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EBSCO Information Services s.r.o.</w:t>
      </w:r>
      <w:r>
        <w:rPr>
          <w:sz w:val="26"/>
          <w:szCs w:val="26"/>
        </w:rPr>
        <w:t xml:space="preserve"> </w:t>
        <w:tab/>
        <w:tab/>
        <w:tab/>
        <w:tab/>
        <w:tab/>
        <w:t xml:space="preserve"> Praha, 02.10.201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limentská 1746/52</w:t>
      </w:r>
      <w:r>
        <w:rPr>
          <w:b/>
          <w:sz w:val="26"/>
          <w:szCs w:val="26"/>
        </w:rPr>
        <w:tab/>
      </w:r>
      <w:r>
        <w:rPr>
          <w:sz w:val="26"/>
          <w:szCs w:val="26"/>
        </w:rPr>
        <w:tab/>
        <w:tab/>
        <w:tab/>
        <w:tab/>
        <w:tab/>
        <w:tab/>
        <w:t>Č.j.: UTIA-KN-015/201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10 00 Praha 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Věc:</w:t>
        <w:tab/>
        <w:tab/>
        <w:t>Objednávka časopisů na rok 201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Odběratel:</w:t>
        <w:tab/>
        <w:t>Ústav teorie informace a automatizace AV ČR v.v.i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Na základě cenové nabídky objednáváme zahraniční časopisy pro rok 2019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  <w:t>Žádáme o potvrzení objednávky a vystavení faktury na následující časopisy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Časopisy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nnals of Applied Probability</w:t>
        <w:tab/>
        <w:tab/>
        <w:t xml:space="preserve">ISSN </w:t>
      </w:r>
      <w:r>
        <w:rPr/>
        <w:t xml:space="preserve">1050-5164 </w:t>
        <w:tab/>
        <w:t>- print + onlin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nnals of Probability</w:t>
        <w:tab/>
        <w:tab/>
        <w:tab/>
        <w:t xml:space="preserve">ISSN </w:t>
      </w:r>
      <w:r>
        <w:rPr>
          <w:rStyle w:val="Emphasis"/>
          <w:i w:val="false"/>
        </w:rPr>
        <w:t>0091-1798</w:t>
      </w:r>
      <w:r>
        <w:rPr/>
        <w:tab/>
        <w:t>- print + onlin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nnals of Statistics</w:t>
        <w:tab/>
        <w:tab/>
        <w:tab/>
        <w:tab/>
        <w:t xml:space="preserve">ISSN </w:t>
      </w:r>
      <w:r>
        <w:rPr>
          <w:rStyle w:val="Emphasis"/>
          <w:i w:val="false"/>
        </w:rPr>
        <w:t>0090-5364</w:t>
      </w:r>
      <w:r>
        <w:rPr/>
        <w:tab/>
        <w:t>- print + onlin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arkov Process and Related Fields</w:t>
        <w:tab/>
        <w:t xml:space="preserve">ISSN </w:t>
      </w:r>
      <w:r>
        <w:rPr/>
        <w:t>1024-2953</w:t>
        <w:tab/>
        <w:t>- print + onlin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Časopisy chceme dostávat přímou dodávkou ze zahraničí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ěkujeme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  <w:t>vedoucí knihovny</w:t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  <w:t>Votavová Marké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7:07:00Z</dcterms:created>
  <dc:creator>Marketa Votavova</dc:creator>
  <dc:description/>
  <dc:language>en-US</dc:language>
  <cp:lastModifiedBy>Markéta</cp:lastModifiedBy>
  <cp:lastPrinted>2014-10-07T16:45:00Z</cp:lastPrinted>
  <dcterms:modified xsi:type="dcterms:W3CDTF">2018-10-02T07:16:00Z</dcterms:modified>
  <cp:revision>4</cp:revision>
  <dc:subject/>
  <dc:title>DOVOZ TISKU PRAHA</dc:title>
</cp:coreProperties>
</file>