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 M L O U V A    O    D Í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rFonts w:cs="Arial"/>
          <w:bCs/>
          <w:sz w:val="22"/>
          <w:szCs w:val="24"/>
          <w:lang w:eastAsia="ar-SA"/>
        </w:rPr>
      </w:pPr>
      <w:r>
        <w:rPr>
          <w:rFonts w:cs="Arial"/>
          <w:bCs/>
          <w:sz w:val="22"/>
          <w:szCs w:val="24"/>
          <w:lang w:eastAsia="ar-SA"/>
        </w:rPr>
        <w:t>uzavřená podle § 2586 a následujících zákona číslo 89/2012 Sb., občanského zákoníku mezi smluvními stranami:</w:t>
      </w:r>
    </w:p>
    <w:p>
      <w:pPr>
        <w:pStyle w:val="Normal"/>
        <w:rPr>
          <w:rFonts w:cs="Arial"/>
          <w:bCs/>
          <w:sz w:val="24"/>
          <w:szCs w:val="24"/>
          <w:u w:val="single"/>
          <w:lang w:eastAsia="ar-SA"/>
        </w:rPr>
      </w:pPr>
      <w:r>
        <w:rPr>
          <w:rFonts w:cs="Arial"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hotovitel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Janoušek – RENO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dnikání Šustova 897, 379 01 Třeboň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ikatel je zapsán v živnostenském rejstříku vedeném u obecního živnostenského úřadu v Třeboni č.j: 33030703/578, ev.č: 330300-1477-02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135018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CZ-490710073</w:t>
      </w:r>
    </w:p>
    <w:p>
      <w:pPr>
        <w:pStyle w:val="Normal"/>
        <w:tabs>
          <w:tab w:val="clear" w:pos="709"/>
          <w:tab w:val="left" w:pos="639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jen zhotovite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bjednatel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ntrum sociálních služeb Jindřichův Hrade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eská 1175, 377 01 Jindřichův Hradec II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zastoupené: Ing. Jiřím Blížilem, ředitelem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cs="Arial"/>
          <w:color w:val="000000"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 xml:space="preserve">Zapsané v obchodním rejstříku, vedeným u Krajského soudu, v Českých Budějovicích,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  <w:lang w:eastAsia="ar-SA"/>
        </w:rPr>
        <w:t xml:space="preserve">oddíl Pr, vložka 385         </w:t>
      </w:r>
    </w:p>
    <w:p>
      <w:pPr>
        <w:pStyle w:val="Normal"/>
        <w:tabs>
          <w:tab w:val="clear" w:pos="709"/>
          <w:tab w:val="left" w:pos="0" w:leader="none"/>
          <w:tab w:val="left" w:pos="3232" w:leader="none"/>
          <w:tab w:val="left" w:pos="3402" w:leader="none"/>
        </w:tabs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IČO: 75011191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DIČ: CZ75011191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jen objednate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I. 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mětem  této  smlouvy  je</w:t>
      </w:r>
      <w:r>
        <w:rPr>
          <w:b/>
          <w:sz w:val="24"/>
          <w:szCs w:val="24"/>
        </w:rPr>
        <w:t xml:space="preserve"> „Rekonstrukce chladících boxů DS Třeboň“</w:t>
      </w:r>
      <w:r>
        <w:rPr>
          <w:sz w:val="24"/>
          <w:szCs w:val="24"/>
        </w:rPr>
        <w:t xml:space="preserve">  Zhotovitel se zavazuje, že dílo uvedené v čl. I. řádně provede a protokolárně předá objednateli a objednatel se zavazuje, že řádně provedené dílo protokolárně převezme a zaplatí za jeho provedení zhotoviteli dohodnutou c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II. Čas plně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ředání staveniště                            22.10.2018  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ermín zahájení provádění díla:                  23.10.2018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Termín dokončení prací a předání díla:       21.12.2018   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III. Cena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a díla, vymezeného v předmětu smlouvy, stanovená dohodou, na základě rozpočtu vypracovaného zhotovitelem, dle přílohy č 1. této smlouvy, činí maximáln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díla bez DPH          830 627,00,- Kč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PH  15 %                     124 594,00 ,- Kč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díla včetně DPH    955 221,00 ,-  Kč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na pokrývá všechny náklady a rizika plynoucí z nejistot charakteru zakázky. Smluvní cena je stanovena jako cena nejvýše přípustná, tuto cenu je možno překročit pouze v případě změny DPH. Smluvní cena zahrnuje veškeré práce a materiály potřebné k řádnému provedení stavby v souladu s ČSN tak, aby dílo bylo řádně dokončeno. Žádné vícepráce vyplývající z případných nepřesností zpracování zadávací dokumentace včetně nepřesností ve výkazu výměr či chybějících položek ve výkazu výměr nebudou investorem hrazeny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IV. Platební podmínk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a za dílo bude hrazena na základě objednatelem odsouhlaseného oceněného soupisu provedených prací a dodávek na účet zhotovitele, maximálně však do 90% ceny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latnost faktur vystavených zhotovitelem s náležitostmi daňového dokladu a s uvedením údaje o zápisu v živnostenském rejstříku včetně spisové značky se sjednává na 15 dní ode dne doručení daňového dokladu zadav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nečná faktura bude vystavena po odstranění případných vad a nedodělků do 15 dní od splnění díla, v rámci konečné faktury bude uhrazena i pozastávka v celé výš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V. Splnění díl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ílo je splněno podepsáním protokolu o předání a převzetí řádně provedeného díla bez vad a nedodělků dnem skončení přejímacího řízení.  Okamžikem splnění díla přechází nebezpečí škody na zhotovené věci (předmětu smlouvy) ze zhotovitele na objednatele.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vzetí díla s vadami či nedodělky znamená skončení přejímacího řízení, ale neznamená splnění díla, protože povinnost řádně provést dílo nezaniká. Splnění díla v tomto případě nastává odstraněním vad a nedodělků. Nebezpečí škody v případě převzetí díla s vadami či nedodělky spočívá nadále na straně zhotovitele a ze zhotovitele na objednatele přejde až okamžikem spln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VI. Sankce</w:t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i prodlení zhotovitele s provedením díla dle smlouvy ve znění jejích případných dodatků, je zhotovitel povinen pokud nedojde k jiné dohodě objednateli uhradit smluvní pokutu ve výši 0,1% z ceny předmětu plnění za každý kalendářní den prodlení splnění díla. Právo na náhradu škody v plné výši není ujednáním o smluvní pokutě dotčeno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 prodlení objednatele s placením faktur zhotoviteli, je objednatel povinen pokud nedojde k jiné dohodě, uhradit namísto zákonného úroku z prodlení smluvní úrok z prodlení ve výši </w:t>
        <w:br/>
        <w:t xml:space="preserve">1 000,- Kč za každý den prodlení.                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II. Záruka za jakost</w:t>
      </w:r>
    </w:p>
    <w:p>
      <w:pPr>
        <w:pStyle w:val="Normal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hotovitel odpovídá za vady díla, jež má dílo v době předání, a za vady, které se vyskytnou nejpozději do 60 měsíců ode dne splnění díla. U výrobků, na které byl vystaven záruční list, platí záruční doba uvedená v tomto listě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luvní strany se dohodly, že v případě vady díla v záruční době, má objednatel právo písemně vady reklamovat a zhotovitel povinnost odstranit vady zdarma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hotovitel se zavazuje zahájit odstranění případných vad díla nejpozději do 5 dní od uplatnění reklamace objednatelem a vady odstranit v co nejkratší době. Termín se dohodne písemně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prodlení s nastoupením k odstranění reklamačních vad v průběhu záruční doby se sjednává pokuta 5 000,- Kč za každý započat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VIII. Ostatní ujednání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hotovitel provede dílo na své nebezpečí ve sjednané době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hotovitel se zavazuje zabezpečit, aby z jeho strany ani ze strany jeho zaměstnanců či subdodavatelů nedošlo k poškození, zničení ani odcizení majetku objednatele. V případě, že přesto k poškození, zničení či odcizení majetku objednatele těmito osobami dojde, zhotovitel se zavazuje, že vzniklou škodu odstraní uvedením do původního stavu nebo vzniklou škodu uhra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tovitel je povinen dodržovat platné obecně závazné předpisy a to zejména obecné technické požadavky na výstavbu v rámci BOZP dbát též na bezpečnost osob na staveništi, v budově a v okolí budovy, a dodržovat bezpečnostní, požární, hygienické a ekologické předpi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tovitel v rámci svých povinností musí udržovat staveniště a přístupové cesty v odpovídajícím stavu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škeré prováděné práce, použitý materiál a výrobky musí odpovídat technickým normám ČR (ČSN), stanoveným tímto za závazné a platným obecně závazným předpisům.  Za důsledky vyplývající z nedodržení uvedených podmínek provádění díla zhotovitel nese odpovědnost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hotovitel zajistí v předstihu podklady pro případnou uzavírku a zvláštní užívání místní komunikace včetně projednání s dotčenými správními orgán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vbyvedoucí zhotovitele je povinen vyznačovat do projektu pro stavební povolení veškeré změny oproti tomuto projektu, pokud se vyskytnou.  V případě, že se žádné změny nevyskytnou, stavbyvedoucí zhotovitele do projektu potvrdí tuto skutečnost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vádění díla bude dokumentováno zápisy ve stavebním deníku, který bude od prvého dne na stavbě a objednatel má možnost kdykoli do něj nahlédnout. Originál stavebního deníku bude předán objednateli.  Zhotovitel je povinen vést stavební deník minimálně v intencích platných právních předpisů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hotovitel bude neprodleně informovat objednatele o všech mimořádných a neočekávaných skutečnostech, vyplývajících z provádění díla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hotovitel je povinen před zakončením prací včas vyzvat objednatele k jejich kontrole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jednatel určí svého zmocněného zástupce, kterým bude provádět občasný odborný dozor na stavbě. Objednatel sám osobně má právo přístupu na stavbu za účelem kontroly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IX. Závěrečná ujednání</w:t>
      </w:r>
    </w:p>
    <w:p>
      <w:pPr>
        <w:pStyle w:val="Odstavecseseznamem"/>
        <w:autoSpaceDE w:val="false"/>
        <w:spacing w:before="180" w:after="0"/>
        <w:ind w:left="0" w:hanging="0"/>
        <w:contextualSpacing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Smluvní strany berou na vědomí, že tato smlouva včetně případných příloh bude zveřejněna v registru smluv dle zákona č. 340/2015 Sb., o registru smluv v platném znění.</w:t>
      </w:r>
    </w:p>
    <w:p>
      <w:pPr>
        <w:pStyle w:val="Normal"/>
        <w:rPr>
          <w:sz w:val="32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mluvní strany prohlašují, že tato smlouva neobsahuje žádné obchodní tajemství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ěny a doplňky smlouvy musí být učiněny písemnou formou, a to očíslovanými dodatky, které musí být podepsány oprávněnými zástupci smluvních stran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stupci obou smluvních stran prohlašují, že jsou oprávněni smlouvu podepsat a k platnosti smlouvy není třeba podpisu jiné osoby. Zároveň prohlašují, že smlouvu neuzavírají v tísni, ani za jednostranně nevýhodných podmínek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tázky, touto smlouvou výslovně neupravené, budou se řídit příslušným ustanovením obecně závazných právních předpisů, zejména obchodním zákoníkem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mlouva je vyhotovena ve 2 stejnopisech, z nichž jeden si ponechá zhotovitel a druhý objednatel, tyto stejnopisy jsou považovány za originály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. Platnost a účinnos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Třeboni dne 11. 10. 2018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Objednatel:                                               Zhotovitel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                       ……………………………..</w:t>
      </w:r>
    </w:p>
    <w:p>
      <w:pPr>
        <w:pStyle w:val="Normal"/>
        <w:rPr/>
      </w:pPr>
      <w:r>
        <w:rPr>
          <w:sz w:val="24"/>
          <w:szCs w:val="24"/>
        </w:rPr>
        <w:t>Ing. Jiří Blížil                                           Jiří  Janoušek - RENOSTAV</w:t>
      </w:r>
    </w:p>
    <w:p>
      <w:pPr>
        <w:pStyle w:val="Normal"/>
        <w:ind w:left="360" w:hanging="2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ředite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říloha: Položkový rozpočet stavby č. 2018/82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5" w:leader="none"/>
        <w:tab w:val="left" w:pos="5670" w:leader="none"/>
        <w:tab w:val="right" w:pos="9072" w:leader="none"/>
      </w:tabs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935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0"/>
      <w:ind w:left="425" w:hanging="425"/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spacing w:before="120" w:after="0"/>
      <w:ind w:left="283" w:hanging="283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284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45" w:hanging="0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6:00Z</dcterms:created>
  <dc:creator>ing. Tomáš Hájek</dc:creator>
  <dc:description/>
  <cp:keywords/>
  <dc:language>en-US</dc:language>
  <cp:lastModifiedBy>majitel</cp:lastModifiedBy>
  <cp:lastPrinted>2018-10-10T09:28:00Z</cp:lastPrinted>
  <dcterms:modified xsi:type="dcterms:W3CDTF">2018-10-10T07:28:00Z</dcterms:modified>
  <cp:revision>6</cp:revision>
  <dc:subject/>
  <dc:title>S M L O U V A   O   D Í L O  č</dc:title>
</cp:coreProperties>
</file>