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611</w:t>
      </w:r>
      <w:r>
        <w:rPr>
          <w:b/>
          <w:szCs w:val="24"/>
        </w:rPr>
        <w:t>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ladní škola a Mateřská škola Havířov Životice, Zelená 2/112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gr. Blankou Helštýnov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 xml:space="preserve">Bronislavou Kroliczkovou, tel.: 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 Životice, Zelená 2/112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5027569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ab/>
        <w:t>t69mdbi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Fio Banka, a.s. pobočka Havířov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č.účtu:</w:t>
        <w:tab/>
        <w:t>2001044637/201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Základní škola a 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Základní a Mateřské školy, předalo Základní a Mateřské škole k hospodaření podle zák. č. 250/2000 Sb., o rozpočtových pravidlech územních rozpočtů a o změně některých souvisejících zákonů (rozpočtová pravidla), ve znění pozdějších předpisů, objekt  v Havířově Životicích, ul. Zelená 2/112. Podle ustanovení Článku VII bodu 1.11 písm. b) zřizovací listiny je Základní a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Základní a Mateřská škola přenechává Městu do krátkodobého užívání místnost(i): č. I.třída, nacházející se ve / poschodí -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Základní a Mateřská škola přenechává Místnosti za účelem jejich využití jako volební místnosti vč. zázemí pro uskutečnění voleb do: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max. 4 dnů konání voleb paušální částkou v celkové výši 12 000,- Kč vč. DPH,         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8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 0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II. kolo voleb neuskuteční, Základní a Mateřská škola vyúčtuje polovinu paušální částky uvedené v odst. 1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ateřskou školou a </w:t>
      </w:r>
      <w:r>
        <w:rPr>
          <w:sz w:val="22"/>
          <w:szCs w:val="22"/>
        </w:rPr>
        <w:t>to připsáním fakturované částky na účet Základní a Mateřské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Základní a 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ákladní a Mateřská škola se zavazuje zajistit ve volební místnosti a souvisejících místnostech osvětlení </w:t>
      </w:r>
      <w:r>
        <w:rPr>
          <w:b/>
          <w:sz w:val="22"/>
          <w:szCs w:val="22"/>
        </w:rPr>
        <w:t>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ní a Mateřská škola se zavazuje po uplynutí sjednané doby krátkodobého užívání uvést  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Základní a Mateřské školy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Základní a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4.10.2018</w:t>
        <w:tab/>
        <w:tab/>
        <w:tab/>
        <w:t xml:space="preserve">           </w:t>
        <w:tab/>
        <w:t>Havířov 3.10.2018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Š a ZŠ:</w:t>
        <w:tab/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Mgr. Blanka Helštýnová </w:t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3:00Z</dcterms:created>
  <dc:creator>Kavkova</dc:creator>
  <dc:description/>
  <cp:keywords/>
  <dc:language>en-US</dc:language>
  <cp:lastModifiedBy>Burgetová Marie</cp:lastModifiedBy>
  <cp:lastPrinted>2018-07-11T11:22:00Z</cp:lastPrinted>
  <dcterms:modified xsi:type="dcterms:W3CDTF">2018-10-16T10:34:00Z</dcterms:modified>
  <cp:revision>9</cp:revision>
  <dc:subject/>
  <dc:title/>
</cp:coreProperties>
</file>