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ROVÁDĚNÍ ÚKLIDOVÝCH PRACÍ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mluvní stran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odavatel: </w:t>
        <w:tab/>
        <w:t xml:space="preserve">Marek Kawecki, Šternberk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>IČ: 11186046, DIČ: CZ680122058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  <w:t>Odběratel:</w:t>
        <w:tab/>
        <w:t xml:space="preserve">Základní umělecká škola Šternberk, příspěvková organizace, Olomoucká 3, </w:t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>
          <w:b/>
        </w:rPr>
        <w:t xml:space="preserve">                       </w:t>
      </w:r>
      <w:r>
        <w:rPr>
          <w:b/>
        </w:rPr>
        <w:t>785 01 Šternberk, IČ:47654473, DIČ: CZ47654473 (není plátcem DPH)</w:t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/>
        <w:t>Smluvní strany uzavírají podle ustanovení paragrafu 536 a násl. obchodního zákoníku tuto smlouvu o dílo.</w:t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Předmětem smlouvy je zajištění úklidových prací vnitřních prostor ZUŠ na ul. Partyzánská č. 1 ve Šternberku.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Úklid zahrnuje úklid všech místností dle níže uvedeného rozpisu- mytí podlah a stírání prachu, úklid sociálního zařízení, mytí dveří.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Úklid bude prováděn denně v místnostech: 213 keramická dílna, 215 kreslírna, 212 taneční sál, 203 + 204 šatny, 206 + 207 + 209 + 210 + 211 sociální zařízení, schodiště do I. patra.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Úklid bude prováděn 1x týdně v místnostech: 301 kancelář, 202 sklad, schody na půdu, chodba v přízemí vstup.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4"/>
        <w:rPr/>
      </w:pPr>
      <w:r>
        <w:rPr/>
        <w:t>Úklid bude prováděn 1x ročně: mytí oken a svítidel ve všech místnostech.</w:t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Cena za dílo je stanovena částkou celkem s DPH 8.470,- Kč měsíčně. Čisticí prostředky, toaletní papír a nářadí bude zajišťovat dodavatel.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>
          <w:b/>
        </w:rPr>
        <w:t>1.</w:t>
      </w:r>
      <w:r>
        <w:rPr/>
        <w:tab/>
        <w:t>Smlouva je uzavřena na dobu neurčitou a nabývá účinnosti podpisem obou smluvních stran.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>
          <w:b/>
        </w:rPr>
        <w:t>2.</w:t>
      </w:r>
      <w:r>
        <w:rPr/>
        <w:tab/>
        <w:t>Výpovědní lhůta je 3 měsíce a začíná běžet od prvního dne následujícího měsíce, v němž byla smlouva vypovězena.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>
          <w:b/>
        </w:rPr>
        <w:t>3.</w:t>
      </w:r>
      <w:r>
        <w:rPr/>
        <w:tab/>
        <w:t>Fakturace bude prováděna 1x za měsíc s 14-ti denní splatností.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>
          <w:b/>
        </w:rPr>
        <w:t>4.</w:t>
      </w:r>
      <w:r>
        <w:rPr/>
        <w:tab/>
        <w:t>Smlouva je vyhotovena ve dvou exemplářích a každá z obou smluvních stran obdrží po jednom výtisku.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1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7635" w:leader="none"/>
        </w:tabs>
        <w:ind w:left="709" w:hanging="709"/>
        <w:rPr/>
      </w:pPr>
      <w:r>
        <w:rPr/>
        <w:tab/>
        <w:t>                    dodavatel</w:t>
        <w:tab/>
        <w:t>odběratel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>Ve Šternberku dne: 30. 9. 2018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7:00Z</dcterms:created>
  <dc:creator>PALOVÁ Marie</dc:creator>
  <dc:description/>
  <cp:keywords/>
  <dc:language>en-US</dc:language>
  <cp:lastModifiedBy>Dana Rozsypalová</cp:lastModifiedBy>
  <cp:lastPrinted>2018-09-27T09:20:00Z</cp:lastPrinted>
  <dcterms:modified xsi:type="dcterms:W3CDTF">2018-10-16T10:44:00Z</dcterms:modified>
  <cp:revision>7</cp:revision>
  <dc:subject/>
  <dc:title>IČO:</dc:title>
</cp:coreProperties>
</file>