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šního dne byla uzavřena me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em Světlá nad Sázavou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268321, DIČ: CZ 00268321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e sídlem </w:t>
      </w:r>
      <w:r>
        <w:rPr>
          <w:bCs w:val="false"/>
          <w:sz w:val="22"/>
          <w:szCs w:val="22"/>
        </w:rPr>
        <w:t>nám. Trčků z Lípy 18, 582 91 Světlá nad Sázavou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stoupeným starostou </w:t>
      </w:r>
      <w:r>
        <w:rPr>
          <w:bCs w:val="false"/>
          <w:sz w:val="22"/>
          <w:szCs w:val="22"/>
        </w:rPr>
        <w:t>Mgr. Janem Tourk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o prodávajícím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žel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nem </w:t>
      </w:r>
      <w:r>
        <w:rPr>
          <w:b/>
          <w:sz w:val="22"/>
          <w:szCs w:val="22"/>
        </w:rPr>
        <w:t>Jakubem Čapkem, r.č.: 850308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rvale bytem </w:t>
      </w:r>
      <w:r>
        <w:rPr>
          <w:b/>
          <w:bCs/>
          <w:sz w:val="22"/>
          <w:szCs w:val="22"/>
        </w:rPr>
        <w:t>, 582 91 Světlá nad Sázav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aní </w:t>
      </w:r>
      <w:r>
        <w:rPr>
          <w:b/>
          <w:sz w:val="22"/>
          <w:szCs w:val="22"/>
        </w:rPr>
        <w:t>Ing. Anetou Čapkovou - Černou, r.č.: 89562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vale bytem </w:t>
      </w:r>
      <w:r>
        <w:rPr>
          <w:b/>
          <w:bCs/>
          <w:sz w:val="22"/>
          <w:szCs w:val="22"/>
        </w:rPr>
        <w:t>, 582 91 Světlá nad Sázav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o kupujícím na straně druh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KUPNÍ  SMLOUVA 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Světlá nad Sázavou prohlašuje, že je mimo jiné vlastník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zemku parc. č. 858/48 o výměře 866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druh pozemku - orná půda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zemku parc. č. 858/59 o výměře 328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druh pozemku - orná půda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teré jsou</w:t>
      </w:r>
      <w:r>
        <w:rPr>
          <w:sz w:val="22"/>
          <w:szCs w:val="22"/>
        </w:rPr>
        <w:t xml:space="preserve"> dle Výpisu z katastru nemovitostí Katastrálního úřadu pro Vysočinu se sídlem v Jihlavě, Katastrální pracoviště Havlíčkův Brod, zapsané na listu vlastnictví č. 10001, obec a katastrální území Světlá nad Sáza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ávající prodává touto smlouvou pozemek parc. č. 858/48 o výměře 86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v obci  a  v  katastrálním území  Světlá nad Sázavou </w:t>
      </w:r>
      <w:r>
        <w:rPr>
          <w:sz w:val="22"/>
          <w:szCs w:val="22"/>
        </w:rPr>
        <w:t xml:space="preserve">včetně všech součástí a příslušenství, práv  a povinností, to vše za dohodnutou kupní cenu 465 180,56  Kč  +  97 719,44  Kč (21% DPH), </w:t>
      </w:r>
      <w:r>
        <w:rPr>
          <w:b/>
          <w:sz w:val="22"/>
          <w:szCs w:val="22"/>
        </w:rPr>
        <w:t>cena celkem 562 900,-- Kč (slovy: pět set  šedesát dva tisíc devět set korun českých)včetně 21% DPH</w:t>
      </w:r>
      <w:r>
        <w:rPr>
          <w:sz w:val="22"/>
          <w:szCs w:val="22"/>
        </w:rPr>
        <w:t>, kupujícím, kteří tento pozemek, včetně všech součástí a příslušenství, práv a povinností, za tuto kupní cenu kupují a do SJM přijím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ávající prodává touto smlouvou pozemek parc. č. 858/59 o výměře 3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v obci  a  v  katastrálním území  Světlá nad Sázavou</w:t>
      </w:r>
      <w:r>
        <w:rPr>
          <w:sz w:val="22"/>
          <w:szCs w:val="22"/>
        </w:rPr>
        <w:t xml:space="preserve"> včetně všech součástí a příslušenství, práv  a povinností, to vše za dohodnutou kupní cenu 65 600,- Kč  +  13 776,-  Kč (21% DPH), </w:t>
      </w:r>
      <w:r>
        <w:rPr>
          <w:b/>
          <w:sz w:val="22"/>
          <w:szCs w:val="22"/>
        </w:rPr>
        <w:t>cena celkem 79 376,- Kč (slovy: sedmdesát devět tisíc tři sta sedmdesát šest korun českých) včetně 21% DPH</w:t>
      </w:r>
      <w:r>
        <w:rPr>
          <w:sz w:val="22"/>
          <w:szCs w:val="22"/>
        </w:rPr>
        <w:t>, kupujícím, kteří tento pozemek, včetně všech součástí a příslušenství, práv a povinností, za tuto kupní cenu kupují a do SJM přijímaj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ávající prodává touto smlouvou sdružený pilíř s hlavním uzávěrem plynu a elektrické energie a veřejnou část vodovodní a kanalizační přípojky splaškové a dešťové kanalizace</w:t>
      </w:r>
      <w:r>
        <w:rPr>
          <w:sz w:val="22"/>
          <w:szCs w:val="22"/>
        </w:rPr>
        <w:t xml:space="preserve"> za cenu 20.000,00 Kč + 4 200,00 Kč (21% DPH), </w:t>
      </w:r>
      <w:r>
        <w:rPr>
          <w:b/>
          <w:sz w:val="22"/>
          <w:szCs w:val="22"/>
        </w:rPr>
        <w:t xml:space="preserve">cena celkem 24.200,-- Kč (slovy: dvacet čtyři tisíc dvě sta korun českých) včetně 21% DPH, </w:t>
      </w:r>
      <w:r>
        <w:rPr>
          <w:sz w:val="22"/>
          <w:szCs w:val="22"/>
        </w:rPr>
        <w:t>kupujícím, kteří sdružený pilíř s hlavním uzávěrem plynu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ektrické energie a veřejnou část vodovodní a kanalizační přípojky splaškové a dešťové kanalizac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za tuto kupní cenu kupují a do SJM přijímaj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á dohodnutá kupní cena prodávaných nemovitostí je 666 476,- Kč včetně 21% DP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hodnutá celková kupní cena ve výši 666 476,- Kč (slovy šest set šedesát šest tisíc čtyři sta sedmdesát šest korun českých) bude uhrazena v plné výši do 20 dnů od podpisu této smlouvy na bankovní účet prodávajícího číslo 78 – 7824410207/0100, vedeného u KB a. s., pobočky Světlá nad Sázav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na vklad vlastnického práva do katastru nemovitostí bude prodávajícím odeslán k zápisu Katastrálnímu úřadu pro Vysočinu se sídlem v Jihlavě, Katastrální pracoviště v Havlíčkově Brodě do 15 dnů od připsání celkové částky kupní ceny na účet prodáva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této smlouvy prohlašují, že na převáděné nemovitosti - pozemku parc. č. 858/48 v  k. ú. Světlá nad Sázavou neváznou žádné dluhy ani závazky, předmětná nemovitost je pouze zatížena vedením elektrických a plynových přípojek v podobě zřízeného věcného břemene ve prospěch správců těchto sítí. Pozemek je zatížen věcným břemenem zřizování a provozování vedení zařízení distribuční elektrizační soustavy a právem přetínat pozemek vodiči a umísťovat v nich vedení v rozsahu geometrického plánu č. 1723-178/201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pující prohlašují, že se seznámili s umístěním těchto sítí ve vztahu k předmětnému pozemku a že dohodnutá kupní cena odpovídá omezení vlastnictví tohoto pozemku v podobě příslušného věcného břemene. </w:t>
      </w:r>
    </w:p>
    <w:p>
      <w:pPr>
        <w:pStyle w:val="Normal"/>
        <w:jc w:val="both"/>
        <w:rPr/>
      </w:pPr>
      <w:r>
        <w:rPr>
          <w:sz w:val="22"/>
          <w:szCs w:val="22"/>
        </w:rPr>
        <w:t>Účastníci této smlouvy dále prohlašují, že na převáděné nemovitosti -  pozemku parc. č. 858/59 v  k. ú. Světlá nad Sázavou neváznou žádné dluhy ani závazky, pouze přes předmětný pozemek prochází plynovod STL ve správě RWE GasNet, s.r.o., Klíšská 940/96, 400 01 Ústí nad Labem – Klíš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ěchto důvodů odpovídá prodávající kupujícím za veškerou škodu, která by jim vznikla následkem nepravdivosti tohoto tvr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pující prohlašují, že je jim stav všech převáděných nemovitostí zná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Účastníci této smlouvy se dále dohodli na následujících podmínká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ředmětný pozemek parc.č. 858/48 bude užíván kupujícími jako stavební pozemek na výstavbu rodinného domu. Ten bude postaven v souladu s projektem, který bude respektovat podmínky dané územním rozhodnutím č.j.: MSNS/11541/2011/OSÚ-5 ze dne 7.9.2011. Plocha chodníků, komunikací a sousedních pozemků nesmí být využita ze strany kupujícího ke skladování stavebního materiálu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Kupující se zavazují postavit rodinný dům na pozemku  parc.č. 858/48 v k.ú. Světlá nad Sázavou a zajistit vydání kolaudačního souhlasu na stavbu rodinného domu do data 31.12.2021. 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V případě nedodržení termínu pro vydání kolaudačního souhlasu dle předchozího bodu náleží prodávajícímu dohodnutá smluvní pokuta, a to v částce 50.000,- Kč a dále ve výši 10.000,- Kč za každý započatý měsíc prodlení. Jednotlivé smluvní pokuty jsou splatné do 15. dne každého následujícího kalendářního měsíce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 xml:space="preserve">Pokud  nebude zahájena výstavba do data 31.12.2019, má prodávající právo odstoupit od této smlouvy, uhrazená kupní cena ve výši 658 604,- Kč představuje dohodnutou smluvní pokutu za nedodržení daných podmínek zaviněné ze strany kup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Kupující se v případě převodu vlastnictví zavazují zajistit převod práv a povinností plynoucích z této smlouvy ve vztahu k Městu Světlá nad Sázavou na nového vlastníka. Pokud tak neučiní, jsou povinni uhradit prodávajícímu dohodnutou smluvní pokutu ve výši 100 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upující souhlasí s tím, že na své náklady zajistí zřízení sjezdu na pozemek v souladu s danými normami a vyhláškami. Projektová dokumentace sjezdu bude součástí projektové dokumentace stavby rodinného domu. Z důvodu záruky na stavbě komunikace a chodníků, zajistí kupující realizaci sklopených obrubníků sjezdu a s tím souvisejících úprav chodníku u firmy realizující výstavbu technické infrastruktury lokality, či u spol. TBS Světlá nad Sázavou, p. o. Rozkoš 749, 582 91 Světlá nad Sázavou na své náklady. Na konstrukci sjezdu bude použita zámková dlažba tl. 8 cm, tvar park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Kupující jsou povinni při provádění připojení dešťové kanalizace přizvat správce dešťové kanalizace, tzn. spol. TBS Světlá nad Sázavou, p.o. Rozkoš 749, 582 91 Světlá nad Sázavou, tel. 603 264 5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Kupující si zajistí na své náklady úpravu sdruženého pilíře pro instalaci připojení rodinného domu k energetickým sítím dle platných parametrů vyžadovaných provozovateli energetických sí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častníci této smlouvy se dohodli, že veškeré výdaje spojené s převodem nemovitosti uhradí v plném rozsahu prodávající. Veškeré daně budou uhrazeny v souladu se záko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uvní strany navrhují, aby byl v katastru nemovitostí Katastrálního úřadu pro Vysočinu se sídlem v Jihlavě, Katastrální pracoviště v Havlíčkově Brodě, zapsán vklad dle bodu II. této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. K převodu vlastnického práva dochází vkladem do katastru nemovit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 přenechává  kupujícím do užívání pozemek parc. č. 858/48 a pozemek parc.č. 858/59 vše v obci a v katastrálním území Světlá nad Sázavou a </w:t>
      </w:r>
      <w:r>
        <w:rPr>
          <w:bCs/>
          <w:sz w:val="22"/>
          <w:szCs w:val="22"/>
        </w:rPr>
        <w:t>sdružený pilíř s hlavním uzávěrem plynu a elektrické energie a veřejnou část vodovodní a kanalizační přípojky splaškové a dešťové kanalizace</w:t>
      </w:r>
      <w:r>
        <w:rPr>
          <w:sz w:val="22"/>
          <w:szCs w:val="22"/>
        </w:rPr>
        <w:t xml:space="preserve"> dnem podpisu této kupní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jsou zcela svéprávní a že si jsou plně vědomi následků nepravdivosti tohoto tvrz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y této smlouvy berou na vědomí, že město Světlá nad Sázavou je obcí podle zákona o obcích                 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                          k uveřejnění v registru smluv město Světlá nad Sázavou, a to bez zbytečného odkladu, nejpozději však do 30 dnů od uzavření smlouvy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trany shodně konstatují, že tato smlouva podléhá povinnosti zveřejnění v registru smluv dle zákona č. 340/2015 S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shodně prohlašují, že si tuto smlouvu před jejím podpisem přečetli, že byla uzavřena po vzájemné dohodě, podle jejich svobodné a pravé vůle, určitě, vážně a srozumitelně, nikoliv v tísni,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potvrzují autentičnost této smlouvy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16.10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                      </w:t>
        <w:tab/>
        <w:tab/>
        <w:tab/>
        <w:tab/>
        <w:tab/>
        <w:t xml:space="preserve">       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 Tourek - starosta 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město Světlá nad Sázavou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upující:</w:t>
      </w:r>
    </w:p>
    <w:p>
      <w:pPr>
        <w:pStyle w:val="Normal"/>
        <w:ind w:left="708" w:hanging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                 </w:t>
        <w:tab/>
        <w:tab/>
        <w:t xml:space="preserve">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Jakub Ča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neta Čapková -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ložk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   prohlašuje, že byly  splněny   náležitosti   §39, § 41 a §   85a   zákona   č. 128/2000 Sb.                 a prodej nemovitostí -  pozemku parc. č. 858/48 o výměře 866 m</w:t>
      </w:r>
      <w:r>
        <w:rPr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>a pozemku parc. č. 858/59 o výměře 32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vš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v obci a v katastrálním území Světlá nad Sázavou, byl projednán a schválen na zasedání Zastupitelstva  města  Světlá  nad  Sázavou  dne 19.9. 2018  -   usnesením č. Z/86/2018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 xml:space="preserve">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16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</w:t>
        <w:tab/>
        <w:tab/>
        <w:t xml:space="preserve">  ….………………………………                 </w:t>
        <w:tab/>
        <w:tab/>
        <w:tab/>
        <w:tab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Tourek - starosta</w:t>
        <w:tab/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město Světlá nad Sázavou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5:00Z</dcterms:created>
  <dc:creator>Lubos Solc</dc:creator>
  <dc:description/>
  <cp:keywords/>
  <dc:language>en-US</dc:language>
  <cp:lastModifiedBy>Ilona Císařová</cp:lastModifiedBy>
  <cp:lastPrinted>2018-09-25T08:09:00Z</cp:lastPrinted>
  <dcterms:modified xsi:type="dcterms:W3CDTF">2018-10-16T09:35:00Z</dcterms:modified>
  <cp:revision>2</cp:revision>
  <dc:subject/>
  <dc:title>Dnešního dne byla uzavřena mezi</dc:title>
</cp:coreProperties>
</file>