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Spolek rodičů při základní škole Brno, Gajdošova 3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ajdošova 3, 615 00  Br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Č: 7507650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stoupený Mgr. Blankou Klossovou, předsedkyní spolk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dále jen dárc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</w:t>
      </w:r>
      <w:r>
        <w:rPr>
          <w:rFonts w:cs="Tahoma" w:ascii="Tahoma" w:hAnsi="Tahoma"/>
          <w:b/>
        </w:rPr>
        <w:t xml:space="preserve"> Základní škola, Brno, Gajdošova 3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ajdošova 3, 615 00 Br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Č: 4851092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stoupená Mgr. Rostislavem Novotným, statutárním zástupcem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dále jen obdarovan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uzavírají níže uvedeného dne, měsíce a roku tuto darovací smlouv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rce poskytne obdarovanému finanční dar: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) účelový finanční dar na podporu odměn za vedení volnočasových aktivit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e výši 130.000,-(slovy:stotřicettisíckorun). Finanční dar dárce poukáže 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účet školy číslo 30934621/01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</w:rPr>
        <w:tab/>
        <w:t xml:space="preserve">2. Dárce poskytuje dar obdarovanému dobrovolně. S darem dárce nespojuje žádnou protislužbu ze strany obdarovaného. Obdarovaný dar přijímá </w:t>
        <w:br/>
        <w:t xml:space="preserve">do svého vlastnictví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věrečná ustanove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. Tato smlouva je vyhotovena ve dvou stejnopisech, z nichž obdrží po jednom každá ze smluvních stran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>2. Smlouva nabývá účinnosti dnem podpisu oprávněnými zástupci obou smluvních stran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3. Přijetí daru bylo na straně zřizovatele školy – statutárního města Brna, MČ Brno-Židenice projednáno a schváleno na 103.zasedání Rady městské části Brno-Židenice dne  24.9.2018 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Brně dne 1.10.2018  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 xml:space="preserve">    za dárce</w:t>
        <w:tab/>
        <w:tab/>
        <w:tab/>
        <w:tab/>
        <w:tab/>
        <w:tab/>
        <w:t xml:space="preserve">            za obdarovanéh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8:00Z</dcterms:created>
  <dc:creator>izahradkova</dc:creator>
  <dc:description/>
  <dc:language>en-US</dc:language>
  <cp:lastModifiedBy>Pavel Horák</cp:lastModifiedBy>
  <cp:lastPrinted>2017-10-06T13:12:00Z</cp:lastPrinted>
  <dcterms:modified xsi:type="dcterms:W3CDTF">2018-10-16T10:28:00Z</dcterms:modified>
  <cp:revision>2</cp:revision>
  <dc:subject/>
  <dc:title>DAROVACÍ SMLOUVA</dc:title>
</cp:coreProperties>
</file>