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avřené mez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g. Ladislav TETAUER</w:t>
      </w:r>
      <w:r>
        <w:rPr>
          <w:rFonts w:cs="Arial" w:ascii="Arial" w:hAnsi="Arial"/>
          <w:color w:val="000000"/>
          <w:sz w:val="24"/>
        </w:rPr>
        <w:t>, Luční 452, Strakonice, IČO 6501393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ále dodavatel)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ákladní škola speciáln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Starostrašnická 45, 100 00 Praha 10, IČO </w:t>
      </w:r>
      <w:r>
        <w:rPr>
          <w:rFonts w:eastAsia="Lucida Sans Unicode" w:cs="Arial" w:ascii="Arial" w:hAnsi="Arial"/>
          <w:color w:val="000000"/>
          <w:sz w:val="24"/>
          <w:szCs w:val="24"/>
          <w:lang w:val="en-US" w:eastAsia="zxx" w:bidi="zxx"/>
        </w:rPr>
        <w:t>6540164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toupená ředitelkou Mgr. Michaelou Smrčkovo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ále škola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davatel bude udržovat v chodu počítače, umístěných dílem v učebně výpočetní techniky školy, dílem v učebnách a kancelářích školy. Udržováním v chodu se rozumí opravy hardware s výjimkou monitorů a tiskáren, jejichž opravu bude za úplatu zajišťovat dodavatel u odborné servisní firmy i nainstalovaného software, kde je omezen rozsah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užité náhradní díly budou účtovány zvlášť. Pokud bude oprava hardware vyžadovat dílenskou opravu, bude účtována zvlášť. Záruka na opravy je dle záko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ro údržbu software je škola povinna zajistit potřebné instalační soubory tak, aby v den servisu byly k dispozici bez prodlení. Dodavatel neručí za funkčnost softwa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sah údržby software, na jaký se vztahuje paušální poplatek – platí pouze jedna z následujících možnos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virování nejvýše 5 ks počít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e MS Office či obdobného kancelářského softwarového balíku na 1 počítač z elektronické distribuce (ke staž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e MS Office či obdobného kancelářského softwarového balíku nejvýše na 10 počítačů z lokálních instalačních soub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nstalace MS Windows nejvýše na 3 počít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e účetního programu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kola nepoužívá nelegálně získaný softwa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odavatel nezodpovídá za škody, vzniklé provozováním softwa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odavatel bude dojíždět na opravu do budovy školy Starostrašnická 45, Praha 10 vždy 2x měsíčně ve čtvrtek (celkem 2 x 8 hodin). V případě státem uznaného dne pracovního volna, prázdnin, nemoci popř. jiného vážného důvodu bude tento termín přesunut po vzájemné dohodě na jiný, co nejbližší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áci za školu bude zadávat a přebírat </w:t>
      </w:r>
      <w:r>
        <w:rPr>
          <w:rFonts w:cs="Arial" w:ascii="Arial" w:hAnsi="Arial"/>
          <w:color w:val="000000"/>
          <w:sz w:val="24"/>
          <w:highlight w:val="black"/>
        </w:rPr>
        <w:t>Lenka Laškov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hodnutý paušální poplatek za údržbu počítačů je 5600</w:t>
      </w:r>
      <w:r>
        <w:rPr>
          <w:rFonts w:cs="Arial" w:ascii="Arial" w:hAnsi="Arial"/>
          <w:b/>
          <w:bCs/>
          <w:color w:val="000000"/>
          <w:sz w:val="24"/>
        </w:rPr>
        <w:t>,-</w:t>
      </w:r>
      <w:r>
        <w:rPr>
          <w:rFonts w:cs="Arial" w:ascii="Arial" w:hAnsi="Arial"/>
          <w:color w:val="000000"/>
          <w:sz w:val="24"/>
        </w:rPr>
        <w:t xml:space="preserve"> (pěttisícšestset) Kč splatných vždy do 12. každého měsíce na účet dodavatele </w:t>
      </w:r>
      <w:r>
        <w:rPr>
          <w:rFonts w:cs="Arial" w:ascii="Arial" w:hAnsi="Arial"/>
          <w:sz w:val="24"/>
          <w:highlight w:val="black"/>
        </w:rPr>
        <w:t>u Komerční banky Praha, č.ú. 4177350207 / 01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Smlouva se uzavírá na dobu určitou a to od 6.9.2018 do 30.06.2019 a lze ji po vzájemné dohodě prodlouži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louvu je možno upravovat a měnit pouze dohodou obou stra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louvu může zrušit kterákoli za stran a to písemně k poslednímu dni každého měsíc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louva je vyhotovena ve dvou vyhotoveních, z nichž obě mají platnost originál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Praze dne 6. 9. 20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ško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Michaela Smrčková</w:t>
        <w:tab/>
        <w:t xml:space="preserve">                                                           Ing. Ladislav Tetau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2:00Z</dcterms:created>
  <dc:creator>Miroslav Becev</dc:creator>
  <dc:description/>
  <cp:keywords/>
  <dc:language>en-US</dc:language>
  <cp:lastModifiedBy>Lenka</cp:lastModifiedBy>
  <cp:lastPrinted>2016-10-20T12:32:00Z</cp:lastPrinted>
  <dcterms:modified xsi:type="dcterms:W3CDTF">2018-10-16T09:14:00Z</dcterms:modified>
  <cp:revision>3</cp:revision>
  <dc:subject/>
  <dc:title>Návrh smlouvy</dc:title>
</cp:coreProperties>
</file>