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8-9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AUREDNIK CS spol. s r.o.  </w:t>
      </w:r>
    </w:p>
    <w:p>
      <w:pPr>
        <w:pStyle w:val="Normal"/>
        <w:spacing w:lineRule="auto" w:line="360"/>
        <w:rPr/>
      </w:pPr>
      <w:r>
        <w:rPr/>
        <w:t xml:space="preserve">Sídlo firmy:     Hlavní 84, 267 01 Trubí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186213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880"/>
        <w:gridCol w:w="3700"/>
        <w:gridCol w:w="965"/>
        <w:gridCol w:w="1065"/>
        <w:gridCol w:w="130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boží č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zbož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40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ď z PUR pě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9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488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ebnice z PUR pěny-Beta 12 díl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8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ebnice z PUR pěny - domeče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6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ka na cvičení - RIDA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6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ka na cvičení - RIDA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6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ka na cvičení - RIDA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45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ely zasunovac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45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ok houpací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45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ok houpací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854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 pěnový-skákací paná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8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ebnice FUN-ESD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ek sedac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8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štářek sedac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3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yrint nástěnný-déš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3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yrint nástěnný-vodní ko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13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yrint nástěnn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05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yrint nástěnný - motý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007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 se stříškou AUREDNI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139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94.139,- včetně DPH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 faktura ve s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Dětská léčebna, 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 16.10.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4:00Z</dcterms:created>
  <dc:creator>jirina.markova</dc:creator>
  <dc:description/>
  <dc:language>en-US</dc:language>
  <cp:lastModifiedBy>Jiřina Marková</cp:lastModifiedBy>
  <cp:lastPrinted>2015-06-29T13:34:00Z</cp:lastPrinted>
  <dcterms:modified xsi:type="dcterms:W3CDTF">2018-10-16T07:59:00Z</dcterms:modified>
  <cp:revision>4</cp:revision>
  <dc:subject/>
  <dc:title>Česká lékařská společnost J</dc:title>
</cp:coreProperties>
</file>