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2 k Nájemní smlouvě ev. č. 2018/005592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ýpočtový list úhrady dodávek energií a služeb spojených s užíváním předmětu nájmu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počtový list platný od 01.01.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 výpočet nájemného za nájem prostor sloužících k podnikání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/>
      </w:pPr>
      <w:r>
        <w:rPr/>
        <w:t>PROSTOR SLOUŽÍCÍ K PODNIKÁNÍ: evid. číslo:  SO 02.1</w:t>
      </w:r>
    </w:p>
    <w:p>
      <w:pPr>
        <w:pStyle w:val="Normal"/>
        <w:jc w:val="both"/>
        <w:rPr/>
      </w:pPr>
      <w:r>
        <w:rPr/>
        <w:t>ADRESA: Teslova 1266/7, Plzeň, PSČ 301 00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ÁJEMCE:        </w:t>
            </w:r>
            <w:r>
              <w:rPr>
                <w:b/>
              </w:rPr>
              <w:t>TGE Transmission s.r.o.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atek od:        1. ledna 2019 do 31. prosince 2019  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Č:                       03541207                                                   DIČ: CZ 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1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stor sloužící k podniká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tba náj./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tba náj./měsíc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jem za prostor k podnikání E, 107,95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 562 466,00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50 Kč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 562 466,00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50 Kč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Výpočet nájemného: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Inflační navýšení:</w:t>
            </w:r>
          </w:p>
          <w:p>
            <w:pPr>
              <w:pStyle w:val="Normal"/>
              <w:jc w:val="both"/>
              <w:rPr/>
            </w:pPr>
            <w:r>
              <w:rPr/>
              <w:t>Celkem x: 1.0000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Nájemné za rok + inflační navýšení:</w:t>
            </w:r>
            <w:r>
              <w:rPr>
                <w:b/>
              </w:rPr>
              <w:t xml:space="preserve">     </w:t>
            </w:r>
            <w:r>
              <w:rPr/>
              <w:t xml:space="preserve">1 562 466,00  x 1,0000 =  </w:t>
            </w:r>
            <w:r>
              <w:rPr>
                <w:b/>
              </w:rPr>
              <w:t>1 562 466,00</w:t>
            </w:r>
            <w:r>
              <w:rPr/>
              <w:t xml:space="preserve"> </w:t>
            </w:r>
            <w:r>
              <w:rPr>
                <w:b/>
              </w:rPr>
              <w:t xml:space="preserve"> Kč  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ředpis Kč splatný měsíčně: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ÁJEMNÉ                                                 130 205,50 Kč + DPH v zákonné výš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PORA DE MINIMIS:                      - 109 137,26 Kč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EM                                                    21 068,24 Kč + DPH v zákonné výš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z. Kalkulace nájemného, která je nedílnou součástí této přílo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souladu s ustanovením čl. VII odst. 7) nájemní smlouvy jsou nájemci přeúčtovány energie a služby v následujícím rozsahu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ektři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pelná energ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dné a stočné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trah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rvis výtah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rvis EP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rvis EZ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kli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držba okol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voz odpadu</w:t>
      </w:r>
    </w:p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jc w:val="both"/>
        <w:rPr/>
      </w:pPr>
      <w:r>
        <w:rPr/>
        <w:t>V případě, že fakturovaná částka nákladů se týká více objektů, bude náklad rozdělen na jednotlivé objekty v poměru zastavěné plochy daného objektu k celkové zastavěné ploše všech objektů, pokud nelze zvolit objektivnější kritérium.</w:t>
      </w:r>
    </w:p>
    <w:p>
      <w:pPr>
        <w:pStyle w:val="Normal"/>
        <w:spacing w:before="0" w:after="120"/>
        <w:jc w:val="both"/>
        <w:rPr/>
      </w:pPr>
      <w:r>
        <w:rPr/>
        <w:t>Pokud jsou v objektech instalovány podružné měřiče, bude celkový náklad pro další výpočty snížen o spotřebu vykázanou na podružných měřičích.</w:t>
      </w:r>
    </w:p>
    <w:p>
      <w:pPr>
        <w:pStyle w:val="Normal"/>
        <w:spacing w:before="0" w:after="120"/>
        <w:jc w:val="both"/>
        <w:rPr/>
      </w:pPr>
      <w:r>
        <w:rPr/>
        <w:t xml:space="preserve">Podíl jednotlivých nájemců na celkových nákladových částkách je stanoven pomocí koeficientu Q = W / Z, kde W je pronajatá plocha nájemce v m², Z je celková čistá užitná plocha objektu po odečtení prostor řešených podružnými měřiči. </w:t>
      </w:r>
    </w:p>
    <w:p>
      <w:pPr>
        <w:pStyle w:val="Normal"/>
        <w:spacing w:before="0" w:after="120"/>
        <w:jc w:val="both"/>
        <w:rPr/>
      </w:pPr>
      <w:r>
        <w:rPr/>
        <w:t>Částka přeúčtovaná nájemci je tedy stanovena vynásobením koeficientu Q celkovou částkou příslušného nákladu výše uvedených energií a služeb připadajících na objekt, případně zvýšena o náklad stanovený dle odečtu podružného měřiče.</w:t>
      </w:r>
    </w:p>
    <w:p>
      <w:pPr>
        <w:pStyle w:val="Normal"/>
        <w:spacing w:before="0" w:after="120"/>
        <w:jc w:val="both"/>
        <w:rPr/>
      </w:pPr>
      <w:r>
        <w:rPr/>
        <w:t>Úklid pronajatých prostor je vyúčtován ve skutečných nákladech na jednotlivé pronajaté prostory podle vyčíslení dodavatelské firmy. Náklady na úklid ostatních prostor a spotřebovaný materiál jsou přepočítány pomocí koeficientu Q.</w:t>
      </w:r>
    </w:p>
    <w:p>
      <w:pPr>
        <w:pStyle w:val="Normal"/>
        <w:spacing w:before="0" w:after="120"/>
        <w:jc w:val="both"/>
        <w:rPr/>
      </w:pPr>
      <w:r>
        <w:rPr/>
        <w:t>Rozúčtování nákladů na tepelnou energii bude řešeno podle příslušného předpisu.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3575"/>
      </w:tblGrid>
      <w:tr>
        <w:trPr/>
        <w:tc>
          <w:tcPr>
            <w:tcW w:w="3652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V Plzni dne………………………..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75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V Plzni dne 27. září 2018 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3575"/>
      </w:tblGrid>
      <w:tr>
        <w:trPr/>
        <w:tc>
          <w:tcPr>
            <w:tcW w:w="3652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……</w:t>
            </w:r>
            <w:r>
              <w:rPr/>
              <w:t>..……………………….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75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……</w:t>
            </w:r>
            <w:r>
              <w:rPr/>
              <w:t>..………………………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NAJÍMATEL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7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JEMCE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tutární město PLZEŇ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7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GE Transmission s.r.o.</w:t>
            </w:r>
          </w:p>
        </w:tc>
      </w:tr>
      <w:tr>
        <w:trPr>
          <w:trHeight w:val="186" w:hRule="atLeast"/>
        </w:trPr>
        <w:tc>
          <w:tcPr>
            <w:tcW w:w="3652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</w:rPr>
              <w:t xml:space="preserve">zastoupené na základě plné moci ze dne 6.11.2012 obchodní společností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ědeckotechnický park Plzeň, a.s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75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astoupený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Dr. Miloslavem Mašterou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álním ředitelem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manem MRAČKEM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atelem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15:00Z</dcterms:created>
  <dc:creator>SESIVA</dc:creator>
  <dc:description/>
  <cp:keywords/>
  <dc:language>en-US</dc:language>
  <cp:lastModifiedBy>Radka</cp:lastModifiedBy>
  <cp:lastPrinted>2018-10-01T11:40:00Z</cp:lastPrinted>
  <dcterms:modified xsi:type="dcterms:W3CDTF">2018-10-16T07:46:00Z</dcterms:modified>
  <cp:revision>52</cp:revision>
  <dc:subject/>
  <dc:title>Příloha č</dc:title>
</cp:coreProperties>
</file>