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center"/>
        <w:rPr>
          <w:sz w:val="34"/>
          <w:szCs w:val="34"/>
        </w:rPr>
      </w:pPr>
      <w:r>
        <w:rPr>
          <w:sz w:val="34"/>
          <w:szCs w:val="34"/>
        </w:rPr>
        <w:t>Darovací smlouva č. 03/OKŘ-KST/2016</w:t>
      </w:r>
    </w:p>
    <w:p>
      <w:pPr>
        <w:pStyle w:val="Normal"/>
        <w:jc w:val="center"/>
        <w:rPr/>
      </w:pPr>
      <w:r>
        <w:rPr/>
        <w:t>uzavřená podle ustanovení § 2055 a následujících zákona č. 89/2012 Sb., občanský zákoník (dále jen „občanský zákoník“) a na základě usnesení Zastupitelstva MČ Praha 7 č. 0120/16-Z z jednání č. 7, ze dne 12.09.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uzavřená mezi smluvními stranam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432" w:hanging="432"/>
        <w:rPr/>
      </w:pPr>
      <w:r>
        <w:rPr/>
        <w:t>Městská část Praha 7</w:t>
      </w:r>
    </w:p>
    <w:p>
      <w:pPr>
        <w:pStyle w:val="Normal"/>
        <w:rPr/>
      </w:pPr>
      <w:r>
        <w:rPr/>
        <w:t>se sídlem:</w:t>
        <w:tab/>
        <w:tab/>
        <w:t>nábř. Kpt. Jaroše 1000/7, 170 00 Praha 7 - Holešovice</w:t>
      </w:r>
    </w:p>
    <w:p>
      <w:pPr>
        <w:pStyle w:val="Normal"/>
        <w:rPr/>
      </w:pPr>
      <w:r>
        <w:rPr/>
        <w:t>zastoupená:</w:t>
        <w:tab/>
        <w:tab/>
        <w:t>Mgr. Janem Čižinským, starostou</w:t>
      </w:r>
    </w:p>
    <w:p>
      <w:pPr>
        <w:pStyle w:val="Normal"/>
        <w:rPr/>
      </w:pPr>
      <w:r>
        <w:rPr/>
        <w:t>IČO :</w:t>
        <w:tab/>
        <w:tab/>
        <w:tab/>
        <w:t>000 63 754</w:t>
      </w:r>
    </w:p>
    <w:p>
      <w:pPr>
        <w:pStyle w:val="Normal"/>
        <w:rPr/>
      </w:pPr>
      <w:r>
        <w:rPr/>
        <w:t>DIČ:</w:t>
        <w:tab/>
        <w:tab/>
        <w:tab/>
        <w:t>CZ00063754</w:t>
      </w:r>
    </w:p>
    <w:p>
      <w:pPr>
        <w:pStyle w:val="Normal"/>
        <w:rPr/>
      </w:pPr>
      <w:r>
        <w:rPr/>
        <w:t>bankovní spojení:</w:t>
        <w:tab/>
      </w:r>
    </w:p>
    <w:p>
      <w:pPr>
        <w:pStyle w:val="Normal"/>
        <w:jc w:val="both"/>
        <w:rPr/>
      </w:pPr>
      <w:r>
        <w:rPr/>
        <w:t xml:space="preserve">číslo účtu: </w:t>
        <w:tab/>
        <w:tab/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dárce“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ská republika - Hasičský záchranný sbor hlavního města Prahy, organizační složka státu</w:t>
      </w:r>
    </w:p>
    <w:p>
      <w:pPr>
        <w:pStyle w:val="Normal"/>
        <w:rPr/>
      </w:pPr>
      <w:r>
        <w:rPr/>
        <w:t xml:space="preserve">se sídlem: </w:t>
        <w:tab/>
        <w:tab/>
        <w:t>Sokolská 1595/62, 121 24 Praha 2</w:t>
      </w:r>
    </w:p>
    <w:p>
      <w:pPr>
        <w:pStyle w:val="Normal"/>
        <w:ind w:left="2124" w:hanging="2124"/>
        <w:rPr/>
      </w:pPr>
      <w:r>
        <w:rPr/>
        <w:t>zastoupený:</w:t>
        <w:tab/>
        <w:t>brig. gen. Ing. Romanem Hlinovským, ředitelem Hasičského záchranného sboru hlavního města Prahy</w:t>
      </w:r>
    </w:p>
    <w:p>
      <w:pPr>
        <w:pStyle w:val="Normal"/>
        <w:rPr/>
      </w:pPr>
      <w:r>
        <w:rPr/>
        <w:t xml:space="preserve">IČO :   </w:t>
        <w:tab/>
        <w:tab/>
        <w:t>708 86 288</w:t>
      </w:r>
    </w:p>
    <w:p>
      <w:pPr>
        <w:pStyle w:val="Normal"/>
        <w:rPr/>
      </w:pPr>
      <w:r>
        <w:rPr/>
        <w:t>DIČ:</w:t>
        <w:tab/>
        <w:tab/>
        <w:tab/>
        <w:t xml:space="preserve">CZ70886288  </w:t>
      </w:r>
    </w:p>
    <w:p>
      <w:pPr>
        <w:pStyle w:val="Normal"/>
        <w:rPr/>
      </w:pPr>
      <w:r>
        <w:rPr/>
        <w:t xml:space="preserve">bankovní spojení:       </w:t>
      </w:r>
    </w:p>
    <w:p>
      <w:pPr>
        <w:pStyle w:val="Normal"/>
        <w:rPr/>
      </w:pPr>
      <w:r>
        <w:rPr/>
        <w:t xml:space="preserve">číslo účtu: </w:t>
        <w:tab/>
        <w:tab/>
      </w:r>
    </w:p>
    <w:p>
      <w:pPr>
        <w:pStyle w:val="Normal"/>
        <w:rPr/>
      </w:pPr>
      <w:r>
        <w:rPr/>
        <w:t>kontaktní osoba:</w:t>
        <w:tab/>
        <w:t>npor. Ing. Jiří Rýpar, velitel HS č. 3 Holešovice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obdarovaný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árce se zavazuje poskytnout obdarovanému na podporu činnosti jeho HS č. 3 Holešovice, Argentinská 149, 170 00 Praha 7, věcný dar v celkové hodnotě </w:t>
      </w:r>
      <w:r>
        <w:rPr>
          <w:lang w:val="cs-CZ"/>
        </w:rPr>
        <w:t>77.558,-</w:t>
      </w:r>
      <w:r>
        <w:rPr/>
        <w:t xml:space="preserve"> Kč včetně DPH (slovy: </w:t>
      </w:r>
      <w:r>
        <w:rPr>
          <w:lang w:val="cs-CZ"/>
        </w:rPr>
        <w:t xml:space="preserve">sedmdesát sedm tisíc pět set padesát osm </w:t>
      </w:r>
      <w:r>
        <w:rPr/>
        <w:t xml:space="preserve">korun českých)  a převést jej bezplatně do jeho vlastnictví. Předmětem daru je: 1ks vysokotlakého čističe Kärcher HD6/16-4 M Plus, 1ks brusky na řetězy STIHL USG, 1ks nabíjecího a startovacího zdroje GYS DIAG Startium 60-24, 1ks hydraulického zvedáku 3t V2480, 1ks profesionálního </w:t>
      </w:r>
      <w:r>
        <w:rPr>
          <w:lang w:val="cs-CZ"/>
        </w:rPr>
        <w:t>rázového</w:t>
      </w:r>
      <w:r>
        <w:rPr/>
        <w:t xml:space="preserve"> utahováku HAZET 9012EL-SPC1/2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II.</w:t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outlineLvl w:val="0"/>
        <w:rPr>
          <w:b/>
          <w:b/>
        </w:rPr>
      </w:pPr>
      <w:r>
        <w:rPr/>
        <w:t>Obdarovaný podpisem této smlouvy poskytnutý dar specifikovaný v čl. I této smlouvy přijímá a zavazuje se, že jej užije výhradně pro potřeby HZS hl. m. Prahy. Dar bude za tímto účelem dislokován na HS č. 3 Holešovice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outlineLvl w:val="0"/>
        <w:rPr>
          <w:b/>
          <w:b/>
        </w:rPr>
      </w:pPr>
      <w:r>
        <w:rPr/>
        <w:t>Součástí předání daru bude předání a převzetí návodů k použití, záručních listů a další dokumentace patřící k předmětu daru obdarovanému. Osoba oprávněná potvrdit převzetí daru za obdarovaného je npor. Ing. Jiří Rýpar. Osoba oprávněná potvrdit předání daru za dárce je………………......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bdarovaný nabývá vlastnického práva k předmětu daru této smlouvy okamžikem uzavření této darovací smlouvy. Případná odpovědnost za škodu vzniklou na předmětu daru přechází na obdarovaného faktickým převzetím daru do své dispozice stvrzeným předávacím protokolem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árce prohlašuje, že na předmětu daru této darovací smlouvy neváznou žádná práva třetích osob či jiné právní vady a že uvedené věci movité řádně naby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II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mluvní strany prohlašují, že si smlouvu řádně přečetly, že jí správně porozuměly a že je projevem jejich pravé a svobodné vůle, na důkaz čehož připojují své podpisy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zájemná práva a povinnosti neupravené v této smlouvě se řídí platnými a účinnými právními předpisy České republik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uto smlouvu lze měnit nebo doplňovat pouze písemnými, vzestupnou číselnou řadou číslovanými dodatky, podepsanými oběma smluvními stranami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mluvní strany souhlasí se zveřejněním obsahu této smlouvy na internetových stránkách městské části Praha 7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Smluvní strany výslovně souhlasí s tím, aby tato smlouva byla uvedena v evidenci smluv vedené městskou částí Praha 7, která je veřejně přístupná a která obsahuje údaje                     o smluvních stranách, předmětu smlouvy, číselné označení této smlouvy a datum jejího podpisu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edílnou součástí této smlouvy je příloha č. 1 – předávací protokol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mlouva je vyhotovena v pěti vyhotoveních s platností originálu, přičemž dárce obdrží dva (2) výtisky a obdarovaný tři (3) výtisk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to smlouva nabývá platnosti a účinnosti dnem jejího podpisu oběma smluvními stran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</w:t>
        <w:tab/>
        <w:tab/>
        <w:tab/>
        <w:tab/>
        <w:t xml:space="preserve">             V Praz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Dárce: </w:t>
        <w:tab/>
        <w:tab/>
        <w:tab/>
        <w:tab/>
        <w:tab/>
        <w:t xml:space="preserve">             Obdarovan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 xml:space="preserve"> ……………………………............</w:t>
      </w:r>
    </w:p>
    <w:p>
      <w:pPr>
        <w:pStyle w:val="Normal"/>
        <w:rPr/>
      </w:pPr>
      <w:r>
        <w:rPr/>
        <w:t xml:space="preserve">        </w:t>
      </w:r>
      <w:r>
        <w:rPr/>
        <w:t>Mgr. Jan Čižinský</w:t>
        <w:tab/>
        <w:tab/>
        <w:tab/>
        <w:t>brig. gen. Ing. Roman Hlinovský</w:t>
      </w:r>
    </w:p>
    <w:p>
      <w:pPr>
        <w:pStyle w:val="Normal"/>
        <w:rPr/>
      </w:pPr>
      <w:r>
        <w:rPr/>
        <w:t xml:space="preserve">       </w:t>
      </w:r>
      <w:r>
        <w:rPr/>
        <w:t>starosta MČ Praha 7</w:t>
        <w:tab/>
        <w:tab/>
        <w:tab/>
        <w:t xml:space="preserve">          ředitel HZS hl. 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k darovací smlouvě č. 03/OKŘ-KST/201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EDÁVACÍ PROTOKO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2540</wp:posOffset>
            </wp:positionV>
            <wp:extent cx="759460" cy="90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Městská část Praha 7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Úřad městské část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d. krizového řízení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bř. Kpt. Jaroše 1000</w:t>
      </w:r>
    </w:p>
    <w:p>
      <w:pPr>
        <w:pStyle w:val="Normal"/>
        <w:rPr/>
      </w:pPr>
      <w:r>
        <w:rPr>
          <w:b/>
          <w:bCs/>
          <w:sz w:val="26"/>
          <w:szCs w:val="26"/>
        </w:rPr>
        <w:t>170 00 Praha 7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/>
          <w:b/>
          <w:bCs/>
        </w:rPr>
      </w:pPr>
      <w:r>
        <w:rPr/>
      </w:r>
    </w:p>
    <w:tbl>
      <w:tblPr>
        <w:tblW w:w="94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86"/>
        <w:gridCol w:w="2693"/>
      </w:tblGrid>
      <w:tr>
        <w:trPr>
          <w:trHeight w:val="270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JEDNACÍ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yřizuje/link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/DATUM</w:t>
            </w:r>
          </w:p>
        </w:tc>
      </w:tr>
      <w:tr>
        <w:trPr>
          <w:trHeight w:val="259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j.: OKŘ – 143 /1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XXXXX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.11. /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>Tento protokol potvrzuje předání daru a bezúplatné převedení vlastnictví v celkové hodnotě 77.558,-  Kč vč. DPH ČR - HZS hl. m. Prahy – HS č. 3 Holešovice městskou částí Praha 7,         a to včetně předání dokumentace. Dar byl pořízen na základě usnesení Zastupitelstva MČ Praha 7 č. 0120/16-Z z jednání č. 7 ze dne 12.09.2016 a darovací smlouvy uzavřené dne 03.11.2016 mezi městskou částí Praha 7 a Českou republikou - Hasičským záchranným sborem hlavního města Prahy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843"/>
      </w:tblGrid>
      <w:tr>
        <w:trPr>
          <w:trHeight w:val="52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zařízení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cena v Kč včetně DPH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en-US" w:eastAsia="en-US"/>
              </w:rPr>
            </w:pPr>
            <w:r>
              <w:rPr/>
              <w:t>vysokotlaký čistič Kärcher HD6/16-4 M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33.299- 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bruska na řetězy STIHL US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13.900,- 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nabíjecí a startovací zdroj GYS DIAG Startium 60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15.959,90 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 xml:space="preserve">hydraulický zvedák 3t V24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8.090,06 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profesionální rázový utahovák HAZET 9012EL-SPC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6.308,94</w:t>
            </w:r>
          </w:p>
        </w:tc>
      </w:tr>
      <w:tr>
        <w:trPr>
          <w:trHeight w:val="231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CENA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7.558*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</w:tbl>
    <w:p>
      <w:pPr>
        <w:pStyle w:val="Normal"/>
        <w:rPr/>
      </w:pPr>
      <w:r>
        <w:rPr/>
        <w:t>*Zaokrouhleno 0,1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ředal: </w:t>
        <w:tab/>
        <w:tab/>
        <w:tab/>
        <w:tab/>
        <w:tab/>
        <w:tab/>
        <w:t xml:space="preserve">         převza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</w:t>
        <w:tab/>
        <w:tab/>
        <w:t xml:space="preserve">        --------------------------------------------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              npor. Ing. Jiří Rýpar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 xml:space="preserve">                            velitel HS č. 3 Holešovice</w: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ab/>
        <w:tab/>
        <w:tab/>
        <w:tab/>
        <w:tab/>
        <w:t xml:space="preserve">     </w:t>
        <w:tab/>
      </w:r>
    </w:p>
    <w:sectPr>
      <w:footerReference w:type="default" r:id="rId3"/>
      <w:type w:val="nextPage"/>
      <w:pgSz w:w="11906" w:h="16838"/>
      <w:pgMar w:left="1417" w:right="1417" w:gutter="0" w:header="0" w:top="1418" w:footer="4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2832" w:firstLine="708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en-US" w:bidi="ar-SA"/>
    </w:rPr>
  </w:style>
  <w:style w:type="character" w:styleId="ZhlavChar">
    <w:name w:val="Záhlaví Char"/>
    <w:qFormat/>
    <w:rPr>
      <w:rFonts w:cs="Times New Roman"/>
      <w:sz w:val="24"/>
      <w:szCs w:val="24"/>
      <w:lang w:val="en-US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4:00Z</dcterms:created>
  <dc:creator>MČ Satalice</dc:creator>
  <dc:description/>
  <cp:keywords/>
  <dc:language>en-US</dc:language>
  <cp:lastModifiedBy>Serbus Josef Mgr.</cp:lastModifiedBy>
  <cp:lastPrinted>2016-06-02T12:50:00Z</cp:lastPrinted>
  <dcterms:modified xsi:type="dcterms:W3CDTF">2016-11-24T12:23:00Z</dcterms:modified>
  <cp:revision>3</cp:revision>
  <dc:subject/>
  <dc:title>Darovací smlouva</dc:title>
</cp:coreProperties>
</file>