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5980"/>
        <w:gridCol w:w="1540"/>
      </w:tblGrid>
      <w:tr>
        <w:trPr>
          <w:trHeight w:val="42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loha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Kalkulace ceny </w:t>
            </w:r>
          </w:p>
        </w:tc>
      </w:tr>
      <w:tr>
        <w:trPr>
          <w:trHeight w:val="600" w:hRule="atLeast"/>
        </w:trPr>
        <w:tc>
          <w:tcPr>
            <w:tcW w:w="105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Realizace expozice Myslivost pro Národní zemědělské muzeum s.p.o.,pobočka Praha </w:t>
            </w:r>
          </w:p>
        </w:tc>
      </w:tr>
      <w:tr>
        <w:trPr>
          <w:trHeight w:val="499" w:hRule="atLeast"/>
        </w:trPr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za výkon funkce TDO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Etapa prací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ozsah služeb a činnost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 *)</w:t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před zahájením investice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ámení se s projektovou dokumentací, dalšími podklady  nezbytnými k provedení díla a předání místa plnění zhotovite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10 000 Kč </w:t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) v průběhu realizace investice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rola provádění prací, organizace a řízení kontrolních dní, kontrola realizačního deníku a faktur vystavených zhotovitel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87 000 Kč 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) po dokončení investice 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>přejímka hotového díla, kontrola odstranění vad a nedodělků, kontrola dokladů předaných zhotovitelem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18 000 Kč 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za výkon TDO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115 000 Kč </w:t>
            </w:r>
          </w:p>
        </w:tc>
      </w:tr>
      <w:tr>
        <w:trPr>
          <w:trHeight w:val="199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za výkon koordinátora BOZP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Etapa prací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ozsah služeb a činnost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před zahájením investice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a podání oznámení o zahájení stavby OIP, zpracování plánu BOZ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17 000 Kč 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) v průběhu realizace investice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rola dodržování BOZP, návrhy na odstranění nedostatk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27 000 Kč 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po dokončení investice 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závěrečné zprávy koordinátora B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8 000 Kč 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za výkon koordinátora BOZP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52 000 Kč </w:t>
            </w:r>
          </w:p>
        </w:tc>
      </w:tr>
      <w:tr>
        <w:trPr>
          <w:trHeight w:val="19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á cena za výkon TDO a koordinátora BOZP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167 000 Kč 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) příkazce není plátcem DPH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Praze dne …………………..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Václav Hol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Heřmanová Pavla</dc:creator>
  <dc:description/>
  <cp:keywords/>
  <dc:language>en-US</dc:language>
  <cp:lastModifiedBy>Heřmanová Pavla</cp:lastModifiedBy>
  <dcterms:modified xsi:type="dcterms:W3CDTF">2016-08-08T11:25:00Z</dcterms:modified>
  <cp:revision>1</cp:revision>
  <dc:subject/>
  <dc:title/>
</cp:coreProperties>
</file>