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důchodců Nácho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chod-Bartoňova 903                                            Datum : 25.9.20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jednávka    č.90 /2018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ýtahy Náchod s.r.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lunečná 1833</w:t>
        <w:br/>
        <w:t>547 01 Náchod</w:t>
        <w:br/>
        <w:t>IČ: 26005450</w:t>
        <w:br/>
        <w:t>DIČ: CZ26005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Krajským soudem v Hradci Králové – oddíl C, vložka 196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ákladě Vámi předloženého rozpočtu – cenové nabídky č.113/2018  z 20.9.2018  u Vás objednáváme opravu, výměnu poškozených nefunkčních částí malého, jídelního nákladního výtahu MB 100  v staré budově B Domova důchodců Nácho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rámci prováděných oprav – výměny poškozených a nefunkčních částí uvedeného výtahu nedojde k žádným zásadním změnám ani technickému zhodnocení. Jedná se o opravu výměnu stávajících poškozených, nefunkčních součástí nákladní kabiny, vodících částí a konzo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prací na opravě výtahu dle cenové nabídky demontáž a montáž kabiny, konzole a vodítek včetně provedení zkoušky výtahu a vystavení protokolu o provozuschopnosti výtahu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lková cena včetně materiálu montáže, dopravy a likvidace odpadu  bude zhotovitelem  účtována </w:t>
      </w:r>
      <w:r>
        <w:rPr>
          <w:rFonts w:cs="Tahoma" w:ascii="Tahoma" w:hAnsi="Tahoma"/>
          <w:b/>
          <w:sz w:val="24"/>
          <w:szCs w:val="24"/>
          <w:u w:val="single"/>
        </w:rPr>
        <w:t>maximálně do ceny 120 000,- Kč včetně DPH 21% all in.</w:t>
      </w:r>
      <w:r>
        <w:rPr>
          <w:rFonts w:cs="Tahoma" w:ascii="Tahoma" w:hAnsi="Tahoma"/>
          <w:b/>
          <w:sz w:val="24"/>
          <w:szCs w:val="24"/>
        </w:rPr>
        <w:t xml:space="preserve"> dle rozsahu provedených oprav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Termín provedení opravy výtahu : </w:t>
      </w:r>
      <w:r>
        <w:rPr>
          <w:rFonts w:cs="Tahoma" w:ascii="Tahoma" w:hAnsi="Tahoma"/>
          <w:sz w:val="24"/>
          <w:szCs w:val="24"/>
        </w:rPr>
        <w:t xml:space="preserve"> do 30.11.2018 v ( maximální možný termín ukončení oprav) termín zahájení prací bude ohlášen minimálně s týdenním předstihem správci budov panu Trojovskému. Práce na opravě výtahu budou prováděny za provozu bez zbytečných omezení. V případě, že by došlo k odstavení výtahu bude toto včas s předstihem minimálně 24 hodin nahlášeno správci budovy. </w:t>
      </w:r>
    </w:p>
    <w:p>
      <w:pPr>
        <w:pStyle w:val="Normal"/>
        <w:widowControl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 : </w:t>
      </w:r>
      <w:r>
        <w:rPr>
          <w:rFonts w:cs="Tahoma" w:ascii="Tahoma" w:hAnsi="Tahoma"/>
          <w:b/>
          <w:sz w:val="24"/>
          <w:szCs w:val="24"/>
        </w:rPr>
        <w:t>Petr Trojovský , tel:</w:t>
        <w:tab/>
        <w:t>722 027 6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Práce budou prováděny za provozu objednatele, proto  bude zhotovitel v maximální možné míře brát v ohled nepřerušený provoz DD, dle možností omezí na minimum prašnost a hlučnost prací a práce náročné na hluk budou prováděny mimo doby klidu. Doba provádění prací je objednavatelem stanovena na pracovní dny (pondělí - pátek ) + soboty od 7:00 hod. ráno do 18 :00 hodin večer, pokud se s zhotovitelem nedohodne jinak. Zhotovitel je povinen udržovat na místě vykonávaných prací pořádek a čistotu, je povinen na svůj náklad odstraňovat odpady a nečistoty vzniklé stavební činností zhotovitele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ál umístěný na pracovišti bude zhotovitelem zajištěn proti odcizení a nebezpečí úrazu ze strany obyvatel a personálu domova důchodců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osoba : V.Voltr ředitel zařízení  - mobil :721 082 59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telefon / fax 491  401 400  mail : voltr.v@ddnachod.cz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uhlasí se Zákonem č. 320/2001 Sb. o finanční kontrole ve znění pozdějších předpisů.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latba bankovním příkazem na základě řádně vystavené faktur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kturujte:  Domov důchodců Náchod, 547 01  Náchod, Bartoňova 903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kasní data: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ČO:71193987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nkovní spojení :  788931470277/0100 Kb Nácho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pii objednávky připojte k faktuře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stavil: Voltr Václav ředitel  Dd Náchod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vrzení objednávky 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ýtahy Náchod s.r.o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-540" w:right="-46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rganizace zřízena Královéhr.krajem v Hr.Králové,zřiz.listina č.j. 12605/SV/2009/Ta,zapsaná 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5:00Z</dcterms:created>
  <dc:creator>ředitel</dc:creator>
  <dc:description/>
  <dc:language>en-US</dc:language>
  <cp:lastModifiedBy>reditel</cp:lastModifiedBy>
  <cp:lastPrinted>2014-11-03T13:29:00Z</cp:lastPrinted>
  <dcterms:modified xsi:type="dcterms:W3CDTF">2018-10-16T07:55:00Z</dcterms:modified>
  <cp:revision>2</cp:revision>
  <dc:subject/>
  <dc:title>Okresní centrum sociálních</dc:title>
</cp:coreProperties>
</file>