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  č. 1</w:t>
      </w:r>
    </w:p>
    <w:p>
      <w:pPr>
        <w:pStyle w:val="Normal"/>
        <w:shd w:fill="E5E5E5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 smlouvě o nájmu uzavřené dne 14. července 2017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(dále jen „Dodatek“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x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>Plzeň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adresa pro doručování:</w:t>
        <w:tab/>
        <w:t>Plzeň, Škroupova 1900/5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xxxxxxxx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ariabilní symbol: </w:t>
        <w:tab/>
      </w:r>
      <w:r>
        <w:rPr>
          <w:b/>
          <w:sz w:val="20"/>
          <w:szCs w:val="20"/>
        </w:rPr>
        <w:t>3730200758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panem ing. Zdeňkem Švarcem, vedoucím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Odboru bytového Magistrátu města Plzně,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Škroupova 5, PSČ 306 32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/>
      </w:pPr>
      <w:r>
        <w:rPr>
          <w:sz w:val="20"/>
          <w:szCs w:val="20"/>
        </w:rPr>
        <w:tab/>
        <w:tab/>
        <w:t>na základě plné moci č. j. ZM – 193/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pronajímatel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4"/>
        </w:rPr>
        <w:t>NÁJEMCE č. 1:</w:t>
      </w:r>
      <w:r>
        <w:rPr>
          <w:szCs w:val="24"/>
        </w:rPr>
        <w:tab/>
        <w:t>ProCeram a.s.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ab/>
        <w:t>zapsaná dne 13. prosince 2007 v obchodním rejstříku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 Krajského soudu v Plzni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od sp. zn.: oddíl B, vložka 1376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8000510</w:t>
        <w:br/>
        <w:t xml:space="preserve">adresa sídla: </w:t>
        <w:tab/>
        <w:t>Plzeň, Jateční 862/32 PSČ 301 0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>Plzeň, Jateční 862/32 PSČ 301 00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xxxxxxxxxxx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zastoupený:</w:t>
        <w:tab/>
        <w:t>panem Pavlem Baslem, členem představenstva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datum narození:</w:t>
        <w:tab/>
        <w:t>xxxxxxxxx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ind w:left="4500" w:hanging="4500"/>
        <w:rPr>
          <w:sz w:val="20"/>
          <w:szCs w:val="20"/>
        </w:rPr>
      </w:pPr>
      <w:r>
        <w:rPr>
          <w:sz w:val="20"/>
          <w:szCs w:val="20"/>
        </w:rPr>
        <w:t xml:space="preserve">adresa bydliště:                                                    </w:t>
        <w:tab/>
        <w:t xml:space="preserve">Plzeň – Severní Předměstí, Karoliny Světlé 558/21, </w:t>
        <w:br/>
        <w:t>PSČ 323 00</w:t>
        <w:br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nájemce č. 1“)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4"/>
        </w:rPr>
        <w:t>NÁJEMCE č. 2:</w:t>
      </w:r>
      <w:r>
        <w:rPr>
          <w:szCs w:val="24"/>
        </w:rPr>
        <w:tab/>
        <w:t xml:space="preserve">Autocentrum Pařížská s.r.o. 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ab/>
        <w:t>zapsaná dne 10. června 2017 v obchodním rejstříku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 Krajského soudu v Plzni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od sp. zn.: oddíl C, vložka 34725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6180345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 sídla: </w:t>
        <w:tab/>
        <w:t>Plzeň - Východní Předměstí, Jateční 862/32 PSČ 301 00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>Plzeň - Východní Předměstí, Jateční 862/32 PSČ 301 00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xxxxxxxxxxx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xxxxxxxxxxxxx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>zastoupený:</w:t>
        <w:tab/>
        <w:t>panem Dominikem Baslem, jednatelem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datum narození:</w:t>
        <w:tab/>
        <w:t>xxxxxxxx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ind w:left="4500" w:hanging="4500"/>
        <w:rPr>
          <w:sz w:val="20"/>
          <w:szCs w:val="20"/>
        </w:rPr>
      </w:pPr>
      <w:r>
        <w:rPr>
          <w:sz w:val="20"/>
          <w:szCs w:val="20"/>
        </w:rPr>
        <w:t xml:space="preserve">adresa bydliště:                                                    </w:t>
        <w:tab/>
        <w:t xml:space="preserve">Plzeň – Severní Předměstí, Karoliny Světlé 558/21, </w:t>
        <w:br/>
        <w:t>PSČ 323 00</w:t>
        <w:br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(dále jen „nájemce č. 2“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>
          <w:sz w:val="22"/>
        </w:rPr>
        <w:t>STÁVAJÍCÍ SMLUVNÍ ÚPRA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Dne 14. července 2017 byla mezi pronajímatelem a nájemcem č. 1 uzavřena smlouva </w:t>
        <w:br/>
        <w:t xml:space="preserve">o nájmu prostorů sloužících podnikání </w:t>
      </w:r>
      <w:r>
        <w:rPr>
          <w:sz w:val="23"/>
          <w:szCs w:val="23"/>
        </w:rPr>
        <w:t>o celkové výměře 1995,83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nacházejících se v I. podzemním, v I. a II. nadzemním podlaží níže specifikované budovy, tj.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. podzemní podlaží - prostory o celkové výměře 391,00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tj.: </w:t>
      </w:r>
    </w:p>
    <w:p>
      <w:pPr>
        <w:pStyle w:val="Default"/>
        <w:rPr/>
      </w:pPr>
      <w:r>
        <w:rPr>
          <w:sz w:val="23"/>
          <w:szCs w:val="23"/>
        </w:rPr>
        <w:t>- dílna o výměře 325,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01), </w:t>
      </w:r>
    </w:p>
    <w:p>
      <w:pPr>
        <w:pStyle w:val="Default"/>
        <w:rPr/>
      </w:pPr>
      <w:r>
        <w:rPr>
          <w:sz w:val="23"/>
          <w:szCs w:val="23"/>
        </w:rPr>
        <w:t>- kancelář o výměře 23,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02), </w:t>
      </w:r>
    </w:p>
    <w:p>
      <w:pPr>
        <w:pStyle w:val="Default"/>
        <w:rPr/>
      </w:pPr>
      <w:r>
        <w:rPr>
          <w:sz w:val="23"/>
          <w:szCs w:val="23"/>
        </w:rPr>
        <w:t>- šatny + sprchový kout o výměře 12,5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03), </w:t>
      </w:r>
    </w:p>
    <w:p>
      <w:pPr>
        <w:pStyle w:val="Default"/>
        <w:rPr/>
      </w:pPr>
      <w:r>
        <w:rPr>
          <w:sz w:val="23"/>
          <w:szCs w:val="23"/>
        </w:rPr>
        <w:t>- WC o výměře 1,5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04), </w:t>
      </w:r>
    </w:p>
    <w:p>
      <w:pPr>
        <w:pStyle w:val="Default"/>
        <w:rPr/>
      </w:pPr>
      <w:r>
        <w:rPr>
          <w:sz w:val="23"/>
          <w:szCs w:val="23"/>
        </w:rPr>
        <w:t>- sklad o výměře 19,3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05), </w:t>
      </w:r>
    </w:p>
    <w:p>
      <w:pPr>
        <w:pStyle w:val="Default"/>
        <w:rPr/>
      </w:pPr>
      <w:r>
        <w:rPr>
          <w:sz w:val="23"/>
          <w:szCs w:val="23"/>
        </w:rPr>
        <w:t>- WC o výměře 1,1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17), </w:t>
      </w:r>
    </w:p>
    <w:p>
      <w:pPr>
        <w:pStyle w:val="Default"/>
        <w:rPr/>
      </w:pPr>
      <w:r>
        <w:rPr>
          <w:sz w:val="23"/>
          <w:szCs w:val="23"/>
        </w:rPr>
        <w:t>- sprchový kout o výměře 1,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18), </w:t>
      </w:r>
    </w:p>
    <w:p>
      <w:pPr>
        <w:pStyle w:val="Default"/>
        <w:rPr/>
      </w:pPr>
      <w:r>
        <w:rPr>
          <w:sz w:val="23"/>
          <w:szCs w:val="23"/>
        </w:rPr>
        <w:t>- sociální zařízení - předsíň o výměře 5,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z celkové výměry 7,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= společné prostory (prostor č. 019), </w:t>
      </w:r>
    </w:p>
    <w:p>
      <w:pPr>
        <w:pStyle w:val="Default"/>
        <w:rPr/>
      </w:pPr>
      <w:r>
        <w:rPr>
          <w:sz w:val="23"/>
          <w:szCs w:val="23"/>
        </w:rPr>
        <w:t>- úklidová komora o výměře 2,6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020).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>Pozn.: Prostor výměníkové stanice o výměře 19,30 m</w:t>
      </w:r>
      <w:r>
        <w:rPr>
          <w:sz w:val="14"/>
          <w:szCs w:val="16"/>
        </w:rPr>
        <w:t xml:space="preserve">2 </w:t>
      </w:r>
      <w:r>
        <w:rPr>
          <w:sz w:val="22"/>
          <w:szCs w:val="23"/>
        </w:rPr>
        <w:t>je vyjmut z předmětu nájmu (prostor č. 030).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I. nadzemní podlaží - prostory o celkové výměře 891,93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tj.: </w:t>
      </w:r>
    </w:p>
    <w:p>
      <w:pPr>
        <w:pStyle w:val="Default"/>
        <w:rPr/>
      </w:pPr>
      <w:r>
        <w:rPr>
          <w:sz w:val="23"/>
          <w:szCs w:val="23"/>
        </w:rPr>
        <w:t>- parkovací plocha o výměře 519,9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1), </w:t>
      </w:r>
    </w:p>
    <w:p>
      <w:pPr>
        <w:pStyle w:val="Default"/>
        <w:rPr/>
      </w:pPr>
      <w:r>
        <w:rPr>
          <w:sz w:val="23"/>
          <w:szCs w:val="23"/>
        </w:rPr>
        <w:t>- sklad o výměře 22,6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2), </w:t>
      </w:r>
    </w:p>
    <w:p>
      <w:pPr>
        <w:pStyle w:val="Default"/>
        <w:rPr/>
      </w:pPr>
      <w:r>
        <w:rPr>
          <w:sz w:val="23"/>
          <w:szCs w:val="23"/>
        </w:rPr>
        <w:t>- rampa do II. nadzemního podlaží o výměře 50,8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3), </w:t>
      </w:r>
    </w:p>
    <w:p>
      <w:pPr>
        <w:pStyle w:val="Default"/>
        <w:rPr/>
      </w:pPr>
      <w:r>
        <w:rPr>
          <w:sz w:val="23"/>
          <w:szCs w:val="23"/>
        </w:rPr>
        <w:t>- sklad o výměře 19,6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4), </w:t>
      </w:r>
    </w:p>
    <w:p>
      <w:pPr>
        <w:pStyle w:val="Default"/>
        <w:rPr/>
      </w:pPr>
      <w:r>
        <w:rPr>
          <w:sz w:val="23"/>
          <w:szCs w:val="23"/>
        </w:rPr>
        <w:t>- prodejna o výměře 157,3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5), </w:t>
      </w:r>
    </w:p>
    <w:p>
      <w:pPr>
        <w:pStyle w:val="Default"/>
        <w:rPr/>
      </w:pPr>
      <w:r>
        <w:rPr>
          <w:sz w:val="23"/>
          <w:szCs w:val="23"/>
        </w:rPr>
        <w:t>- kancelář o výměře 27,53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6), </w:t>
      </w:r>
    </w:p>
    <w:p>
      <w:pPr>
        <w:pStyle w:val="Default"/>
        <w:rPr/>
      </w:pPr>
      <w:r>
        <w:rPr>
          <w:sz w:val="23"/>
          <w:szCs w:val="23"/>
        </w:rPr>
        <w:t>- kancelář o výměře 40,2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7), </w:t>
      </w:r>
    </w:p>
    <w:p>
      <w:pPr>
        <w:pStyle w:val="Default"/>
        <w:rPr/>
      </w:pPr>
      <w:r>
        <w:rPr>
          <w:sz w:val="23"/>
          <w:szCs w:val="23"/>
        </w:rPr>
        <w:t>- kancelář o výměře 39,9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8), </w:t>
      </w:r>
    </w:p>
    <w:p>
      <w:pPr>
        <w:pStyle w:val="Default"/>
        <w:rPr/>
      </w:pPr>
      <w:r>
        <w:rPr>
          <w:sz w:val="23"/>
          <w:szCs w:val="23"/>
        </w:rPr>
        <w:t>- schodiště o výměře 14,1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109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I. nadzemní podlaží - prostory o celkové výměře 712,90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tj.: </w:t>
      </w:r>
    </w:p>
    <w:p>
      <w:pPr>
        <w:pStyle w:val="Default"/>
        <w:rPr/>
      </w:pPr>
      <w:r>
        <w:rPr>
          <w:sz w:val="23"/>
          <w:szCs w:val="23"/>
        </w:rPr>
        <w:t>- parkovací plocha o výměře 698,8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(prostor č. 201), </w:t>
      </w:r>
    </w:p>
    <w:p>
      <w:pPr>
        <w:pStyle w:val="Default"/>
        <w:rPr/>
      </w:pPr>
      <w:r>
        <w:rPr>
          <w:sz w:val="23"/>
          <w:szCs w:val="23"/>
        </w:rPr>
        <w:t>- schodiště o výměře 14,1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(prostor č. 202),</w:t>
      </w:r>
    </w:p>
    <w:p>
      <w:pPr>
        <w:pStyle w:val="Normal"/>
        <w:jc w:val="both"/>
        <w:rPr>
          <w:b/>
          <w:b/>
          <w:bCs/>
        </w:rPr>
      </w:pPr>
      <w:r>
        <w:rPr/>
        <w:t>(dále jen Smlouva).</w:t>
      </w:r>
      <w:r>
        <w:rPr>
          <w:b/>
          <w:bCs/>
        </w:rPr>
        <w:t xml:space="preserve"> </w:t>
      </w:r>
      <w:r>
        <w:rPr/>
        <w:t>Smlouva je uzavřena na dobu určitou 10 let ode dne její účinnosti, tj. od 1. srpna 2017 do 31. července 202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3"/>
          <w:szCs w:val="23"/>
        </w:rPr>
        <w:t xml:space="preserve">Pronajímatel je výlučným vlastníkem nemovitých věcí - pozemku číslo parcely 981/3, katastrální území Plzeň, zapsaného na LV 1 na Katastrálním úřadu pro Plzeňský kraj, Katastrální pracoviště Plzeň-město </w:t>
      </w:r>
      <w:r>
        <w:rPr>
          <w:i/>
          <w:iCs/>
          <w:sz w:val="23"/>
          <w:szCs w:val="23"/>
        </w:rPr>
        <w:t>(dále jen „pozemek“)</w:t>
      </w:r>
      <w:r>
        <w:rPr>
          <w:iCs/>
          <w:sz w:val="23"/>
          <w:szCs w:val="23"/>
        </w:rPr>
        <w:t>,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a stavby - budovy číslo popisné 2158, Východní Předměstí, na adrese Plzeň, </w:t>
      </w:r>
      <w:r>
        <w:rPr>
          <w:b/>
          <w:bCs/>
          <w:sz w:val="23"/>
          <w:szCs w:val="23"/>
        </w:rPr>
        <w:t xml:space="preserve">PAŘÍŽSKÁ </w:t>
      </w:r>
      <w:r>
        <w:rPr>
          <w:sz w:val="23"/>
          <w:szCs w:val="23"/>
        </w:rPr>
        <w:t xml:space="preserve">číslo orientační </w:t>
      </w:r>
      <w:r>
        <w:rPr>
          <w:b/>
          <w:bCs/>
          <w:sz w:val="23"/>
          <w:szCs w:val="23"/>
        </w:rPr>
        <w:t>10</w:t>
      </w:r>
      <w:r>
        <w:rPr>
          <w:sz w:val="23"/>
          <w:szCs w:val="23"/>
        </w:rPr>
        <w:t xml:space="preserve">, která na tomto pozemku stojí a tvoří jeho součást </w:t>
      </w:r>
      <w:r>
        <w:rPr>
          <w:i/>
          <w:iCs/>
          <w:sz w:val="23"/>
          <w:szCs w:val="23"/>
        </w:rPr>
        <w:t>(dále jen „budova“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</w:rPr>
        <w:t xml:space="preserve">3. </w:t>
      </w:r>
      <w:r>
        <w:rPr/>
        <w:t xml:space="preserve">Správou předmětného pozemku a budovy je pověřena společnost Obytná zóna Sylván a.s.,  IČ: 63509831, DIČ: CZ63509831, se sídlem v Plzni, Palackého náměstí 6, zapsaná v obchodním rejstříku u Krajského soudu v Plzni, oddíl B, vložka 482 </w:t>
      </w:r>
      <w:r>
        <w:rPr>
          <w:i/>
        </w:rPr>
        <w:t>(dále jen „správce“)</w:t>
      </w:r>
      <w:r>
        <w:rPr/>
        <w:t>.</w:t>
      </w:r>
    </w:p>
    <w:p>
      <w:pPr>
        <w:pStyle w:val="Zkladntext2"/>
        <w:rPr>
          <w:i/>
          <w:i/>
        </w:rPr>
      </w:pPr>
      <w:r>
        <w:rPr>
          <w:i/>
        </w:rPr>
        <w:t xml:space="preserve">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/>
      </w:pPr>
      <w:r>
        <w:rPr>
          <w:sz w:val="22"/>
        </w:rPr>
        <w:t>PŘEDMĚT DODATK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Smluvní strany se dohodly na změně v osobě nájemce, tj.: původní nájemce – společnost ProCeram a.s., IČ: 28000510, se stává společným nájemcem se společností Autocentrum Pařížská s.r.o., IČ: 06180345.  </w:t>
      </w:r>
    </w:p>
    <w:p>
      <w:pPr>
        <w:pStyle w:val="Zkladn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>Smluvní strany se dohodly na úpravě a rozšíření účelu nájmu, který byl sjednán v čl. V. Smlouvy, v následujícím rozsahu: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u w:val="single"/>
        </w:rPr>
      </w:pPr>
      <w:r>
        <w:rPr>
          <w:u w:val="single"/>
        </w:rPr>
        <w:t>Původní znění:</w:t>
      </w:r>
    </w:p>
    <w:p>
      <w:pPr>
        <w:pStyle w:val="Zkladntext2"/>
        <w:rPr/>
      </w:pPr>
      <w:r>
        <w:rPr/>
        <w:t xml:space="preserve">Předmět nájmu je pronajímatelem přenecháván nájemci k dočasnému užívání výhradně za účelem </w:t>
      </w:r>
      <w:r>
        <w:rPr>
          <w:b/>
        </w:rPr>
        <w:t>zřízení a provozu odborné dílny specializované na renovaci historických automobilů a motocyklů.</w:t>
      </w:r>
      <w:r>
        <w:rPr>
          <w:bCs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 (úprava účelu nájmu):</w:t>
      </w:r>
    </w:p>
    <w:p>
      <w:pPr>
        <w:pStyle w:val="Zkladntext2"/>
        <w:rPr/>
      </w:pPr>
      <w:r>
        <w:rPr/>
        <w:t xml:space="preserve">Předmět nájmu je pronajímatelem přenecháván nájemci k dočasnému užívání výhradně za účelem </w:t>
      </w:r>
      <w:r>
        <w:rPr>
          <w:b/>
        </w:rPr>
        <w:t>zřízení a provozu odborné dílny specializované na renovaci automobilů a motocyklů.</w:t>
      </w:r>
      <w:r>
        <w:rPr>
          <w:bCs/>
        </w:rPr>
        <w:t xml:space="preserve"> </w:t>
      </w:r>
    </w:p>
    <w:p>
      <w:pPr>
        <w:pStyle w:val="Zkladntext2"/>
        <w:rPr/>
      </w:pPr>
      <w:r>
        <w:rPr/>
        <w:t>a (rozšíření stávajícího účelu nájmu) o:</w:t>
      </w:r>
    </w:p>
    <w:p>
      <w:pPr>
        <w:pStyle w:val="Zkladntext2"/>
        <w:rPr>
          <w:b/>
          <w:b/>
        </w:rPr>
      </w:pPr>
      <w:r>
        <w:rPr>
          <w:b/>
        </w:rPr>
        <w:t xml:space="preserve">kafetérie a drobná občerstvení pro zákazníky Autocentrum Pařížská s.r.o. a kadeřnictví pro zákazníky Autocentrum Pařížská s.r.o. 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/>
        <w:t>Ostatní ustanovení Smlouvy zůstávají ne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včetně záloh na služby je přesně specifikováno ve výpočtovém listu, který je nedílnou součástí tohoto Dodatku a tvoří jeho přílohu č. 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Tento Dodatek č. 1 je uzavřen na základě usnesení Rady města Plzně č. 1048 ze dne 20. září 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áměr statutárního města Plzně přenechat do společného nájmu předmětné prostory sloužící podnikání o celkové výměře 1 995,83 m</w:t>
      </w:r>
      <w:r>
        <w:rPr>
          <w:vertAlign w:val="superscript"/>
        </w:rPr>
        <w:t>2</w:t>
      </w:r>
      <w:r>
        <w:rPr/>
        <w:t xml:space="preserve">, nacházející se v I. podzemním, v I. a II. nadzemním podlaží výše specifikované budovy v Plzni, Pařížská 10, včetně úpravy a rozšíření stávajícího účelu nájmu, které byly  pronajaty nájemci č. 1 nájemní smlouvou uzavřenou dne </w:t>
        <w:br/>
        <w:t>14. července 2017, byl ve smyslu § 39 odst. 1 zák. č. 128/2000 Sb., o obcích, zveřejněn na úředních deskách a internetových stránkách města od 4. září 2018 do 19. září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/>
        <w:t xml:space="preserve"> V otázkách tímto Dodatkem č. 1 neupravených se vztahy mezi smluvními stranami řídí příslušnými ustanoveními 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y nájemců uvedené v čl. I tohoto Dodatku č. 1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>Dodatek č. 1 je nedílnou součástí Smlouvy uzavřené dne 14. července 2017 a nabývá platnosti dnem podpisu poslední ze smluvních stra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sz w:val="28"/>
        </w:rPr>
        <w:t>5.</w:t>
      </w:r>
      <w:r>
        <w:rPr>
          <w:bCs/>
        </w:rPr>
        <w:t xml:space="preserve"> Dodatek č. 1 nabývá </w:t>
      </w:r>
      <w:r>
        <w:rPr/>
        <w:t>účinnosti první den kalendářního měsíce následujícího po jeho vstupu v platnost za předpokladu jeho předchozího uveřejnění prostřednictvím registru smluv podle zákona č. 340/2015 Sb., o registru smluv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/>
          <w:bCs/>
          <w:sz w:val="28"/>
          <w:szCs w:val="28"/>
        </w:rPr>
        <w:t xml:space="preserve">6. </w:t>
      </w:r>
      <w:r>
        <w:rPr>
          <w:iCs/>
        </w:rPr>
        <w:t>Smluvní strany berou na vědomí, že tento Dodatek č. 1 podléhá uveřejnění prostřednictvím registru smluv podle zákona č. 340/2015 Sb., o registru smluv. Smluvní strany se dohodly, že tento Dodatek č. 1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 1 je vyhotoven ve 4 stejnopisech, z nichž každý je smluvními stranami, resp. jejich oprávněnými zástupci, řádně podepsán a má povahu originálu. Každá ze smluvních stran obdrží po jednom stejnopisu, 1 stejnopis obdrží správ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Dodatku č. 1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očtový list nájemného = příloha č. 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9. </w:t>
      </w:r>
      <w:r>
        <w:rPr/>
        <w:t xml:space="preserve">Smluvní strany shodně prohlašují, že si tento Dodatek č. 1 přečetly, jeho obsahu rozumí </w:t>
        <w:br/>
        <w:t>a souhlasí s ním. Dále prohlašují, že tento Dodatek č. 1 byl sepsán na základě pravdivých údajů, odpovídá jejich pravé, svobodné a vážné vůli,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11. října 2018</w:t>
        <w:tab/>
        <w:tab/>
        <w:tab/>
        <w:tab/>
        <w:tab/>
        <w:t>V Plzni dne 11. říj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                               ….…….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NAJÍMATEL                                                  NÁJEMCE č. 1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>v zastoupení                                                                             v zastoupení</w:t>
      </w:r>
    </w:p>
    <w:p>
      <w:pPr>
        <w:pStyle w:val="TextBody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Ing. Zdeněk Švarc                                                                         Pavel Basl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vedoucí Odboru bytového                                          člen představenstva společnosti ProCeram a.s. </w:t>
      </w:r>
    </w:p>
    <w:p>
      <w:pPr>
        <w:pStyle w:val="TextBody"/>
        <w:rPr>
          <w:sz w:val="22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Magistrátu města Plzně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.…………………………………………………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                        </w:t>
      </w:r>
      <w:r>
        <w:rPr>
          <w:b/>
        </w:rPr>
        <w:t>NÁJEMCE č. 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 zastoupe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ominik Basl                                                                                                                                         jednatel společnosti Autocentrum Pařížská s.r.o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PAŘÍŽSKÁ 10                                                 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PAŘÍŽSKÁ 10                                                                               </w:t>
    </w:r>
    <w:r>
      <w:rPr>
        <w:b/>
        <w:bCs/>
        <w:i/>
        <w:iCs/>
        <w:sz w:val="20"/>
      </w:rPr>
      <w:t xml:space="preserve">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PAŘÍŽSKÁ 10                                                                                        </w:t>
    </w:r>
    <w:r>
      <w:rPr>
        <w:b/>
        <w:bCs/>
        <w:i/>
        <w:iCs/>
        <w:sz w:val="20"/>
      </w:rPr>
      <w:t xml:space="preserve">      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0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                                         ProCeram a.s., IČ: 28000510</w:t>
    </w:r>
  </w:p>
  <w:p>
    <w:pPr>
      <w:pStyle w:val="Header"/>
      <w:rPr/>
    </w:pPr>
    <w:r>
      <w:rPr>
        <w:bCs/>
        <w:i/>
        <w:iCs/>
        <w:sz w:val="20"/>
        <w:szCs w:val="20"/>
      </w:rPr>
      <w:t>2017/004730/D1                                                                                   Autocentrum Pařížská s.r.o., IČ: 0618034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                                         ProCeram a.s., IČ: 28000510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7/004730/D1                                                                                    Autocentrum Pařížská s.r.o., IČ: 0618034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>statutární město Plzeň                                                                                                 ProCeram a.s., IČ: 28000510</w:t>
    </w:r>
  </w:p>
  <w:p>
    <w:pPr>
      <w:pStyle w:val="Header"/>
      <w:rPr/>
    </w:pPr>
    <w:r>
      <w:rPr>
        <w:bCs/>
        <w:i/>
        <w:iCs/>
        <w:sz w:val="20"/>
        <w:szCs w:val="20"/>
      </w:rPr>
      <w:t>2017/004730/D1                                                                                   Autocentrum Pařížská s.r.o., IČ: 0618034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tauslova</dc:creator>
  <dc:description/>
  <dc:language>en-US</dc:language>
  <cp:lastModifiedBy>Holá Marie</cp:lastModifiedBy>
  <cp:lastPrinted>2018-10-10T12:40:00Z</cp:lastPrinted>
  <dcterms:modified xsi:type="dcterms:W3CDTF">2018-10-16T07:36:00Z</dcterms:modified>
  <cp:revision>2</cp:revision>
  <dc:subject/>
  <dc:title>PLZEŇ, statutární město</dc:title>
</cp:coreProperties>
</file>