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Dodatek č. 10 ke Smlouvě 433/2005 o nájmu pozemků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Město Dobruška, </w:t>
      </w:r>
      <w:r>
        <w:rPr>
          <w:bCs/>
          <w:iCs/>
        </w:rPr>
        <w:t>IČ:00274879</w:t>
      </w:r>
      <w:r>
        <w:rPr>
          <w:iCs/>
        </w:rPr>
        <w:t>, se sídlem nám. F. L. Věka 11, 518 01  Dobruška,</w:t>
      </w:r>
    </w:p>
    <w:p>
      <w:pPr>
        <w:pStyle w:val="Normal"/>
        <w:jc w:val="both"/>
        <w:rPr/>
      </w:pPr>
      <w:r>
        <w:rPr>
          <w:iCs/>
        </w:rPr>
        <w:t xml:space="preserve">zastoupené starostou Ing. Petrem Lžíčařem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jako pronajímatel na straně jedné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Zemědělské družstvo Dobruška, </w:t>
      </w:r>
      <w:r>
        <w:rPr>
          <w:bCs/>
          <w:iCs/>
        </w:rPr>
        <w:t>IČ: 00128 112</w:t>
      </w:r>
      <w:r>
        <w:rPr>
          <w:iCs/>
        </w:rPr>
        <w:t>, se sídlem Pulická 377, Dobruška,</w:t>
      </w:r>
    </w:p>
    <w:p>
      <w:pPr>
        <w:pStyle w:val="Normal"/>
        <w:jc w:val="both"/>
        <w:rPr/>
      </w:pPr>
      <w:r>
        <w:rPr>
          <w:iCs/>
        </w:rPr>
        <w:t xml:space="preserve">zastoupené ředitelem družstva p. Milošem Pazderkou </w:t>
      </w:r>
    </w:p>
    <w:p>
      <w:pPr>
        <w:pStyle w:val="Normal"/>
        <w:jc w:val="both"/>
        <w:rPr>
          <w:iCs/>
        </w:rPr>
      </w:pPr>
      <w:r>
        <w:rPr>
          <w:iCs/>
        </w:rPr>
        <w:t>jako nájemce na straně druhé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uzavírají níže uvedeného dne, měsíce a roku tento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2"/>
        <w:tabs>
          <w:tab w:val="clear" w:pos="708"/>
          <w:tab w:val="left" w:pos="3060" w:leader="none"/>
        </w:tabs>
        <w:jc w:val="center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dodatek</w:t>
      </w:r>
      <w:r>
        <w:rPr>
          <w:i w:val="false"/>
          <w:iCs/>
          <w:sz w:val="28"/>
        </w:rPr>
        <w:t xml:space="preserve"> </w:t>
      </w:r>
      <w:r>
        <w:rPr>
          <w:i w:val="false"/>
          <w:iCs/>
          <w:sz w:val="24"/>
        </w:rPr>
        <w:t>č. 10 ke Smlouvě 433/2005 o nájmu pozemků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rStyle w:val="Tsubjname"/>
        </w:rPr>
      </w:pPr>
      <w:r>
        <w:rPr>
          <w:szCs w:val="42"/>
        </w:rPr>
        <w:t xml:space="preserve">1. Pronajímatel a nájemce </w:t>
      </w:r>
      <w:r>
        <w:rPr>
          <w:rStyle w:val="Tsubjname"/>
        </w:rPr>
        <w:t xml:space="preserve">uzavřeli dne 2. 9. 2005 Smlouvu 433/2005 o nájmu pozemků, k níž následně uzavřeli dodatky č. 1, 2, 3, 4, 5, 6, 7, 8 a 9. Předmět nájmu dle této nájemní smlouvy tvoří mj. i pozemky specifikované v odst. 1 Článku 2 tohoto dodatku. </w:t>
      </w:r>
    </w:p>
    <w:p>
      <w:pPr>
        <w:pStyle w:val="Normal"/>
        <w:widowControl w:val="false"/>
        <w:autoSpaceDE w:val="false"/>
        <w:jc w:val="both"/>
        <w:rPr>
          <w:rStyle w:val="Tsubjname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Tsubjname"/>
        </w:rPr>
        <w:t>2.</w:t>
      </w:r>
      <w:r>
        <w:rPr>
          <w:szCs w:val="42"/>
        </w:rPr>
        <w:t xml:space="preserve"> Pronajímatel a nájemce</w:t>
      </w:r>
      <w:r>
        <w:rPr>
          <w:rStyle w:val="Tsubjname"/>
        </w:rPr>
        <w:t xml:space="preserve"> se tímto dodatkem dohodli na níže uvedených změnách v odst. 1 uvedené nájemní smlouvy, ve znění jejích dodatků č. 1 - 9 (dále jen "Smlouva").  </w:t>
      </w:r>
    </w:p>
    <w:p>
      <w:pPr>
        <w:pStyle w:val="Normal"/>
        <w:widowControl w:val="false"/>
        <w:autoSpaceDE w:val="false"/>
        <w:jc w:val="both"/>
        <w:rPr>
          <w:rStyle w:val="Tsubjnam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Cs/>
        </w:rPr>
        <w:t>1.</w:t>
      </w:r>
      <w:r>
        <w:rPr>
          <w:b/>
          <w:iCs/>
        </w:rPr>
        <w:t xml:space="preserve"> </w:t>
      </w:r>
      <w:r>
        <w:rPr>
          <w:iCs/>
        </w:rPr>
        <w:t>Pronajímatel a nájemce se v souladu s čl. IV. Smlouvy dohodli, že s účinností od 01.11.2016 přestávají být předmětem nájmu tyto pozemky v k. ú. Pulice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 xml:space="preserve">Parc. č. </w:t>
        <w:tab/>
        <w:t>výměra m</w:t>
      </w:r>
      <w:r>
        <w:rPr>
          <w:b/>
          <w:iCs/>
          <w:vertAlign w:val="superscript"/>
        </w:rPr>
        <w:t>2</w:t>
      </w:r>
      <w:r>
        <w:rPr>
          <w:b/>
          <w:iCs/>
        </w:rPr>
        <w:tab/>
        <w:t>roční nájemné (Kč)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722/1</w:t>
        <w:tab/>
        <w:tab/>
        <w:t xml:space="preserve">  342</w:t>
        <w:tab/>
        <w:tab/>
        <w:tab/>
        <w:t xml:space="preserve">  85,50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>719</w:t>
        <w:tab/>
        <w:tab/>
        <w:t>1292</w:t>
        <w:tab/>
        <w:tab/>
        <w:tab/>
        <w:t>323,00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>572/20</w:t>
        <w:tab/>
        <w:tab/>
        <w:t xml:space="preserve">  161</w:t>
        <w:tab/>
        <w:tab/>
        <w:tab/>
        <w:t xml:space="preserve">  40,20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>568/11</w:t>
        <w:tab/>
        <w:tab/>
        <w:t xml:space="preserve">      3</w:t>
        <w:tab/>
        <w:tab/>
        <w:tab/>
        <w:t xml:space="preserve">    </w:t>
      </w:r>
      <w:r>
        <w:rPr>
          <w:b/>
          <w:iCs/>
          <w:u w:val="single"/>
        </w:rPr>
        <w:t>0,7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 xml:space="preserve">449,40  </w:t>
      </w:r>
    </w:p>
    <w:p>
      <w:pPr>
        <w:pStyle w:val="Normal"/>
        <w:jc w:val="both"/>
        <w:rPr/>
      </w:pPr>
      <w:r>
        <w:rPr/>
        <w:t>2.  Vzhledem k sjednané době skončení nájmu pozemků uvedených v odst. 1 tohoto článku nájemce zaplatí pronajímateli za užívání těchto pozemků v roce 2016 pouze poměrnou část ročního nájemného sjednaného za užívání těchto pozemků připadající na dobu trvání jejich nájmu v roce 2016 (10 měsíců), tj. částku ve výši 374 Kč. Celková výše nájemného za užívání předmětu nájmu dle Smlouvy v roce 2016 tak činí 126.019 Kč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3.</w:t>
      </w:r>
      <w:r>
        <w:rPr>
          <w:b/>
          <w:iCs/>
        </w:rPr>
        <w:t xml:space="preserve"> </w:t>
      </w:r>
      <w:r>
        <w:rPr/>
        <w:t xml:space="preserve">S ohledem na skončení nájmu pozemků uvedených v odst. 1 tohoto článku dodatku a na ně dle Smlouvy připadající nájemné se </w:t>
      </w:r>
      <w:r>
        <w:rPr>
          <w:b/>
        </w:rPr>
        <w:t xml:space="preserve">celková výše ročního nájemného za užívání předmětu nájmu dle Smlouvy uvedená v příloze Smlouvy s účinností od 01.01.2017 mění na částku 125 645 Kč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3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1. Nájemce předá pozemky uvedené v odst. 1 Článku 2 tohoto dodatku pronajímateli nejpozději dne 31.10.2016, a to vyklizené, se sklizenými zemědělskými plodinami.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. Tento dodatek nabývá platnosti dnem jeho uzavření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2. Dodatek je sepsán ve 2 vyhotoveních s právní silou originálu, z nichž každý z účastníků obdrží po jednom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3. Účastníci prohlašují, že tento dodatek byl sepsán podle jejich skutečné a svobodné vůle, nikoliv v tísni a za nápadně nevýhodných podmínek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4. </w:t>
      </w:r>
      <w:r>
        <w:rPr/>
        <w:t>Záměr uzavření tohoto dodatku byl zveřejněn na úřední desce Městského úřadu v Dobrušce od 15. 09. 2016 do 03. 10. 2016. Uzavření tohoto dodatku schválila Rada města Dobrušky na své schůzi konané dne 12. 10.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Smluvní strany konstatují, že s ohledem na právní povahu pronajímatele a obsah tohoto dodatku podléhá tento dodatek uveřejnění v registru smluv dle zákona č. 340/2015 Sb., o zvláštních podmínkách účinnosti některých smluv, uveřejňování těchto smluv a o registru smluv (zákon o registru smluv). Smluvní strany s uveřejněním tohoto dodatku v registru smluv souhlasí a sjednávají, že uveřejnění tohoto dodatku v registru smluv zajistí pronajímat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V Dobrušce, dne 27. 10. 2016</w:t>
        <w:tab/>
        <w:tab/>
        <w:tab/>
        <w:t>V Dobrušce, dne 27. 10. 2016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………………………………</w:t>
      </w:r>
      <w:r>
        <w:rPr>
          <w:iCs/>
        </w:rPr>
        <w:tab/>
        <w:tab/>
        <w:tab/>
        <w:t>………………………………..</w:t>
      </w:r>
    </w:p>
    <w:p>
      <w:pPr>
        <w:pStyle w:val="Normal"/>
        <w:rPr/>
      </w:pPr>
      <w:r>
        <w:rPr>
          <w:iCs/>
        </w:rPr>
        <w:tab/>
        <w:t>pronajímatel</w:t>
        <w:tab/>
        <w:tab/>
        <w:tab/>
        <w:tab/>
        <w:tab/>
        <w:t xml:space="preserve">                    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54:00Z</dcterms:created>
  <dc:creator>cvejnovam</dc:creator>
  <dc:description/>
  <cp:keywords/>
  <dc:language>en-US</dc:language>
  <cp:lastModifiedBy>hanouskovaz</cp:lastModifiedBy>
  <cp:lastPrinted>2016-09-08T08:24:00Z</cp:lastPrinted>
  <dcterms:modified xsi:type="dcterms:W3CDTF">2016-11-24T11:54:00Z</dcterms:modified>
  <cp:revision>2</cp:revision>
  <dc:subject/>
  <dc:title>Dodatek č</dc:title>
</cp:coreProperties>
</file>