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/>
      </w:pPr>
      <w:r>
        <w:rPr>
          <w:b/>
          <w:bCs/>
          <w:iCs/>
          <w:sz w:val="32"/>
        </w:rPr>
        <w:t>Objednávka - Smlouva o dílo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89/2012Sb.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201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e sídlem Sokolov, Chebská 282, PSČ 356 04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Ing. Pavlas Zdeněk, ředitelem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K 5901 ze dne 13. 12. 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Jan Štré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O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CZ709470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IČO – </w:t>
            </w:r>
            <w:r>
              <w:rPr>
                <w:sz w:val="20"/>
                <w:shd w:fill="FFFFFD" w:val="clear"/>
              </w:rPr>
              <w:t xml:space="preserve">009 15 939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DIČ – </w:t>
            </w:r>
            <w:r>
              <w:rPr>
                <w:sz w:val="20"/>
                <w:shd w:fill="FFFFFD" w:val="clear"/>
              </w:rPr>
              <w:t>CZ 77061618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2778"/>
        <w:gridCol w:w="2778"/>
      </w:tblGrid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 xml:space="preserve"> 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Objednáváme </w:t>
            </w:r>
            <w:r>
              <w:rPr>
                <w:bCs/>
                <w:sz w:val="18"/>
                <w:szCs w:val="18"/>
              </w:rPr>
              <w:t xml:space="preserve">pokácení 38 ks stromů u silnice </w:t>
            </w:r>
            <w:r>
              <w:rPr>
                <w:b/>
                <w:sz w:val="18"/>
                <w:szCs w:val="18"/>
              </w:rPr>
              <w:t>III/2114</w:t>
            </w:r>
            <w:r>
              <w:rPr>
                <w:bCs/>
                <w:sz w:val="18"/>
                <w:szCs w:val="18"/>
              </w:rPr>
              <w:t xml:space="preserve">. Součástí dodávky bude zajištění dopravního opatření, povolení silničního správního úřadu, likvidace odpadu, odstranění pařezů z pokácených stromů do úrovně terénu, úklid komunikace, veškeré dřevní hmoty a odkup </w:t>
            </w:r>
            <w:r>
              <w:rPr>
                <w:iCs/>
                <w:sz w:val="18"/>
                <w:szCs w:val="18"/>
              </w:rPr>
              <w:t>použitelné dřevní hmoty za 25 591,50,- Kč vč. DPH ve smyslu Směrnice „Hospodaření s materiály získanými ze staveb a údržby silnic II. a III třídy v Karlovarském kraji“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OMPLE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8 155,</w:t>
            </w:r>
            <w:r>
              <w:rPr>
                <w:b/>
                <w:iCs/>
                <w:sz w:val="18"/>
                <w:szCs w:val="18"/>
              </w:rPr>
              <w:t>- Kč</w:t>
            </w:r>
            <w:r>
              <w:rPr>
                <w:iCs/>
                <w:sz w:val="18"/>
                <w:szCs w:val="18"/>
              </w:rPr>
              <w:t xml:space="preserve"> včetně DP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IV. Doba plnění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o 16. 12. 20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Části p.p.č. 541/1 k.ú. Valy u M.L., 4697 k.ú. Stará Voda u M. L. a 2656/1(2), 2655, 2885 k.ú. L. Kynžvar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 Záruka a sa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V případě prodlení zhotovitele s provedením dohodnutého díla, zaplatí zhotovitel objednateli smluvní sankci ve výši 5 % z částky, kterou bude za dohodnuté dílo fakturova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 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</w:tc>
      </w:tr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Za zhotovitel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Ing. Pavlas Zdeněk                                                                        Jan Štrér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ředitel organizace                                                                          jednatel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  22.11.2016      Razítko a podpis                        V Chebu , dne                         Razítko a podpis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w:rPr/>
      <w:t>274/16/S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9:00Z</dcterms:created>
  <dc:creator>jablonsky</dc:creator>
  <dc:description/>
  <cp:keywords/>
  <dc:language>en-US</dc:language>
  <cp:lastModifiedBy>Havrdová Taťána</cp:lastModifiedBy>
  <cp:lastPrinted>2013-03-12T12:31:00Z</cp:lastPrinted>
  <dcterms:modified xsi:type="dcterms:W3CDTF">2016-11-24T12:03:00Z</dcterms:modified>
  <cp:revision>5</cp:revision>
  <dc:subject/>
  <dc:title/>
</cp:coreProperties>
</file>