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0590</wp:posOffset>
                </wp:positionV>
                <wp:extent cx="6330950" cy="247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520"/>
                              <w:gridCol w:w="504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BĚR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object w:dxaOrig="8166" w:dyaOrig="277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2.45pt;height:33.1pt" filled="f" o:ole="">
                                        <v:imagedata r:id="rId3" o:title=""/>
                                      </v:shape>
                                      <o:OLEObject Type="Embed" ProgID="" ShapeID="ole_rId2" DrawAspect="Content" ObjectID="_997379970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</w:rPr>
                                    <w:t>, spol. s r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erudova 325,  769 01  HOLEŠO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ÁVAZNÁ OBJEDNÁVKA č. 59/2016/Se/KM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áva a údržba silnic Kroměřížska, s.r.o.</w:t>
                                    <w:br/>
                                    <w:t>Kotojedy 56</w:t>
                                    <w:br/>
                                    <w:t>767 01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p. 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ČO: 2550448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Č:CZ2550448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ČO: 269082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něžní ústav: ČS, a.s. Zlí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Č.ú.: xxxxxxxxxxxxxxx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Č: CZ269082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xxxxxxxxxxxxxx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: xxxxxxxxxxxxxxxx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el./fax: xxxxxxxxxxxxxxx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jednávky: 7.9.20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žadovan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dací lhůta 13.-14.9.2016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ísto určení: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„Kmotr Masna Kroměříž.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Způsob dopravy:               □ osobní                     □ nákladní                  x  pošt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94.65pt;mso-wrap-distance-left:7.05pt;mso-wrap-distance-right:7.05pt;mso-wrap-distance-top:0pt;mso-wrap-distance-bottom:0pt;margin-top:71.7pt;mso-position-vertical-relative:page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520"/>
                        <w:gridCol w:w="504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3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0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object w:dxaOrig="8166" w:dyaOrig="277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2.45pt;height:33.1pt" filled="f" o:ole="">
                                  <v:imagedata r:id="rId6" o:title=""/>
                                </v:shape>
                                <o:OLEObject Type="Embed" ProgID="" ShapeID="ole_rId5" DrawAspect="Content" ObjectID="_1790158743" r:id="rId5"/>
                              </w:object>
                            </w:r>
                            <w:r>
                              <w:rPr>
                                <w:sz w:val="20"/>
                              </w:rPr>
                              <w:t>, spol. s 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erudova 325,  769 01  HOLEŠOV</w:t>
                              <w:tab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VAZNÁ OBJEDNÁVKA č. 59/2016/Se/KMOTR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493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a a údržba silnic Kroměřížska, s.r.o.</w:t>
                              <w:br/>
                              <w:t>Kotojedy 56</w:t>
                              <w:b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p. xxxxxxxxxx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ČO: 2550448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Č:CZ2550448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 269082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něžní ústav: ČS, a.s. Zlí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.ú.: xxxxxxxxxxxxxxx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Č: CZ269082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xxxxxxxxxxxxxx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xxxxxxxxxxxxxxxx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./fax: xxxxxxxxxxxxxxx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dnávky: 7.9.20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žadovan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dací lhůta 13.-14.9.2016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ísto určení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„Kmotr Masna Kroměříž.“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Způsob dopravy:               □ osobní                     □ nákladní                  x  pošt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-35560</wp:posOffset>
                </wp:positionV>
                <wp:extent cx="200406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441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9" r="-1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42.05pt;mso-wrap-distance-left:9.05pt;mso-wrap-distance-right:9.05pt;mso-wrap-distance-top:0pt;mso-wrap-distance-bottom:0pt;margin-top:-2.8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0545" cy="441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9" r="-1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1620"/>
        <w:gridCol w:w="2160"/>
      </w:tblGrid>
      <w:tr>
        <w:trPr/>
        <w:tc>
          <w:tcPr>
            <w:tcW w:w="4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zboží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ožství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J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a M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DPH</w:t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 u Vás provedení opravy povrchu komunikace ve výjezdu z pozemku firmy KMOTR MASNA Kroměříž v rozsahu nabídky č. 899B. Součástí provedení je zajištění bezpečnosti v průběhu proveden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 591,41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 13.- 14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: „Kmotr Masna Kroměří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: fakturou po provedení bez záv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: xxxxxxxxxxxxxxx, stavbyvedoucí,     tel: xxxxxxxxxxxxxx, </w:t>
            </w:r>
            <w:hyperlink r:id="rId10">
              <w:r>
                <w:rPr>
                  <w:rStyle w:val="InternetLink"/>
                </w:rPr>
                <w:t>xxxxxxxxxxxxxxx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V Holešově 7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ind w:left="8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ind w:left="8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61595</wp:posOffset>
                      </wp:positionV>
                      <wp:extent cx="1940560" cy="1828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Razítko a podp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pt;height:144pt;mso-wrap-distance-left:9.05pt;mso-wrap-distance-right:9.05pt;mso-wrap-distance-top:0pt;mso-wrap-distance-bottom:0pt;margin-top:4.85pt;mso-position-vertical-relative:text;margin-left:3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Razítko a 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2590800" cy="3663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60"/>
                                    <w:gridCol w:w="1360"/>
                                    <w:gridCol w:w="1360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Vyřizu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xxx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xxx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xxxxxxxxxx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28.85pt;mso-wrap-distance-left:0pt;mso-wrap-distance-right:7.05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4140</wp:posOffset>
                      </wp:positionV>
                      <wp:extent cx="2857500" cy="4845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8.15pt;mso-wrap-distance-left:9.05pt;mso-wrap-distance-right:9.05pt;mso-wrap-distance-top:0pt;mso-wrap-distance-bottom:0pt;margin-top:8.2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Společnost je zapsána v obchodním rejstříku vedeném Krajským soud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 Brně v oddíle C, vložka 279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ítko a podpis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vorak@suskm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vorak@suskm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sehnal@rapo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4:00Z</dcterms:created>
  <dc:creator>M2</dc:creator>
  <dc:description/>
  <cp:keywords/>
  <dc:language>en-US</dc:language>
  <cp:lastModifiedBy>Kristina Krejčí</cp:lastModifiedBy>
  <cp:lastPrinted>2016-02-15T09:05:00Z</cp:lastPrinted>
  <dcterms:modified xsi:type="dcterms:W3CDTF">2016-11-24T12:11:00Z</dcterms:modified>
  <cp:revision>4</cp:revision>
  <dc:subject/>
  <dc:title>ODBĚRATEL</dc:title>
</cp:coreProperties>
</file>