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EK č. 2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e Smlouvě o poskytování poradenství a služeb v oblasti bezpečnosti práce a požární ochrany ze dne 02.01.2004, ve znění dodatku č. 1 ze dne 29.09.2006</w:t>
      </w:r>
    </w:p>
    <w:p>
      <w:pPr>
        <w:pStyle w:val="Normal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ká republika - Úřad práce České republik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ídlo: Dobrovského 1278/25, Praha 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stoupena: Ing. Jiří Šabata, ředitel Krajské pobočky Úřadu práce České republiky v Olomouci</w:t>
      </w:r>
    </w:p>
    <w:p>
      <w:pPr>
        <w:pStyle w:val="Normal"/>
        <w:rPr/>
      </w:pPr>
      <w:r>
        <w:rPr>
          <w:rFonts w:cs="Arial" w:ascii="Arial" w:hAnsi="Arial"/>
          <w:szCs w:val="24"/>
        </w:rPr>
        <w:t>IČO: 72496991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ntaktní a fakturační adresa: Krajská pobočka Úřadu práce České republiky v Olomouci, Vejdovského 988/4, 779 00Olomouc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kontaktní osoba: Turečková Lenka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telefon: 950141314</w:t>
        <w:tab/>
        <w:tab/>
      </w:r>
      <w:bookmarkStart w:id="0" w:name="OLE_LINK1"/>
      <w:bookmarkEnd w:id="0"/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e-mail: lenka.tureckova@uradprace.cz</w:t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 ČNB, pobočka Ostrav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íslo účtu: 37820811/071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D datové schránky: a2azprx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(dále jen „zadavatel“)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ab/>
        <w:tab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a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Ing. Jiří Klimíček</w:t>
      </w:r>
      <w:r>
        <w:rPr>
          <w:rFonts w:eastAsia="Calibri" w:cs="Arial" w:ascii="Arial" w:hAnsi="Arial"/>
          <w:szCs w:val="24"/>
          <w:lang w:eastAsia="en-US"/>
        </w:rPr>
        <w:t xml:space="preserve"> – soukromý podnikatel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Sídlo: Trnkova 14, 779 00 Olomouc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IČ: 18965024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DIČ: XXX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bankovní spojení: XXX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číslo účtu: XXX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(dále jen „poskytovatel“)</w:t>
      </w:r>
    </w:p>
    <w:p>
      <w:pPr>
        <w:pStyle w:val="Normal"/>
        <w:spacing w:lineRule="auto" w:line="256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ab/>
        <w:tab/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szCs w:val="24"/>
          <w:lang w:eastAsia="en-US"/>
        </w:rPr>
        <w:t>(zadavatel a poskytovatel dále také jako „smluvní strany“)</w:t>
      </w:r>
    </w:p>
    <w:p>
      <w:pPr>
        <w:pStyle w:val="TextBody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TextBody"/>
        <w:ind w:left="2127" w:firstLine="705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</w:t>
      </w:r>
      <w:r>
        <w:rPr>
          <w:rFonts w:cs="Arial" w:ascii="Arial" w:hAnsi="Arial"/>
          <w:b/>
          <w:szCs w:val="24"/>
        </w:rPr>
        <w:t>I.</w:t>
      </w:r>
    </w:p>
    <w:p>
      <w:pPr>
        <w:pStyle w:val="TextBody"/>
        <w:spacing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mluvní strany se dohodly, že věta první článku I. Smlouvy Předmět smlouvy se mění a nadále zní takto: </w:t>
      </w:r>
    </w:p>
    <w:p>
      <w:pPr>
        <w:pStyle w:val="TextBody"/>
        <w:spacing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skytovatel se na základě této smlouvy zavazuje poskytovat zadavateli poradenství, konzultace a služby v oblasti bezpečnosti práce a požární ochrany realizovaných u zadavatele na adrese Vejdovského 988/4, 779 00 Olomouc, na kontaktních pracovištích zadavatele Uničovská 36, 785 01 Šternberk, nám. Bezručovo a Šternberská 499, 783 91 Uničov, Chořelice 1071 a Havlíčkova 818/56, 784 01 Litovel, 784 01 a na kontaktním pracovišti Zábřeh zadavatele na adresách </w:t>
      </w:r>
      <w:r>
        <w:rPr>
          <w:rFonts w:cs="Arial" w:ascii="Arial" w:hAnsi="Arial"/>
          <w:color w:val="000000"/>
          <w:szCs w:val="24"/>
        </w:rPr>
        <w:t>Spojovací 674/2, 789 01 Zábřeh a náměstí Osvobození 345/15, 789 01 Zábřeh dle dohodnutého rozsahu a zadání.</w:t>
      </w:r>
    </w:p>
    <w:p>
      <w:pPr>
        <w:pStyle w:val="TextBody"/>
        <w:spacing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6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I.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mluvní strany se dohodly, že bod 3.1 článku III. Smlouvy Cena plnění, smluvní pokuty se mění a nadále zní takto: </w:t>
      </w:r>
    </w:p>
    <w:p>
      <w:pPr>
        <w:pStyle w:val="TextBody"/>
        <w:spacing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1 Zadavatel se zavazuje poskytovateli za provádění služeb podle článku I. platit v souladu s touto smlouvou paušální odměnu ve výši 34.000 Kč plus 21% DPH za kalendářní rok.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statní ujednání smlouvy, tímto dodatkem nedotčená, zůstávají beze změny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V. 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</w:rPr>
        <w:t>Účinnost změn dohodnutých v tomto dodatku nastává dnem 1. 11. 2018.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</w:rPr>
        <w:t>Dodatek je vyhotoven ve třech vyhotoveních stejné právní síly, kdy zadavatel obdrží dvě vyhotovení a poskytovatel jedno vyhotovení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  Smluvní strany prohlašují, že si tento dodatek před jeho podpisem přečetly a řádně projednaly, a s jeho obsahem bez výhrad souhlasí. Dodatek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V Olomouci dne 5. 10. 2018</w:t>
        <w:tab/>
        <w:tab/>
        <w:tab/>
        <w:t xml:space="preserve">          V Olomouci dne 9. 10. 2018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Za zadavatele:</w:t>
        <w:tab/>
        <w:tab/>
        <w:tab/>
        <w:tab/>
        <w:tab/>
        <w:tab/>
        <w:t>Za poskytovatele: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</w:t>
      </w:r>
      <w:r>
        <w:rPr>
          <w:rFonts w:cs="Arial" w:ascii="Arial" w:hAnsi="Arial"/>
          <w:szCs w:val="24"/>
        </w:rPr>
        <w:t>.………………………………</w:t>
        <w:tab/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g. Jiří Šabata</w:t>
        <w:tab/>
        <w:tab/>
        <w:tab/>
        <w:tab/>
        <w:tab/>
        <w:tab/>
        <w:t xml:space="preserve">   Ing. Jiří Klimíček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ředitel Krajské pobočky Úřadu práce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České republiky v Olomouci</w:t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0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Nadpis1Char">
    <w:name w:val="Nadpis 1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709" w:hanging="283"/>
    </w:pPr>
    <w:rPr>
      <w:sz w:val="22"/>
      <w:lang w:val="en-US"/>
    </w:rPr>
  </w:style>
  <w:style w:type="paragraph" w:styleId="Zkladntextodsazen3">
    <w:name w:val="Základní text odsazený 3"/>
    <w:basedOn w:val="Normal"/>
    <w:qFormat/>
    <w:pPr>
      <w:ind w:left="1134" w:hanging="70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Import6">
    <w:name w:val="Import 6"/>
    <w:qFormat/>
    <w:pPr>
      <w:widowControl/>
      <w:tabs>
        <w:tab w:val="clear" w:pos="708"/>
        <w:tab w:val="left" w:pos="252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Nadpis11">
    <w:name w:val="Nadpis 11"/>
    <w:basedOn w:val="Normal"/>
    <w:qFormat/>
    <w:pPr>
      <w:keepNext w:val="true"/>
      <w:jc w:val="center"/>
      <w:outlineLvl w:val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40:00Z</dcterms:created>
  <dc:creator>Pravnik</dc:creator>
  <dc:description/>
  <dc:language>en-US</dc:language>
  <cp:lastModifiedBy>Uživatel systému Windows</cp:lastModifiedBy>
  <cp:lastPrinted>2018-06-18T13:05:00Z</cp:lastPrinted>
  <dcterms:modified xsi:type="dcterms:W3CDTF">2018-10-15T13:40:00Z</dcterms:modified>
  <cp:revision>2</cp:revision>
  <dc:subject/>
  <dc:title>Dodatek č</dc:title>
</cp:coreProperties>
</file>