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5" w:type="dxa"/>
        <w:jc w:val="left"/>
        <w:tblInd w:w="60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047"/>
      </w:tblGrid>
      <w:tr>
        <w:trPr>
          <w:trHeight w:val="42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598/2018/KA</w:t>
            </w:r>
          </w:p>
        </w:tc>
      </w:tr>
    </w:tbl>
    <w:p>
      <w:pPr>
        <w:pStyle w:val="Heading1"/>
        <w:spacing w:lineRule="auto" w:line="276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řejnoprávní smlouva</w:t>
      </w:r>
    </w:p>
    <w:p>
      <w:pPr>
        <w:pStyle w:val="Heading1"/>
        <w:spacing w:lineRule="auto" w:line="276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skytnutí památkové dotace na zachování či obnovu památkové hodnoty a podstaty hmotného objektu</w:t>
      </w:r>
    </w:p>
    <w:p>
      <w:pPr>
        <w:pStyle w:val="Heading2"/>
        <w:spacing w:lineRule="auto" w:line="276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76" w:before="0" w:after="0"/>
        <w:rPr/>
      </w:pPr>
      <w:r>
        <w:rPr/>
        <w:t>Městská část PRAHA 6</w:t>
      </w:r>
    </w:p>
    <w:tbl>
      <w:tblPr>
        <w:tblW w:w="72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5"/>
      </w:tblGrid>
      <w:tr>
        <w:trPr>
          <w:trHeight w:val="2086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se sídlem: Čs. armády 23, 160 52 Praha 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á: Ing. arch. Evou Smutnou, zástupkyní starost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IČ: 0006370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 CZ 0006370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xxxxxxxxxxxxxxxxxxxx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ředmětu smlouvy oprávněna jednat: Ing. Jana Jelínková, vedoucí K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též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„</w:t>
      </w:r>
      <w:r>
        <w:rPr>
          <w:rStyle w:val="StrongEmphasis"/>
          <w:rFonts w:cs="Arial" w:ascii="Arial" w:hAnsi="Arial"/>
          <w:sz w:val="22"/>
          <w:szCs w:val="22"/>
        </w:rPr>
        <w:t>Poskytovatel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lnweb"/>
        <w:spacing w:lineRule="auto" w:line="276"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276" w:before="0" w:after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a</w:t>
      </w:r>
    </w:p>
    <w:p>
      <w:pPr>
        <w:pStyle w:val="Heading2"/>
        <w:spacing w:lineRule="auto" w:line="276" w:before="0" w:after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Heading2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ropolitní kapitula u sv. Víta v Praze</w:t>
      </w:r>
    </w:p>
    <w:tbl>
      <w:tblPr>
        <w:tblW w:w="87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0"/>
        <w:gridCol w:w="6344"/>
      </w:tblGrid>
      <w:tr>
        <w:trPr>
          <w:trHeight w:val="875" w:hRule="atLeast"/>
        </w:trPr>
        <w:tc>
          <w:tcPr>
            <w:tcW w:w="8764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: Hrad III. nádvoří 48/2, 119 01 Praha 1 - Hradčan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1445111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 CZ 1445111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xxxxxxxxxxxxxxxx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a: ICLic, Mgr. Ondřejem Pávkem, děkanem Metropolitní kapituly u sv. Víta v Praze</w:t>
            </w:r>
          </w:p>
        </w:tc>
      </w:tr>
      <w:tr>
        <w:trPr>
          <w:trHeight w:val="38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„</w:t>
      </w:r>
      <w:r>
        <w:rPr>
          <w:rStyle w:val="StrongEmphasis"/>
          <w:rFonts w:cs="Arial" w:ascii="Arial" w:hAnsi="Arial"/>
          <w:sz w:val="22"/>
          <w:szCs w:val="22"/>
        </w:rPr>
        <w:t>Příjemce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(společně také jen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nebo jednotlivě „</w:t>
      </w:r>
      <w:r>
        <w:rPr>
          <w:rFonts w:cs="Arial" w:ascii="Arial" w:hAnsi="Arial"/>
          <w:b/>
          <w:sz w:val="22"/>
          <w:szCs w:val="22"/>
        </w:rPr>
        <w:t>Smluvní 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i níže uvedeného dne, měsíce a roku podle ust. § 10a zákona č. 250/2000 Sb., o rozpočtových pravidlech územních rozpočtů, ve znění pozdějších předpisů s použitím zákona č. 89/2012 Sb., občanský zákoník, a zákona č. 500/2004 Sb., správní řád, ve znění pozdějších předpisů, tuto smlouvu:</w:t>
      </w:r>
    </w:p>
    <w:p>
      <w:pPr>
        <w:pStyle w:val="Normal"/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8"/>
        </w:numPr>
        <w:spacing w:lineRule="auto" w:line="276"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Heading4"/>
        <w:spacing w:lineRule="auto" w:line="276" w:before="0" w:after="0"/>
        <w:ind w:lef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poskytnutí čerpání památkové dotace na zachování či obnovu památkové hodnoty a podstaty hmotného objektu v roce 2018 spočívající v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lizaci opravy střešní krytiny, obnovy vápenného fasádního nátěru a výmalby nartexu a restaurování vitráží objektu Kaple Nejsvětější Trojice v ulici Nad Komornickou, k. ú. Dejvice.</w:t>
      </w:r>
      <w:r>
        <w:rPr>
          <w:rFonts w:cs="Arial" w:ascii="Arial" w:hAnsi="Arial"/>
          <w:sz w:val="22"/>
          <w:szCs w:val="22"/>
        </w:rPr>
        <w:t xml:space="preserve"> (dále jen „</w:t>
      </w:r>
      <w:r>
        <w:rPr>
          <w:rFonts w:cs="Arial" w:ascii="Arial" w:hAnsi="Arial"/>
          <w:b/>
          <w:sz w:val="22"/>
          <w:szCs w:val="22"/>
        </w:rPr>
        <w:t>Objekt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skytnutí památkové dotace bylo schváleno usneseními Rady Městské části Praha 6 č. 3289/18 z 21. 3. 2018 a Zastupitelstva Městské části Praha 6 č. 625/2018 z 19. 4. 2018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umožní Příjemci čerpat památkovou dotaci na zachování a obnovu Objektu v rozsahu prací specifikovaných v odstavci 4. tohoto článku Smlouvy při splnění podmínek a dodržení povinností uvedených v této Smlouvě a v Zásadách pro poskytování památkové dotace Městské části Praha 6 vlastníkům památkově významných objektů či souborů v roce 2018, které byly schváleny usnesením Rady Městské části Praha 6 č. 1544/2016 z 24. 8. 2016 (dále jen „</w:t>
      </w:r>
      <w:r>
        <w:rPr>
          <w:rFonts w:cs="Arial" w:ascii="Arial" w:hAnsi="Arial"/>
          <w:b/>
          <w:sz w:val="22"/>
          <w:szCs w:val="22"/>
        </w:rPr>
        <w:t>Zásady</w:t>
      </w:r>
      <w:r>
        <w:rPr>
          <w:rFonts w:cs="Arial" w:ascii="Arial" w:hAnsi="Arial"/>
          <w:sz w:val="22"/>
          <w:szCs w:val="22"/>
        </w:rPr>
        <w:t xml:space="preserve">“), které tvoří přílohu č. 1 této Smlouvy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mátková dotace bude poskytnuta dle skutečně provedených prací v celkové maximální výši </w:t>
      </w:r>
      <w:r>
        <w:rPr>
          <w:rFonts w:cs="Arial" w:ascii="Arial" w:hAnsi="Arial"/>
          <w:b/>
          <w:sz w:val="22"/>
          <w:szCs w:val="22"/>
        </w:rPr>
        <w:t>75.000,- Kč</w:t>
      </w:r>
      <w:r>
        <w:rPr>
          <w:rFonts w:cs="Arial" w:ascii="Arial" w:hAnsi="Arial"/>
          <w:sz w:val="22"/>
          <w:szCs w:val="22"/>
        </w:rPr>
        <w:t xml:space="preserve"> (slovy: sedmdesát pět tisíc korun českých), nejvýše však do výše </w:t>
      </w:r>
      <w:r>
        <w:rPr>
          <w:rFonts w:cs="Arial" w:ascii="Arial" w:hAnsi="Arial"/>
          <w:b/>
          <w:sz w:val="22"/>
          <w:szCs w:val="22"/>
        </w:rPr>
        <w:t>65 % celkově uznatelných nákladů provedených pra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Příjemce se zavazuje použít památkovou dotaci hospodárným způsobem a výlučně na tyto stavební a restaurátorské práce na Objektu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a střešní krytiny,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obnova vápenného fasádního nátěru a výmalba nartexu,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aurování vitráží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poskytnutou památkovou dotaci přijímá a zavazuje se dodržet podmínky pro její čerpání uvedené v této Smlouvě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skytovatele v průběhu obnovy Objektu jednají zástupci Kanceláře architekta MČ Praha 6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8"/>
        </w:numPr>
        <w:spacing w:lineRule="auto" w:line="276"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pání památkové dotace</w:t>
      </w:r>
    </w:p>
    <w:p>
      <w:pPr>
        <w:pStyle w:val="Heading4"/>
        <w:spacing w:lineRule="auto" w:line="276" w:before="0" w:after="0"/>
        <w:ind w:lef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pro čerpání památkové dotace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nova Objektu bude provedena v souladu se závazným stanoviskem k provedení prací vydaným odborem památkové péče Magistrátu HMP (dále jen „</w:t>
      </w:r>
      <w:r>
        <w:rPr>
          <w:rFonts w:cs="Arial" w:ascii="Arial" w:hAnsi="Arial"/>
          <w:b/>
          <w:sz w:val="22"/>
          <w:szCs w:val="22"/>
        </w:rPr>
        <w:t>OPP MHMP</w:t>
      </w:r>
      <w:r>
        <w:rPr>
          <w:rFonts w:cs="Arial" w:ascii="Arial" w:hAnsi="Arial"/>
          <w:sz w:val="22"/>
          <w:szCs w:val="22"/>
        </w:rPr>
        <w:t>“) podle ust. § 14 zákona č. 20/1987 Sb., o státní památkové péči ve znění pozdějších předpisů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85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aurátorské práce budou provedeny osobou s povolením Ministerstva kultury k restaurová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85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i Kanceláře architekta stanoví po dohodě s Příjemcem termín kontroly provedených prací, na které byla památková dotace poskytnuta, a to nejpozději do 30. 11. 2018. Tato kontrola může proběhnout až po nabytí platnosti a účinnosti této Smlouvy, tj. po uveřejnění Smlouvy v registru smluv dle zákona č. 340/2015 Sb., nejpozději však 30. 11. 2018, jinak nárok na čerpání památkové dotace zaniká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85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závěrečné kontrole provedených prací je Příjemce povinen zástupcům Kanceláře architekta předat účetní a daňové doklady nebo jejich kopie a další doklady související s předmětem památkové dotace a v případě restaurátorských prací restaurátorskou zprávu a kopii povolení k restaurování podle článku II. odst. 1 písm. b) této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85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utá výše památkové dotace bude proplacena nejpozději do 15. 12. 2018 na účet Příjemce uvedený v záhlaví této Smlouvy a vždy však až na základě zápisu o provedené závěrečné kontrole prací zástupci Kanceláře architekta a po odevzdání dokladů dle odstavce d) tohoto článku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851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evyčerpanou památkovou dotaci, nebo její část, která nebyla vyčerpána, nelze čerpat v následujícím roce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85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utí památkové dotace v kalendářním roce, jakož i její nečerpání nebo nedočerpání nezakládá nárok Příjemce na její poskytnutí v následujících letech.</w:t>
      </w:r>
    </w:p>
    <w:p>
      <w:pPr>
        <w:pStyle w:val="Normal"/>
        <w:spacing w:lineRule="auto" w:line="276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8"/>
        </w:numPr>
        <w:spacing w:lineRule="auto" w:line="276"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podpora</w:t>
      </w:r>
    </w:p>
    <w:p>
      <w:pPr>
        <w:pStyle w:val="Heading4"/>
        <w:spacing w:lineRule="auto" w:line="276" w:before="0" w:after="0"/>
        <w:ind w:lef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konstatují, že dotace dle této Smlouvy je poskytována v plné čerpané výši na nehospodářskou činnost Příjemce, a pohybuje se tedy mimo režim veřejné podpory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numPr>
          <w:ilvl w:val="0"/>
          <w:numId w:val="8"/>
        </w:numPr>
        <w:spacing w:lineRule="auto" w:line="276"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Smluvních stran</w:t>
      </w:r>
    </w:p>
    <w:p>
      <w:pPr>
        <w:pStyle w:val="Heading4"/>
        <w:spacing w:lineRule="auto" w:line="276" w:before="0" w:after="0"/>
        <w:ind w:lef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se zavazuje umožnit Poskytovateli na základě písemné výzvy provedení veřejnosprávní kontroly nakládání s poskytnutou památkovou dotací podle zákona č. 320/2001 Sb., o finanční kontrole ve veřejné správě a o změně některých zákonů (zákon o finanční kontrole) ve znění pozdějších předpisů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se zavazuje dodržovat Zásad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etí památkové dotace se řídí platnými daňovými předpisy České republiky, zejména zákonem o daních z příjm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Příjemce se zavazuje umožnit zástupcům Kanceláře architekta přístup do Objektu za účelem průběžného sledování obnovy a kontroly provedených prací v souvislosti s čerpáním památkové dotac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V případě provedení pouze části prací, na které byla památková dotace poskytnuta, bude dotace snížena ve výši odpovídající neprovedeným pracím. Snížení bude zaokrouhleno směrem dolů na tisíce Kč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se zavazuje zveřejnit informace o poskytnuté dotaci Městskou částí Praha 6 v materiálech vydávaných k propagaci projektu formou textu „Tento projekt byl podpořen Městskou částí Praha 6“ s uvedením loga MČ Praha 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se zavazuje umístit na viditelném místě informační cedulku o poskytnuté dotaci Městskou částí Praha 6. Cedulku dodá příjemci Městská část Praha 6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souhlasí, v rámci přidělení památkové dotace, s publikačním a reprodukčním právem pro MČ P6, tj. reprodukčním právem MČ P6 na publikaci předmětné památkové stavby, bezplatnou možností zveřejnění a publikace v materiálech a knihách o Praze 6 a dalš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se zavazuje v případě změny adresy nebo jiných důležitých údajů neprodleně oznámit tyto skutečnosti vedoucímu odboru Kanceláře architekta ÚMČ Praha 6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8"/>
        </w:numPr>
        <w:spacing w:lineRule="auto" w:line="276"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ácení a neproplacení památkové dotace</w:t>
      </w:r>
    </w:p>
    <w:p>
      <w:pPr>
        <w:pStyle w:val="Heading4"/>
        <w:spacing w:lineRule="auto" w:line="276" w:before="0" w:after="0"/>
        <w:ind w:lef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amátková dotace nebude proplacena, nebo ji Příjemce bude povinen v plné výši vrátit zpět v případě, že:</w:t>
      </w:r>
    </w:p>
    <w:p>
      <w:pPr>
        <w:pStyle w:val="Heading4"/>
        <w:spacing w:lineRule="auto" w:line="276" w:before="0" w:after="0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numPr>
          <w:ilvl w:val="0"/>
          <w:numId w:val="4"/>
        </w:numPr>
        <w:spacing w:lineRule="auto" w:line="276" w:before="0" w:after="0"/>
        <w:ind w:left="85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de v žádosti o památkovou dotaci nepravdivé, neúplné nebo zkreslující údaje;</w:t>
      </w:r>
    </w:p>
    <w:p>
      <w:pPr>
        <w:pStyle w:val="Heading4"/>
        <w:spacing w:lineRule="auto" w:line="276" w:before="0" w:after="0"/>
        <w:ind w:left="851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numPr>
          <w:ilvl w:val="0"/>
          <w:numId w:val="4"/>
        </w:numPr>
        <w:spacing w:lineRule="auto" w:line="276" w:before="0" w:after="0"/>
        <w:ind w:left="85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edloží dokumenty, které jsou v rozporu se skutečným stavem;</w:t>
      </w:r>
    </w:p>
    <w:p>
      <w:pPr>
        <w:pStyle w:val="Heading4"/>
        <w:spacing w:lineRule="auto" w:line="276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numPr>
          <w:ilvl w:val="0"/>
          <w:numId w:val="4"/>
        </w:numPr>
        <w:spacing w:lineRule="auto" w:line="276" w:before="0" w:after="0"/>
        <w:ind w:left="85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á závazek po lhůtě splatnosti vůči Hl. m. Praze, Praze 6 nebo České republice;</w:t>
      </w:r>
    </w:p>
    <w:p>
      <w:pPr>
        <w:pStyle w:val="Heading4"/>
        <w:spacing w:lineRule="auto" w:line="276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numPr>
          <w:ilvl w:val="0"/>
          <w:numId w:val="4"/>
        </w:numPr>
        <w:spacing w:lineRule="auto" w:line="276" w:before="0" w:after="0"/>
        <w:ind w:left="85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ruší povinnosti stanovené Smlouvou nebo Zásadami; nebo</w:t>
      </w:r>
    </w:p>
    <w:p>
      <w:pPr>
        <w:pStyle w:val="Odstavecseseznamem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numPr>
          <w:ilvl w:val="0"/>
          <w:numId w:val="4"/>
        </w:numPr>
        <w:spacing w:lineRule="auto" w:line="276" w:before="0" w:after="0"/>
        <w:ind w:left="851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oužije čerpané finanční prostředky k jinému než sjednanému účelu dle této Smlouvy a Zásad či v rozporu s obecně závaznými předpisy.</w:t>
      </w:r>
    </w:p>
    <w:p>
      <w:pPr>
        <w:pStyle w:val="Odstavecsesezname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spacing w:lineRule="auto" w:line="276" w:before="0" w:after="0"/>
        <w:ind w:left="851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</w:p>
    <w:p>
      <w:pPr>
        <w:pStyle w:val="Heading4"/>
        <w:numPr>
          <w:ilvl w:val="0"/>
          <w:numId w:val="8"/>
        </w:numPr>
        <w:spacing w:lineRule="auto" w:line="276"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podpisem této Smlouvy uděluje podle zákona č. 101/2000 Sb., o ochraně osobních údajů a o změně některých zákonů, ve znění pozdějších předpisů, svůj výslovný souhlas se zpracováním osobních údajů – jména, příjmení, data narození a místa trvalého pobytu (dále jen „</w:t>
      </w:r>
      <w:r>
        <w:rPr>
          <w:rFonts w:cs="Arial" w:ascii="Arial" w:hAnsi="Arial"/>
          <w:b/>
          <w:sz w:val="22"/>
          <w:szCs w:val="22"/>
        </w:rPr>
        <w:t>Osobní údaje</w:t>
      </w:r>
      <w:r>
        <w:rPr>
          <w:rFonts w:cs="Arial" w:ascii="Arial" w:hAnsi="Arial"/>
          <w:sz w:val="22"/>
          <w:szCs w:val="22"/>
        </w:rPr>
        <w:t>“) Poskytovatelem, a to v rámci úkonů souvisejících s poskytováním a čerpáním dotace dle této Smlouvy a s uvedením svých Osobních údajů na tiskových materiálech Poskytovatele, určených k projednávání Radou MČ Praha 6 nebo zastupitelstvem MČ Praha 6, jakožto i na internetových stránkách Poskytovatele, a to po dobu nezbytnou k realizaci rozhodnutí Rady MČ Praha 6 nebo Zastupitelstva MČ Praha 6 a dále po dobu, po kterou je Poskytovatel dle platné právní úpravy povinen archivovat dokumenty, obsahující Osobní údaje Příjemce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tato smlouva podléhá povinnosti jejího uveřejnění prostřednictvím registru smluv v souladu se zákonem č. 340/2015 Sb., zákon o registru smluv (výjimky z povinnosti uveřejnění jsou uvedeny v ustanovení § 3 zákona o registru smluv). Smluvní strany dále berou na vědomí, že od 1. 7. 2017 tato smlouva nabývá účinnosti nejdříve dnem jejího uveřejnění v registru smluv. S účinností od 1. 7. 2017 dále platí, že nebude-li smlouva uveřejněna ani do tří měsíců od jejího uzavření, bude od počátku zrušena. MČ Praha 6 zašle tuto Smlouvu správci registru smluv k uveřejnění bez zbytečného odkladu, nejpozději však do 30 dnů od jejího uzavře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bere na vědomí, že Městská část Praha 6 je povinna na dotaz třetí osoby poskytovat informace podle ustanovení zákona č. 106/1999 Sb., o svobodném přístupu </w:t>
        <w:br/>
        <w:t>k  informacím, v platném znění a souhlasí s tím, aby veškeré informace v této smlouvě obsažené, s výjimkou osobních údajů, byly poskytnuty třetím osobám, pokud si je vyžádají, dále souhlasí s tím, že text této smlouvy bude zveřejněn ve veřejně přístupné (též způsobem umožňujícím dálkový přístup) elektronické databázi smluv a též prohlašuje, že nic z obsahu této Smlouvy nepovažuje za důvěrné ani za obchodní tajemstv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Smlouvu před jejím podpisem přečetly, že je uzavřena podle jejich pravé a svobodné vůle, určitě, vážně a srozumitelně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třech stejnopisech, z nichž 2 obdrží Poskytovatel a 1 Příjemce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žka dle § 43 odst. 1 zákona č. 131/2000 Sb., o hlavním městě Praze, v platném znění, potvrzující splnění podmínek pro platnost právního jednání Městské části Praha 6. Uzavření této Smlouvy bylo schváleno usneseními Rady Městské části Praha 6 č. 3289/18 ze dne 21. 3. 2018 a Zastupitelstva Městské části Praha 6 č. 625/2018 ze dne 19. 4. 2018 a rovněž byly splněny veškeré ostatní zákonné náležitosti pro platnost tohoto právního jednání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. Zásady pro poskytování památkové dotac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n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:</w:t>
        <w:tab/>
        <w:tab/>
        <w:tab/>
        <w:tab/>
        <w:tab/>
        <w:tab/>
        <w:t>V Praze dne:</w:t>
      </w:r>
    </w:p>
    <w:p>
      <w:pPr>
        <w:pStyle w:val="Normln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3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5"/>
        <w:gridCol w:w="4972"/>
      </w:tblGrid>
      <w:tr>
        <w:trPr/>
        <w:tc>
          <w:tcPr>
            <w:tcW w:w="488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kytovatel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276"/>
              <w:ind w:left="680" w:hanging="6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jemce: </w:t>
            </w:r>
          </w:p>
          <w:p>
            <w:pPr>
              <w:pStyle w:val="Heading2"/>
              <w:spacing w:lineRule="auto" w:line="276"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85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…………………………………………..</w:t>
              <w:br/>
              <w:t xml:space="preserve">Ing. arch. Eva Smutná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upkyně starosty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br/>
              <w:t>ICLic, Mgr. Ondřej Páve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560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jc w:val="center"/>
      <w:outlineLvl w:val="0"/>
    </w:pPr>
    <w:rPr>
      <w:b/>
      <w:bCs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0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3"/>
      <w:szCs w:val="23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50" w:after="150"/>
      <w:jc w:val="center"/>
      <w:outlineLvl w:val="3"/>
    </w:pPr>
    <w:rPr>
      <w:b/>
      <w:bCs/>
      <w:sz w:val="21"/>
      <w:szCs w:val="21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i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33"/>
      <w:szCs w:val="33"/>
      <w:lang w:val="cs-CZ" w:bidi="ar-SA"/>
    </w:rPr>
  </w:style>
  <w:style w:type="character" w:styleId="Nadpis2Char">
    <w:name w:val="Nadpis 2 Char"/>
    <w:qFormat/>
    <w:rPr>
      <w:b/>
      <w:bCs/>
      <w:sz w:val="21"/>
      <w:szCs w:val="21"/>
      <w:lang w:val="cs-CZ" w:bidi="ar-SA"/>
    </w:rPr>
  </w:style>
  <w:style w:type="character" w:styleId="Nadpis3Char">
    <w:name w:val="Nadpis 3 Char"/>
    <w:qFormat/>
    <w:rPr>
      <w:b/>
      <w:bCs/>
      <w:sz w:val="23"/>
      <w:szCs w:val="23"/>
      <w:u w:val="single"/>
      <w:lang w:val="cs-CZ" w:bidi="ar-SA"/>
    </w:rPr>
  </w:style>
  <w:style w:type="character" w:styleId="Nadpis4Char">
    <w:name w:val="Nadpis 4 Char"/>
    <w:qFormat/>
    <w:rPr>
      <w:b/>
      <w:bCs/>
      <w:sz w:val="21"/>
      <w:szCs w:val="21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/>
  </w:style>
  <w:style w:type="paragraph" w:styleId="Strana">
    <w:name w:val="strana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45:00Z</dcterms:created>
  <dc:creator>Tesarova</dc:creator>
  <dc:description/>
  <dc:language>en-US</dc:language>
  <cp:lastModifiedBy>Hacker Martin</cp:lastModifiedBy>
  <cp:lastPrinted>2018-07-17T09:37:00Z</cp:lastPrinted>
  <dcterms:modified xsi:type="dcterms:W3CDTF">2018-10-01T08:45:00Z</dcterms:modified>
  <cp:revision>2</cp:revision>
  <dc:subject/>
  <dc:title>S</dc:title>
</cp:coreProperties>
</file>