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služeb Helpdesk a Technické podpor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 smyslu ustanovení § 2586 a násl. zákona č. 89/2012 Sb., občanský zákoník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(dále jen </w:t>
      </w:r>
      <w:r>
        <w:rPr>
          <w:b/>
          <w:i/>
          <w:sz w:val="22"/>
          <w:szCs w:val="22"/>
        </w:rPr>
        <w:t>„smlouva“</w:t>
      </w:r>
      <w:r>
        <w:rPr>
          <w:b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v. č. poskytovatele:    20G36DMS01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v. č. objednatele:        SM7116-008                             Č.j. objednatele: 101445/2016-OCST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mezi:</w:t>
      </w:r>
    </w:p>
    <w:p>
      <w:pPr>
        <w:pStyle w:val="Normal"/>
        <w:spacing w:before="12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Česká republika – Ministerstvo zahraničních věcí</w:t>
      </w:r>
      <w:r>
        <w:rPr>
          <w:sz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e sídlem Loretánské nám. 5, 118 00 Praha 1</w:t>
      </w:r>
    </w:p>
    <w:p>
      <w:pPr>
        <w:pStyle w:val="Normal"/>
        <w:spacing w:before="120" w:after="0"/>
        <w:jc w:val="both"/>
        <w:rPr>
          <w:rFonts w:ascii="Georgia" w:hAnsi="Georgia" w:cs="Georgia"/>
          <w:iCs/>
          <w:color w:val="000000"/>
          <w:sz w:val="22"/>
        </w:rPr>
      </w:pPr>
      <w:r>
        <w:rPr>
          <w:sz w:val="22"/>
        </w:rPr>
        <w:t>zastoupená , náměstkem pro řízení sekce ekonomicko-provozn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IČO: 45769851 (není plátcem DPH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(dále jen „objednatel“ nebo „MZV“) na straně jedné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/>
        <w:t>a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</w:t>
      </w:r>
      <w:r>
        <w:rPr>
          <w:b/>
          <w:color w:val="000000"/>
          <w:sz w:val="22"/>
          <w:lang w:val="en-US"/>
        </w:rPr>
        <w:t>&amp;T CZ s.r.o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se sídlem Na Strži 1702/65, 140 00 Praha 4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zapsaná v obchodním rejstříku vedeném u Městského soudu v Praze, oddíl C, vložka 6033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zastoupená  , jednatelem a  , jednatelem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IČO: 44846029,   DIČ: CZ44846029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Bankovní spojení: 117422733 / 030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(dále jen „poskytovatel“) na straně druh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00" w:leader="none"/>
        </w:tabs>
        <w:spacing w:before="120" w:after="0"/>
        <w:ind w:left="80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polečně dále jen „smluvní strany“.</w:t>
      </w:r>
      <w:r>
        <w:br w:type="page"/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ZV jako zadavatel nadlimitní veřejné zakázky zadané v otevřeném zadávacím řízení </w:t>
      </w:r>
      <w:r>
        <w:rPr>
          <w:rFonts w:eastAsia="Batang;바탕"/>
          <w:sz w:val="22"/>
          <w:szCs w:val="22"/>
        </w:rPr>
        <w:t>v souladu         s § 21 odst.1 písm. a) zákona č. 137/2006 Sb., o veřejných zakázkách, ve znění pozdějších předpisů, s názvem „P</w:t>
      </w:r>
      <w:r>
        <w:rPr>
          <w:sz w:val="22"/>
          <w:szCs w:val="22"/>
        </w:rPr>
        <w:t>oskytování služeb Helpdesk a technické podpory“, rozhodl o přidělení této veřejné zakázky výše uvedenému poskytovatel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ato s</w:t>
      </w:r>
      <w:r>
        <w:rPr>
          <w:i/>
          <w:sz w:val="22"/>
          <w:szCs w:val="22"/>
        </w:rPr>
        <w:t>mlouva</w:t>
      </w:r>
      <w:r>
        <w:rPr>
          <w:sz w:val="22"/>
          <w:szCs w:val="22"/>
        </w:rPr>
        <w:t xml:space="preserve"> je uzavřena v souladu se všemi podmínkami zadávací dokumentace a jejími přílohami, vymezenými objednatelem jako zadavatelem v rámci výše uvedeného zadávacího řízení. Pokud by došlo k rozporům při plnění předmětu této s</w:t>
      </w:r>
      <w:r>
        <w:rPr>
          <w:i/>
          <w:sz w:val="22"/>
          <w:szCs w:val="22"/>
        </w:rPr>
        <w:t>mlouvy</w:t>
      </w:r>
      <w:r>
        <w:rPr>
          <w:sz w:val="22"/>
          <w:szCs w:val="22"/>
        </w:rPr>
        <w:t>, zejména v případech touto s</w:t>
      </w:r>
      <w:r>
        <w:rPr>
          <w:i/>
          <w:sz w:val="22"/>
          <w:szCs w:val="22"/>
        </w:rPr>
        <w:t>mlouvou</w:t>
      </w:r>
      <w:r>
        <w:rPr>
          <w:sz w:val="22"/>
          <w:szCs w:val="22"/>
        </w:rPr>
        <w:t xml:space="preserve"> neupravených, bude se plnění veřejné zakázky řídit podmínkami uvedenými v zadávací dokumentaci k této veřejné zakázce (dále jen „ZD“) uveřejněné ve Věstníku veřejných zakázek pod evidenčním číslem </w:t>
      </w:r>
      <w:bookmarkStart w:id="0" w:name="Text45"/>
      <w:r>
        <w:rPr>
          <w:sz w:val="22"/>
          <w:szCs w:val="22"/>
        </w:rPr>
        <w:t>VZ 637410</w:t>
      </w:r>
      <w:bookmarkEnd w:id="0"/>
      <w:r>
        <w:rPr>
          <w:sz w:val="22"/>
          <w:szCs w:val="22"/>
        </w:rPr>
        <w:t xml:space="preserve">  a nabídkou poskytovatele podanou v souladu se ZD. Předmětná ZD a nabídka poskytovatele jsou nedílnou součást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ředmět plnění</w:t>
      </w:r>
    </w:p>
    <w:p>
      <w:pPr>
        <w:pStyle w:val="Odst"/>
        <w:numPr>
          <w:ilvl w:val="1"/>
          <w:numId w:val="15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plnění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e řádné, včasné a kvalitní poskytování služeb Helpdesk a Technická podpora pracovníkům objednatele na pracovištích MZV v Praze a zastupitelských úřadech ČR v zahraničí (dále též „ZÚ“) poskytovatelem, za podmínek uvedených v této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 xml:space="preserve">. </w:t>
      </w:r>
    </w:p>
    <w:p>
      <w:pPr>
        <w:pStyle w:val="Odst"/>
        <w:numPr>
          <w:ilvl w:val="1"/>
          <w:numId w:val="15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zek poskytovatele, na základě požadavku objednatele dočasně a krátkodobě navýšit počet pracovníků pro služby Helpdesk a Technická podpora v pracovní době a poskytnout služby Helpdesk a Technická podpora  mimo pracovní dobu (i ve dnech pracovního volna a klidu) i s případným navýšením počtu pracovníků, tj. v případě, že objednatel využije svého opčního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práva, jehož  výše činí maximálně 900 000,- Kč bez DPH (čl. 5. a čl. 10. odst. 10.5.).</w:t>
      </w:r>
    </w:p>
    <w:p>
      <w:pPr>
        <w:pStyle w:val="Odst"/>
        <w:numPr>
          <w:ilvl w:val="1"/>
          <w:numId w:val="15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vazek objednatele za řádně poskytnuté služby zaplatit sjednanou cenu uvedenou v této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Definice pojmů pro účely smlouv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Smluvní strany se dohodly, že pro potřeby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mají následující pojmy, seřazené abecedně, níže uvedený význam: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likace - </w:t>
      </w:r>
      <w:r>
        <w:rPr>
          <w:color w:val="000000"/>
          <w:sz w:val="22"/>
          <w:szCs w:val="22"/>
        </w:rPr>
        <w:t>softwarová aplikace ServiceDesk MZV, která slouží k evidenci požadavků uživatelů a chybových hlášení z  dohledových systémů. V Aplikaci je dokumentováno zadávání a řešení požadavků.  Aplikace umožňuje nepřetržitou možnost nahlášení požadavků od uživatelů. Součástí Aplikace je databáze častých dotazů a znalostní databáze řešených problémů. Aplikace je instalována v Lotus Notes databázi IS MZV-I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Dohledový systém – monitorovací systém pro dohled nad informačním systémem objednatele nebo jeho částí:</w:t>
      </w:r>
    </w:p>
    <w:p>
      <w:pPr>
        <w:pStyle w:val="BodyText21"/>
        <w:widowControl/>
        <w:numPr>
          <w:ilvl w:val="0"/>
          <w:numId w:val="30"/>
        </w:numPr>
        <w:tabs>
          <w:tab w:val="left" w:pos="-720" w:leader="none"/>
          <w:tab w:val="left" w:pos="1080" w:leader="none"/>
        </w:tabs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</w:rPr>
        <w:t>systém Zabbix v IS MZV-V, která nemá online propojení se sítí, ve které je Aplikace pro Helpdesk;</w:t>
      </w:r>
    </w:p>
    <w:p>
      <w:pPr>
        <w:pStyle w:val="BodyText21"/>
        <w:widowControl/>
        <w:numPr>
          <w:ilvl w:val="0"/>
          <w:numId w:val="30"/>
        </w:numPr>
        <w:tabs>
          <w:tab w:val="left" w:pos="-720" w:leader="none"/>
          <w:tab w:val="left" w:pos="1080" w:leader="none"/>
        </w:tabs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ystémy LogSeek + Zabbix v IS MZV-I s připojením do Internetu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ovaný způsob – </w:t>
      </w:r>
      <w:r>
        <w:rPr>
          <w:bCs/>
          <w:sz w:val="22"/>
          <w:szCs w:val="22"/>
        </w:rPr>
        <w:t>zaznamenání požadavku a postupu jeho řešení tak, aby bylo zajištěno zpětné ověření jeho obsahové náplně, času vznesení,  přijetí  a  způsob vyřešení, včetně zúčastněných osob – řešitelů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cident </w:t>
      </w:r>
      <w:r>
        <w:rPr>
          <w:bCs/>
          <w:sz w:val="22"/>
          <w:szCs w:val="22"/>
        </w:rPr>
        <w:t>– událost, která vyžaduje rychlé řešení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Informační systémy MZV (IS MZV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Cs/>
          <w:sz w:val="22"/>
          <w:szCs w:val="22"/>
        </w:rPr>
        <w:t>IS MZV-I  informační systém propojený s vnější internetovou sítí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S MZV-N neveřejný informační systé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S MZV-V informační systém klasifikovaný na stupeň utajení „vyhrazené“.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izová situace </w:t>
      </w:r>
      <w:r>
        <w:rPr>
          <w:bCs/>
          <w:sz w:val="22"/>
          <w:szCs w:val="22"/>
        </w:rPr>
        <w:t xml:space="preserve">– stav techniky na pracovištích objednatele, kdy je zaznamenán výrazně zvýšený počet uživatelských požadavků, například v souvislosti s výpadkem části síťové infrastruktury, výpadkem internetové konektivity, masovým napadením počítačů viry a podobně. Všeobecně se jedná o problémy, omezující činnost většího počtu uživatelů.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 xml:space="preserve">Manažer služby Helpdesk, resp. Technická podpora – </w:t>
      </w:r>
      <w:r>
        <w:rPr>
          <w:bCs/>
          <w:sz w:val="22"/>
          <w:szCs w:val="22"/>
        </w:rPr>
        <w:t>pracovník poskytovatele, pověřený řízením provozu služby Helpdesk, resp. Technická podpor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lastní informatik </w:t>
      </w:r>
      <w:r>
        <w:rPr>
          <w:bCs/>
          <w:sz w:val="22"/>
          <w:szCs w:val="22"/>
        </w:rPr>
        <w:t>– odborný IT pracovník objednatele, působící na zastupitelském úřadu ČR v zahraničí (ZÚ), pověřený správou informačního systému na ZÚ a na dalších zastupitelských úřadech ČR v geografické (spádové) oblasti, které jsou dostupné ze zastupitelského úřadu sídla oblastního informatika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Počítačová prezentace</w:t>
      </w:r>
      <w:r>
        <w:rPr>
          <w:bCs/>
          <w:sz w:val="22"/>
          <w:szCs w:val="22"/>
        </w:rPr>
        <w:t xml:space="preserve"> – prezentace pořádaná objednatelem, při které je vyžádána asistence pracovníků  poskytovatele. Tato asistence spočívá v dodání, zapojení, vyzkoušení techniky v požadovaném termínu a následně uklizení techniky po prezentaci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Požadavek běžný</w:t>
      </w:r>
      <w:r>
        <w:rPr>
          <w:bCs/>
          <w:sz w:val="22"/>
          <w:szCs w:val="22"/>
        </w:rPr>
        <w:t xml:space="preserve"> - požadavek na odstranění poruchy nebo řešení uživatelského požadavku, nevyžadující zásah specialistů objednatele (řešitelských týmů)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žadavek kritický</w:t>
      </w:r>
      <w:r>
        <w:rPr>
          <w:bCs/>
          <w:sz w:val="22"/>
          <w:szCs w:val="22"/>
        </w:rPr>
        <w:t xml:space="preserve"> - požadavek na odstranění poruchy, v jejímž důsledku jsou mimo provoz důležité prvky IS MZV. V aplikaci je označen pracovníkem služby Helpdesk jako „kritický“.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Požadavek složitý</w:t>
      </w:r>
      <w:r>
        <w:rPr>
          <w:bCs/>
          <w:sz w:val="22"/>
          <w:szCs w:val="22"/>
        </w:rPr>
        <w:t xml:space="preserve"> - požadavek, jehož řešení vyžaduje součinnost specialistů objednatele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Požadavek speciální</w:t>
      </w:r>
      <w:r>
        <w:rPr>
          <w:bCs/>
          <w:sz w:val="22"/>
          <w:szCs w:val="22"/>
        </w:rPr>
        <w:t xml:space="preserve"> – incidenty detekované dohledovým systémem, požadavek uživatele na asistenci při počítačových prezentacích nebo  videokonferencích v objektech uvedených v odst. 5.1.3. 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Scénář krizových situací</w:t>
      </w:r>
      <w:r>
        <w:rPr>
          <w:bCs/>
          <w:sz w:val="22"/>
          <w:szCs w:val="22"/>
        </w:rPr>
        <w:t xml:space="preserve"> – dokument popisující a současně zavazující smluvní strany k takovému konání při vzniku krizové situace, které povede k neprodlenému odstranění příčin a důsledků krizové situace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ecialisté objednate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pecialisté)</w:t>
      </w:r>
      <w:r>
        <w:rPr>
          <w:bCs/>
          <w:sz w:val="22"/>
          <w:szCs w:val="22"/>
        </w:rPr>
        <w:t xml:space="preserve"> – specializovaní pracovníci objednatele, kteří mají oprávnění pro řešení požadovaných úkonů v rámci své specializace, které z organizačních, bezpečnostních či jiných důvodů nemohou vykonávat pracovníci služby Helpdesk. Specializovaní pracovníci jsou členy pracovních skupin (dále „řešitelských skupin“) a oblastní informatici. 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szCs w:val="22"/>
        </w:rPr>
        <w:t>Úrovně zajištění služby Helpdes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v terminologii ITIL – </w:t>
      </w:r>
      <w:r>
        <w:rPr>
          <w:bCs/>
          <w:sz w:val="22"/>
          <w:szCs w:val="22"/>
        </w:rPr>
        <w:t>Information Technology Infrastructure Library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oveň zajišťuje poskytovatel služby Helpdesk, mimo části IS MZV, u nichž tuto službu zajišťuje přímo externí dodavatel systém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oveň zajišťují specialisté objednatel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>úroveň zajišťují externí dodavatelé.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živatel </w:t>
      </w:r>
      <w:r>
        <w:rPr>
          <w:bCs/>
          <w:sz w:val="22"/>
          <w:szCs w:val="22"/>
        </w:rPr>
        <w:t xml:space="preserve">– osoba oprávněná k přístupu do  IS MZV, která má současně právo využívat službu Helpdesk poskytovanou podle této </w:t>
      </w:r>
      <w:r>
        <w:rPr>
          <w:bCs/>
          <w:i/>
          <w:sz w:val="22"/>
          <w:szCs w:val="22"/>
        </w:rPr>
        <w:t>smlouvy</w:t>
      </w:r>
      <w:r>
        <w:rPr>
          <w:bCs/>
          <w:sz w:val="22"/>
          <w:szCs w:val="22"/>
        </w:rPr>
        <w:t xml:space="preserve"> a využívat k tomu účelu Aplikaci. </w:t>
      </w:r>
    </w:p>
    <w:p>
      <w:pPr>
        <w:pStyle w:val="Normal"/>
        <w:numPr>
          <w:ilvl w:val="1"/>
          <w:numId w:val="15"/>
        </w:numPr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lostní databáze (Knowledge Base) – </w:t>
      </w:r>
      <w:r>
        <w:rPr>
          <w:bCs/>
          <w:sz w:val="22"/>
          <w:szCs w:val="22"/>
        </w:rPr>
        <w:t>databáze řešených problémů a poznatků z jejich řešení, průběžně plněná zejména pracovníky  služby Helpdesk, která je  volně přístupná i pro specialisty objednatele, včetně možnosti zápisu informací o případech řešených specialisty objednatele nebo jejich dalšími spolupracovníky; je součástí Aplika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Místo plnění</w:t>
      </w:r>
    </w:p>
    <w:p>
      <w:pPr>
        <w:pStyle w:val="Lis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předmětu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sou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eastAsia="Batang;바탕"/>
          <w:iCs/>
          <w:sz w:val="22"/>
          <w:szCs w:val="22"/>
        </w:rPr>
      </w:pPr>
      <w:r>
        <w:rPr>
          <w:rFonts w:eastAsia="Batang;바탕"/>
        </w:rPr>
        <w:t>sídlo objednatele a sídlo pracoviště služeb Helpdesk a Technické podpory:</w:t>
      </w:r>
    </w:p>
    <w:p>
      <w:pPr>
        <w:pStyle w:val="Slovanseznam"/>
        <w:tabs>
          <w:tab w:val="clear" w:pos="708"/>
          <w:tab w:val="left" w:pos="720" w:leader="none"/>
        </w:tabs>
        <w:spacing w:before="120" w:after="0"/>
        <w:ind w:left="720" w:hanging="372"/>
        <w:jc w:val="both"/>
        <w:rPr>
          <w:sz w:val="22"/>
          <w:szCs w:val="22"/>
        </w:rPr>
      </w:pPr>
      <w:r>
        <w:rPr>
          <w:sz w:val="22"/>
          <w:szCs w:val="22"/>
        </w:rPr>
        <w:t>Praha 1, Loretánské nám. 5 (Černínský palác)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eastAsia="Batang;바탕"/>
          <w:iCs/>
          <w:color w:val="000000"/>
          <w:sz w:val="22"/>
          <w:szCs w:val="22"/>
        </w:rPr>
      </w:pPr>
      <w:r>
        <w:rPr>
          <w:rFonts w:eastAsia="Batang;바탕"/>
        </w:rPr>
        <w:t xml:space="preserve">pracoviště objednatele na adresách: </w:t>
      </w:r>
    </w:p>
    <w:p>
      <w:pPr>
        <w:pStyle w:val="Slovanseznam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1, Hradčanské nám. 5 (Toskánský palác)</w:t>
      </w:r>
    </w:p>
    <w:p>
      <w:pPr>
        <w:pStyle w:val="Slovanseznam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1, Loretánská 6 (Trauttmansdorffský palác) (po ukončení rekonstrukce)</w:t>
      </w:r>
    </w:p>
    <w:p>
      <w:pPr>
        <w:pStyle w:val="Slovanseznam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6, Netřebská 51 (Jiviny)</w:t>
      </w:r>
    </w:p>
    <w:p>
      <w:pPr>
        <w:pStyle w:val="Slovanseznam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1, Rytířská 31</w:t>
      </w:r>
    </w:p>
    <w:p>
      <w:pPr>
        <w:pStyle w:val="Slovanseznam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7, Vrbenského 1422/46 (ubytovna MZV)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 činnost služeb Helpdesk a Technická podpora jsou v budově MZV na Loretánském nám. 5 poskytovateli k dispozici  samostatná dedikovaná pracoviště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36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Rozsah poskytovaných služeb</w:t>
      </w:r>
    </w:p>
    <w:p>
      <w:pPr>
        <w:pStyle w:val="Slovanseznam"/>
        <w:keepNext w:val="true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lužba Helpdesk je zajišťována 3 (třemi) pracovníky</w:t>
      </w:r>
      <w:r>
        <w:rPr>
          <w:color w:val="000000"/>
          <w:sz w:val="22"/>
          <w:szCs w:val="22"/>
        </w:rPr>
        <w:t xml:space="preserve"> poskytovatele a služba Technická podpora je zajišťována 2 (dvěma) pracovníky poskytovatele, přítomnými v prostorách objednatele v pracovní dny v době od 7:45 hod do 16:15 hod. Činnost služeb Helpdesk a Technická podpora nelze slučovat.</w:t>
      </w:r>
    </w:p>
    <w:p>
      <w:pPr>
        <w:pStyle w:val="Slovanseznam"/>
        <w:keepNext w:val="true"/>
        <w:spacing w:before="120" w:after="0"/>
        <w:jc w:val="both"/>
        <w:rPr/>
      </w:pPr>
      <w:r>
        <w:rPr>
          <w:color w:val="000000"/>
          <w:sz w:val="22"/>
          <w:szCs w:val="22"/>
        </w:rPr>
        <w:t>Objednatel může v případě potřeby požadovat pro danou službu:</w:t>
      </w:r>
    </w:p>
    <w:p>
      <w:pPr>
        <w:pStyle w:val="Slovanseznam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ýšení počtu přítomných pracovníků poskytovatele v pracovní době i mimo pracovní dobu;</w:t>
      </w:r>
    </w:p>
    <w:p>
      <w:pPr>
        <w:pStyle w:val="Slovanseznam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tomnost pracovníků poskytovatele mimo pracovní dobu včetně dnů pracovního volna a pracovního klidu.</w:t>
      </w:r>
    </w:p>
    <w:p>
      <w:pPr>
        <w:pStyle w:val="Slovanseznam"/>
        <w:keepNext w:val="tru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avek na navýšení počtu pracovníků  nebo poskytování služby mimo pracovní dobu včetně dnů pracovního volna a pracovního klidu musí objednatel u poskytovatele uplatnit minimálně 48 hodin předem.</w:t>
      </w:r>
    </w:p>
    <w:p>
      <w:pPr>
        <w:pStyle w:val="Slovanseznam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ech sníženého provozu IS MZV v pracovní dny a po dohodě odpovědných pracovníků objednatele a poskytovatele může být počet pracovníků služby operativně na dohodnutou dobu snížen. Snížení počtu pracovníků služby se použije pouze v mimořádných případech, kdy je omezen provoz na pracovištích objednatele.</w:t>
      </w:r>
    </w:p>
    <w:p>
      <w:pPr>
        <w:pStyle w:val="Slovanseznam"/>
        <w:keepNext w:val="true"/>
        <w:spacing w:before="12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Služba Helpde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užba Helpdesk je poskytována pracovníkům objednatele v místech plnění zakázky a dále v omezené míře pracovníkům objednatele na zastupitelských úřadech v zahraničí (ZÚ). Poskytování služeb Helpdesk pracovníkům objednatele na ZÚ je omezeno na vzdálenou podporu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outlineLvl w:val="1"/>
        <w:rPr>
          <w:sz w:val="22"/>
          <w:szCs w:val="22"/>
        </w:rPr>
      </w:pPr>
      <w:r>
        <w:rPr>
          <w:sz w:val="22"/>
          <w:szCs w:val="22"/>
        </w:rPr>
        <w:t>Služba Helpdesk spočívá:</w:t>
      </w:r>
    </w:p>
    <w:p>
      <w:pPr>
        <w:pStyle w:val="BodyText21"/>
        <w:widowControl/>
        <w:numPr>
          <w:ilvl w:val="0"/>
          <w:numId w:val="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v poskytování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radenské služby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uživatelům výpočetní techniky IS MZV při probléme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 používáním techniky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(osobních počítačů, monitorů, tiskáren, skenerů, telefonů, tabletů apod.) neb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informačních systémů 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oftwarových aplikací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(provedení málo obvyklé činnosti, napravení důsledku chybné obsluhy, oprava datových souborů aj.),</w:t>
      </w:r>
    </w:p>
    <w:p>
      <w:pPr>
        <w:pStyle w:val="BodyText21"/>
        <w:numPr>
          <w:ilvl w:val="0"/>
          <w:numId w:val="9"/>
        </w:numPr>
        <w:tabs>
          <w:tab w:val="left" w:pos="-720" w:leader="none"/>
          <w:tab w:val="left" w:pos="1080" w:leader="none"/>
        </w:tabs>
        <w:spacing w:before="120" w:after="0"/>
        <w:ind w:left="1080" w:hanging="360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 operativním provádění menších technických zásahů (připojení periferie, výměna klávesnice či náplně v tiskárně apod.),</w:t>
      </w:r>
    </w:p>
    <w:p>
      <w:pPr>
        <w:pStyle w:val="BodyText21"/>
        <w:numPr>
          <w:ilvl w:val="0"/>
          <w:numId w:val="9"/>
        </w:numPr>
        <w:tabs>
          <w:tab w:val="left" w:pos="-720" w:leader="none"/>
          <w:tab w:val="left" w:pos="1080" w:leader="none"/>
        </w:tabs>
        <w:spacing w:before="120" w:after="0"/>
        <w:ind w:left="1080" w:hanging="36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 případné praktické pomoci při zvládání složitějších uživatelských činností (konverze či formátování rozsáhlejších textů, příprava materiálů k prezentacím či publikování apod.),</w:t>
      </w:r>
    </w:p>
    <w:p>
      <w:pPr>
        <w:pStyle w:val="BodyText21"/>
        <w:numPr>
          <w:ilvl w:val="0"/>
          <w:numId w:val="9"/>
        </w:numPr>
        <w:tabs>
          <w:tab w:val="left" w:pos="-720" w:leader="none"/>
          <w:tab w:val="left" w:pos="1080" w:leader="none"/>
        </w:tabs>
        <w:spacing w:before="120" w:after="0"/>
        <w:ind w:left="1080" w:hanging="360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 tvorbě a údržbě interaktivních šablon standardních dokumentů MZV v aplikacích MS Office, v tvorbě a podpoře při tvorbě uživatelských šablon dokumentů v personálním systém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ůjčování, instalaci, asistenci, obsluze a odpovědném dohledu na zapůjčená zařízení pro počítačové prezentace (datový projektor s příslušenstvím) a běžné údržbě tohoto za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asistenci a obsluze techniky při konferencích pořádaných objednate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>v asistenci při videokonferencích na pracovišti objednatele v objektu Černínského paláce (např. zapnutí zařízení, navázání spojení, dohled nad provozem a ukončení spojen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 poskytování základní podpory ke standardnímu uživatelskému aplikačnímu software, jehož seznam je uveden v příloze č. 1 „Standard uživatelského aplikačního software na počítačích MZV (včetně ZÚ)“. Tento seznam může být v průběhu trvání smluvního vztahu aktualizován dle potřeb objednatele. O tomto kroku bude vždy v dostatečném předstihu zpraven manažer služby Helpdesk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oskytování podpory při zřizování (konfiguraci) osobních e-mailových účtů (pošta, kontakty, kalendář, úkoly) do mobilních zařízení s operačními systémy Aneroid, iOS, BlackBerry připojených přes servery IBM Traveler nebo BlackBerry Enterpri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ydávání, přebírání, nastavování a řešení provozních problémů mobilních telefon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asistenci zálohování dat z mobilních zařízení nebo při konverzi dat mezi mobilními zařízení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průběžné kontrole uzavírání požadavků v Aplika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pracování statistik a průběžných zpráv o poskytovaných službách objednateli v dohodnutém rozsahu a intervalech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outlineLvl w:val="1"/>
        <w:rPr>
          <w:sz w:val="22"/>
          <w:szCs w:val="22"/>
        </w:rPr>
      </w:pPr>
      <w:r>
        <w:rPr>
          <w:sz w:val="22"/>
          <w:szCs w:val="22"/>
        </w:rPr>
        <w:t>Evidence požadavků v Aplika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lužba Helpdesk zakládá </w:t>
      </w:r>
      <w:r>
        <w:rPr>
          <w:bCs/>
          <w:color w:val="000000"/>
          <w:sz w:val="22"/>
          <w:szCs w:val="22"/>
        </w:rPr>
        <w:t xml:space="preserve"> uživatelské požadavky ze vstupních komunikačních kanálů (odst. 7.2.) do databáze Aplikace. Zkontroluje jejich úplnost (odst. 7.3. písm. a))</w:t>
      </w:r>
      <w:r>
        <w:rPr>
          <w:color w:val="000000"/>
          <w:sz w:val="22"/>
          <w:szCs w:val="22"/>
        </w:rPr>
        <w:t xml:space="preserve"> a </w:t>
      </w:r>
      <w:r>
        <w:rPr>
          <w:bCs/>
          <w:color w:val="000000"/>
          <w:sz w:val="22"/>
          <w:szCs w:val="22"/>
        </w:rPr>
        <w:t>řeší je přímo nebo předá k řešení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ostřednictvím Aplikace </w:t>
      </w:r>
      <w:r>
        <w:rPr>
          <w:color w:val="000000"/>
          <w:sz w:val="22"/>
          <w:szCs w:val="22"/>
        </w:rPr>
        <w:t xml:space="preserve">příslušným specialistům objednatele. Průběh řešení požadavku eviduje v Aplikaci. Po vyřešení problému služba Helpdesk ve všech případech zajistí </w:t>
      </w:r>
      <w:r>
        <w:rPr>
          <w:bCs/>
          <w:color w:val="000000"/>
          <w:sz w:val="22"/>
          <w:szCs w:val="22"/>
        </w:rPr>
        <w:t>předání řešení uživateli,</w:t>
      </w:r>
      <w:r>
        <w:rPr>
          <w:color w:val="000000"/>
          <w:sz w:val="22"/>
          <w:szCs w:val="22"/>
        </w:rPr>
        <w:t xml:space="preserve"> ověří splnění požadavku a zaznamená v Aplikaci způsob a čas vyřešení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lužba Helpdesk zakládá v Aplikaci informace o incidentech (speciální požadavky) na základě událostí generovaných dohledovými systémy IS MZV (Helpdesk má k dispozici konzole dohledových systémů).</w:t>
      </w:r>
      <w:r>
        <w:rPr>
          <w:color w:val="000000"/>
          <w:sz w:val="22"/>
          <w:szCs w:val="22"/>
        </w:rPr>
        <w:t xml:space="preserve"> Požadavky založené na základě událostí dohledových systémů předává k řešení příslušným specialistům objednatele prostřednictvím Aplikace;</w:t>
      </w:r>
    </w:p>
    <w:p>
      <w:pPr>
        <w:pStyle w:val="BodyText21"/>
        <w:widowControl/>
        <w:numPr>
          <w:ilvl w:val="0"/>
          <w:numId w:val="25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základě přidělených přístupových práv k Aplikaci aktivně využívá funkce Aplikace (spojování požadavků, plánování řešení požadavků, změna řešitele,  změna priority a pod.)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outlineLvl w:val="1"/>
        <w:rPr>
          <w:sz w:val="22"/>
          <w:szCs w:val="22"/>
        </w:rPr>
      </w:pPr>
      <w:r>
        <w:rPr>
          <w:sz w:val="22"/>
          <w:szCs w:val="22"/>
        </w:rPr>
        <w:t>Řešení požadavků:</w:t>
      </w:r>
    </w:p>
    <w:p>
      <w:pPr>
        <w:pStyle w:val="Ods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outlineLvl w:val="1"/>
        <w:rPr/>
      </w:pPr>
      <w:r>
        <w:rPr>
          <w:color w:val="000000"/>
          <w:sz w:val="22"/>
          <w:szCs w:val="22"/>
        </w:rPr>
        <w:t>po přijetí  požadavku pracovník služby Helpdesk (1. úroveň služby) určí, zda se jedná o běžný požadavek, o složitý požadavek, o speciální požadavek nebo kritický požadavek, případně požadavek ze ZÚ, které geograficky přísluší do spádové oblasti mimo Prahu. Běžné požadavky řeší služba Helpdesk. Složité, kritické a požadavky ze ZÚ spadají do kompetence jednotlivých specialistů řešitelských skupin objednatele nebo oblastních informatiků (2. úroveň služby). Požadavky jsou jim bezodkladně předány, a to výhradně dokumentovaným způsobem prostřednictvím Aplikace. Uživatel je zpětně informován  o předání požadavku a předpokládané době řešení. Pracovník služby Helpdesk  požadavek a zvolený postup řešení zaznamená a sleduje jeho vyřešení. Specialisté jsou povinni v aplikaci Helpdesk uvést informaci o vyřešení požadavku případně o problémech, které vyřešení požadavku brání – přednostně záznamem do Aplikace. Pracovník služby Helpdesk tyto informace monitoruje a případně předá  uživateli;</w:t>
      </w:r>
    </w:p>
    <w:p>
      <w:pPr>
        <w:pStyle w:val="Ods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vyřešení požadavku a ověření stavu u  uživatele zaznamená pracovník služby Helpdesk do Aplikace vyřešení požadavku včetně údajů o způsobu vyřešení. Uzavření požadavku provádí pracovník poskytovatele, případně pracovník objednatele pověřený dohledem nad činností služby Helpdesk. Pracovníci služby Helpdesk nebo specialisté objednatele podle potřeby následně formulují záznamy do znalostní databáze; </w:t>
      </w:r>
    </w:p>
    <w:p>
      <w:pPr>
        <w:pStyle w:val="Ods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žadavky uživatelů na opravu, výměnu nebo doplnění jejich výpočetní techniky nebo na instalaci software služba Helpdesk zaeviduje v Aplikaci </w:t>
      </w:r>
      <w:r>
        <w:rPr>
          <w:sz w:val="22"/>
          <w:szCs w:val="22"/>
        </w:rPr>
        <w:t>a prostřednictvím Aplikace je předá odpovědnému  pracovníkovi objednatele;</w:t>
      </w:r>
    </w:p>
    <w:p>
      <w:pPr>
        <w:pStyle w:val="Ods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roblémy týkající se aplikací, např. v prostředí Lotus Notes, aplikací personálního, mzdového a ekonomického systému apod. předávají  pracovníci Helpdesk  k řešení specialistům objednatele, pokud nebude u konkrétních aplikací dohodnuto jinak. V jednotlivých případech mohou pracovníci Helpdesk pouze se souhlasem odpovědného pracovníka objednatele předat relevantní problém k řešení přímo pracovišti externího dodavatele pro podporu příslušné aplikace (3. úroveň);</w:t>
      </w:r>
    </w:p>
    <w:p>
      <w:pPr>
        <w:pStyle w:val="Ods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kritické požadavky v případech nefunkční Aplikace je pracovník služby Helpdesk povinen předat specialistům jakýmkoliv jiným i nedokumentovaným způsobem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outlineLvl w:val="1"/>
        <w:rPr/>
      </w:pPr>
      <w:r>
        <w:rPr>
          <w:sz w:val="22"/>
          <w:szCs w:val="22"/>
        </w:rPr>
        <w:t xml:space="preserve">Pracovník služby Helpdesk je oprávněn zvolit metodu  řešení požadavků:  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sistovaná pomoc uživateli po telefonu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ísemný návod odeslaný e-mailem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osobní asistence pracovníka služby Helpdesk na pracovišti uživatele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vzdálený úkon na desktopu uživatele, resp. serveru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ředání požadavku k řešení řešitelské skupině – specialistům, oblastním informatikům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hodou s uživatelem o alternativním způsobu práce (například eliminace špatných návyků), poskytnutí návodu s řešením a stručné objasnění pojmů, se kterými není uživatel obeznámen a které jeho činnost ovlivňují;</w:t>
      </w:r>
    </w:p>
    <w:p>
      <w:pPr>
        <w:pStyle w:val="BodyText21"/>
        <w:widowControl/>
        <w:numPr>
          <w:ilvl w:val="2"/>
          <w:numId w:val="29"/>
        </w:numPr>
        <w:tabs>
          <w:tab w:val="left" w:pos="-720" w:leader="none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kombinací výše uvedených možností nebo dalším vhodným způsobem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živatelům poskytovaná konzultační a praktická pomoc nenahrazuje školení uživatelů pořádaná objednatelem. 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Službu Helpdesk řídí a kontroluje pracovník objednatele pověřený dohledem nad činností služby Helpdes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>kontroluje plnění dohodnutých metrik a řeší případné problém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ťuje kontakt s pracovníky objednatel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>dohlíží na uzavření evidovaných požadavků 2. a 3. úrovně služby Helpdesk.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ravidla poskytování služby Helpdesk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Služba Helpdesk bude poskytována pro činnosti uvedené v článku 6., s respektováním relevantních mezinárodních standardů ITIL pro službu Helpdesk; případné výjimky budou dohodnuty odpovědnými pracovníky poskytovatele a objednatele. Dále uvedená pravidla jsou závazná pro pracovníky poskytovatele i objednatele (uživatele IS MZV).</w:t>
      </w:r>
    </w:p>
    <w:p>
      <w:pPr>
        <w:pStyle w:val="Odst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ředávání požadavků službě Helpdesk je řešeno vstupními komunikačními kanály, kterými jso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webové rozhraní Aplikace (v IS MZV-I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likace v prostředí Lotus Notes (v IS MZV-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ické sděl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ová zpráv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ová zpráva,</w:t>
      </w:r>
    </w:p>
    <w:p>
      <w:pPr>
        <w:pStyle w:val="Slovanseznam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ybová zpráva dohledového sytém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912" w:leader="none"/>
        </w:tabs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zadávané uživatelem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uživatel předává službě Helpdesk požadavek prostřednictvím Aplikace (v prostředí LN nebo Extranetu), nemusí uvádět údaje o uživateli, které Aplikace doplňuje automaticky (jméno, odbor, číslo místnosti, telefonní linku, adresu elektronické pošty). Všechny povinné údaje uvádí uživatel jen v požadavku předávaném telefonicky nebo elektronickou pošt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912" w:leader="none"/>
        </w:tabs>
        <w:spacing w:before="120" w:after="0"/>
        <w:ind w:left="1080" w:hanging="36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é údaj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učný popis požadavku (předmět – při e-mailové komunikaci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 pracovník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viště (číslo místnosti, útvar, lokalita, ZÚ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aktní telefon nebo e-mail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robný popis problému či požadav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iorita řešení (dle odst. 7.5.1.) (nebude-li uvedena, je přiřazena priorita nejnižší úrovně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912" w:leader="none"/>
        </w:tabs>
        <w:spacing w:before="120" w:after="0"/>
        <w:ind w:left="1080" w:hanging="36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vinné údaje zadávané uživatele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kategorie požadavku (z nabídky Aplikace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žadovaný termín provedení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pojený textový nebo datový soubor (pro webové rozhraní, e-mai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912" w:leader="none"/>
        </w:tabs>
        <w:spacing w:before="120" w:after="0"/>
        <w:ind w:left="1080" w:hanging="360"/>
        <w:jc w:val="both"/>
        <w:outlineLvl w:val="1"/>
        <w:rPr/>
      </w:pPr>
      <w:r>
        <w:rPr>
          <w:color w:val="000000"/>
          <w:sz w:val="22"/>
          <w:szCs w:val="22"/>
        </w:rPr>
        <w:t>Popis problému či požadavku  může obsahovat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lášení závady (u PC, notebooku, periferií, telefonů, mobilních telefonů včetně BlackBerry, síťového připojení, instalovaného SW, apod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žadavky na změny vlastností pracoviště / pracovní stanice (např. instalace podporovaných aplikací či služeb, změny přístupových práv aj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o výměnu zařízení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o pomoc či radu při úpravě dokumentů, nalezení potřebných dokumentů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  <w:tab w:val="left" w:pos="360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zy k využívání pracoviště IS MZV a podporovaného SW, vysvětlení funkcí a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912" w:leader="none"/>
        </w:tabs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 parametry při řešení požadavků</w:t>
      </w:r>
    </w:p>
    <w:p>
      <w:pPr>
        <w:pStyle w:val="Slovanseznam"/>
        <w:spacing w:before="120" w:after="0"/>
        <w:ind w:left="720" w:hanging="0"/>
        <w:jc w:val="both"/>
        <w:rPr/>
      </w:pPr>
      <w:r>
        <w:rPr>
          <w:sz w:val="22"/>
          <w:szCs w:val="22"/>
        </w:rPr>
        <w:t>Smluvní strany se dohodly, že podle náročnosti na znalosti a pravomoci řešitele, příp. obtížnosti řešení budou rozlišovány běžné a složité požadavky, definované v článku 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šení běžného požadavku zahájí pracovník služby Helpdesk v pracovní době nejpozději do 30 minut od přijetí požadavku, resp. do 120 minut při nezbytné osobní návštěvě v  lokalitě mimo Černínský palác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šení kritického požadavku zahájí pracovník služby Helpdesk okamžitě po přijetí požadavku a jeho vyhodnocení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žité požadavky předává pracovník Helpdesk specialistovi objednatele, po případném upřesnění závady s uživatelem; řešení těchto požadavků se zpravidla předpokládá do 2 dnů; pokud to není možné (na základě analýzy požadavku), informuje pracovní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lpdesk uživatele o stavu řešení následující pracovní den po přijetí  požadavk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ání asistencí při počítačových prezentacích, konferencích, a videokonferencích musí být </w:t>
      </w:r>
      <w:r>
        <w:rPr>
          <w:spacing w:val="-2"/>
          <w:sz w:val="22"/>
          <w:szCs w:val="22"/>
        </w:rPr>
        <w:t>zahájeno v dohodnutý č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akceptuje, že pokud se v určitém časovém období nahromadí větší počet  požadavků (např. více než  4 pro jednoho pracovníka Helpdesk), mohou se uvedené doby pro zahájení řešení přiměřeně prodlouži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ýsledku řešení požadavku bude uživatel informován jedním z komunikačních kanálů, přednostně prostřednictvím webového rozhraní aplikace, pokud to stav uživatelského pracoviště dovoluj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složitý požadavek, jehož řešení není v dané situaci možné nebo známé, případně vyžaduje součinnost třetích stran (dodavatelů IS), bude řešitelem změněn do stavu „Čeká na vstup uživatele“, případně „Čeká na dodavatele“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600" w:leader="none"/>
        </w:tabs>
        <w:spacing w:before="120" w:after="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 potřebný pro zjištění údajů chybějících v zadání požadavku není započítáván do požadované doby zahájení řešení požadavk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912" w:leader="none"/>
        </w:tabs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ita řešení  požadavků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outlineLvl w:val="2"/>
        <w:rPr/>
      </w:pPr>
      <w:r>
        <w:rPr>
          <w:color w:val="000000"/>
          <w:sz w:val="22"/>
          <w:szCs w:val="22"/>
        </w:rPr>
        <w:t>Priorita řešení  požadavků je stanovena takto (vyšší číselná hodnota označuje vyšší prioritu)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/>
      </w:pPr>
      <w:r>
        <w:rPr>
          <w:color w:val="000000"/>
          <w:sz w:val="22"/>
          <w:szCs w:val="22"/>
        </w:rPr>
        <w:t>9 - bezpečnostní incident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8 - ministr a jeho sekretariát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státní tajemník, náměstek člena vlády a jejich sekretariáty, kabinet ministr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6 - náměstci ministra a jejich sekretariáty, vedoucí ZÚ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5 -</w:t>
        <w:tab/>
        <w:t>poradci ministr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4 -</w:t>
        <w:tab/>
        <w:t xml:space="preserve">ředitelé odborů a jejich sekretariáty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 -</w:t>
        <w:tab/>
        <w:t>ostatní uživatelé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/>
      </w:pPr>
      <w:r>
        <w:rPr>
          <w:sz w:val="22"/>
          <w:szCs w:val="22"/>
        </w:rPr>
        <w:t xml:space="preserve">2 - plánovaný požadavek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 - požadavek bez plánovaného termín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při poskytování služby Helpdesk bude respektována priorita výše uvedených důležitých uživatelských pracovišť.</w:t>
      </w:r>
    </w:p>
    <w:p>
      <w:pPr>
        <w:pStyle w:val="Normal"/>
        <w:spacing w:before="120" w:after="0"/>
        <w:ind w:left="1080" w:hanging="720"/>
        <w:jc w:val="both"/>
        <w:rPr/>
      </w:pPr>
      <w:r>
        <w:rPr>
          <w:sz w:val="22"/>
          <w:szCs w:val="22"/>
        </w:rPr>
        <w:tab/>
        <w:t xml:space="preserve">Není-li při zadání  požadavku nahlášena (uplatněna) priorita, řeší se  požadavek s prioritou „3 - ostatní uživatelé“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2912" w:leader="none"/>
        </w:tabs>
        <w:spacing w:before="120" w:after="0"/>
        <w:ind w:left="1080" w:hanging="72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ech, kdy přijde požadavek s vyšší prioritou dle odst. 7.5.1 v době, kdy jsou všichni pracovníci služby Helpdesk zaneprázdněni řešením požadavků s nižší prioritou, je pracovník služby  Helpdesk oprávněn řešení rozpracovaného požadavku přerušit a dokončit jej až po vyřešení  požadavku s vyšší prioritou. Ve sporných případech určuje pořadí priorit manažer služby Helpdesk, případně pracovník objednatele pověřený dohledem nad činností služby Helpdesk. </w:t>
      </w:r>
    </w:p>
    <w:p>
      <w:pPr>
        <w:pStyle w:val="Normal"/>
        <w:tabs>
          <w:tab w:val="clear" w:pos="708"/>
          <w:tab w:val="left" w:pos="2912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Služba Technická podpora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000000"/>
          <w:sz w:val="22"/>
          <w:szCs w:val="22"/>
        </w:rPr>
        <w:t>Poskytovatel bude podle operativních požadavků provádět na základě pokynů pracovníka objednatele odpovědného za řízení služby Technická podpora tyto činnos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stalace</w:t>
      </w:r>
      <w:r>
        <w:rPr>
          <w:color w:val="000000"/>
          <w:sz w:val="22"/>
          <w:szCs w:val="22"/>
        </w:rPr>
        <w:t xml:space="preserve"> nových a reinstalace použitých osobních </w:t>
      </w:r>
      <w:r>
        <w:rPr>
          <w:bCs/>
          <w:color w:val="000000"/>
          <w:sz w:val="22"/>
          <w:szCs w:val="22"/>
        </w:rPr>
        <w:t>počítačů</w:t>
      </w:r>
      <w:r>
        <w:rPr>
          <w:color w:val="000000"/>
          <w:sz w:val="22"/>
          <w:szCs w:val="22"/>
        </w:rPr>
        <w:t xml:space="preserve"> (včetně notebooků) IS MZV z instalačních vzorů</w:t>
      </w:r>
      <w:r>
        <w:rPr>
          <w:i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stalace</w:t>
      </w:r>
      <w:r>
        <w:rPr>
          <w:color w:val="000000"/>
          <w:sz w:val="22"/>
          <w:szCs w:val="22"/>
        </w:rPr>
        <w:t xml:space="preserve"> a základní konfigurace standardních </w:t>
      </w:r>
      <w:r>
        <w:rPr>
          <w:bCs/>
          <w:color w:val="000000"/>
          <w:sz w:val="22"/>
          <w:szCs w:val="22"/>
        </w:rPr>
        <w:t>periferních zařízení</w:t>
      </w:r>
      <w:r>
        <w:rPr>
          <w:color w:val="000000"/>
          <w:sz w:val="22"/>
          <w:szCs w:val="22"/>
        </w:rPr>
        <w:t xml:space="preserve"> k osobním počítačům (monitory, tiskárny, skenery  apod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votní </w:t>
      </w:r>
      <w:r>
        <w:rPr>
          <w:bCs/>
          <w:color w:val="000000"/>
          <w:sz w:val="22"/>
          <w:szCs w:val="22"/>
        </w:rPr>
        <w:t>diagnostika závad</w:t>
      </w:r>
      <w:r>
        <w:rPr>
          <w:color w:val="000000"/>
          <w:sz w:val="22"/>
          <w:szCs w:val="22"/>
        </w:rPr>
        <w:t xml:space="preserve"> osobních počítačů a periféri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ádění </w:t>
      </w:r>
      <w:r>
        <w:rPr>
          <w:bCs/>
          <w:color w:val="000000"/>
          <w:sz w:val="22"/>
          <w:szCs w:val="22"/>
        </w:rPr>
        <w:t>základních servisních zásahů,</w:t>
      </w:r>
      <w:r>
        <w:rPr>
          <w:color w:val="000000"/>
          <w:sz w:val="22"/>
          <w:szCs w:val="22"/>
        </w:rPr>
        <w:t xml:space="preserve"> jako je rozšíření operační paměti, výměna vadné CD či DVD mechaniky, výměna klávesnice, myši či čtečky čipových karet, výměna náplně v tiskárnách,  řešení zaseknutí papíru v tiskárně apod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kládání z auta, rozbalování či balení a transport výpočetní techniky v rámci budovy při jejím dodání, vyskladňování nebo přípravě k expedici či likvidaci odpadu, transport výpočetní techniky v rámci objektů objedna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ůjčování, instalace, asistence a odpovědný dohled na zapůjčená zařízení pro počítačové prezentace (datový projektor s příslušenstvím) a běžná údržba tohoto za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učástí předání techniky koncovým uživatelům je i zodpovědnost za správné vyplnění dokladů podle vnitřních předpisů objednatele a zajištění podpisu dokladu koncovým uživatel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émová podpora při vytváření a údržbě vzorových softwarových instalací uživatelských počítačů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"/>
        <w:keepNext w:val="true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Řízení služby Technická podpora</w:t>
      </w:r>
    </w:p>
    <w:p>
      <w:pPr>
        <w:pStyle w:val="Normal"/>
        <w:keepNext w:val="true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se dohodly, že požadavky na poskytovanou službu Technické podpory budou vznášet výhradně pracovník objednatele pověřený dohledem nad službou Technická podpora a pracovníci objednatele jím pověření.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1"/>
        <w:rPr/>
      </w:pPr>
      <w:r>
        <w:rPr>
          <w:color w:val="000000"/>
          <w:sz w:val="22"/>
          <w:szCs w:val="22"/>
        </w:rPr>
        <w:t>Pracovník pověřený dohledem nad službou Technická podpo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500" w:hanging="78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uje plnění zadaných úkolů a řeší případné problém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500" w:hanging="780"/>
        <w:jc w:val="both"/>
        <w:outlineLvl w:val="1"/>
        <w:rPr/>
      </w:pPr>
      <w:r>
        <w:rPr>
          <w:color w:val="000000"/>
          <w:sz w:val="22"/>
          <w:szCs w:val="22"/>
        </w:rPr>
        <w:t>kontroluje a upřesňuje postupy týkající se služby Technická podpo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500" w:hanging="780"/>
        <w:jc w:val="both"/>
        <w:outlineLvl w:val="1"/>
        <w:rPr/>
      </w:pPr>
      <w:r>
        <w:rPr>
          <w:color w:val="000000"/>
          <w:sz w:val="22"/>
          <w:szCs w:val="22"/>
        </w:rPr>
        <w:t>dohlíží na uzavření požadavků předaných službou Helpdes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500" w:hanging="780"/>
        <w:jc w:val="both"/>
        <w:outlineLvl w:val="1"/>
        <w:rPr/>
      </w:pPr>
      <w:r>
        <w:rPr>
          <w:color w:val="000000"/>
          <w:sz w:val="22"/>
          <w:szCs w:val="22"/>
        </w:rPr>
        <w:t>dohlíží na správně vedenou dokumentaci související s předáváním technik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500" w:hanging="78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delně 1x měsíčně vyhodnocuje činnost a efektivitu služby Technická podpora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y v oblasti Technické podpory bude poskytovatel poskytovat v souladu s pokyny pracovníka objednatele pověřeného dohledem nad službou Technická podpora, případně jím pověřených pracovníků objednatele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Celková cena za poskytované služby specifikované v článku 2.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za dobu její účinnosti, je stanovena dohodou na základě nabídky poskytovatele v celkové částce 7 643 868,00 Kč (slovy: sedm milionů šest set čtyřicet tři tisíce osm set šedesát osm korun českých) bez daně z přidané hodnoty (dále jen „DPH“), tj. 9 249 080,28 Kč (slovy: devět milionů dvě stě čtyřicet devět tisíc osmdesát korun českých dvacet osm haléřů) včetně DPH při sazbě DPH 21% platné ke dni podpisu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. Tato cena je cenou nejvýše přípustnou a konečnou a zahrnuje opci, veškeré náklady poskytovatele jako jsou cestovní náhrady, přiměřený zisk, pojištění, cla, kursové rozdíly, včetně ceny práv poskytnutých podle článku 17.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 Tyto ceny jsou maximální a není možné je překročit bez předchozího projednán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inový tarif služeb činí: </w:t>
      </w:r>
    </w:p>
    <w:tbl>
      <w:tblPr>
        <w:tblW w:w="8172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40"/>
        <w:gridCol w:w="2475"/>
      </w:tblGrid>
      <w:tr>
        <w:trPr>
          <w:trHeight w:val="3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 p i s  s l u ž b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 / 1 pracovníka Kč 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ind w:left="186" w:hanging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  / 1 pracovníka  </w:t>
            </w:r>
          </w:p>
          <w:p>
            <w:pPr>
              <w:pStyle w:val="Normal"/>
              <w:keepNext w:val="true"/>
              <w:keepLines/>
              <w:spacing w:before="120" w:after="0"/>
              <w:ind w:left="186" w:hanging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 DPH 21%)</w:t>
            </w:r>
          </w:p>
        </w:tc>
      </w:tr>
      <w:tr>
        <w:trPr>
          <w:trHeight w:val="2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Helpdesk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0 Kč / 1 ho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19 Kč</w:t>
            </w:r>
          </w:p>
        </w:tc>
      </w:tr>
      <w:tr>
        <w:trPr>
          <w:trHeight w:val="2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lužba Technická podpora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0 Kč / 1 ho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19 Kč</w:t>
            </w:r>
          </w:p>
        </w:tc>
      </w:tr>
    </w:tbl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Měsíční odměna za plnění služby Helpdesk, resp. Technická podpora se vypočte z počtu vykázaných odpracovaných hodin jednotlivými pracovníky služby, násobených hodinovým tarifem služby uvedeným v tabulce výše (odst. 10.2.)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Měsíční odměna za poskytnutí služeb dodatečných pracovníků a poskytnutí služeb mimo pracovní dobu v pracovní dny služby Helpdesk, resp. Technická podpora se vypočte z počtu vykázaných takto odpracovaných hodin násobených hodinovým  tarifem služby, uvedeným v tabulce výše (odst. 10.2.), pokud byly v daném měsíci tyto služby poskytnuty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Měsíční odměna za poskytnutí služeb pracovníků poskytovatele ve dnech pracovního klidu a pracovního volna se vypočte z počtu vykázaných odpracovaných hodin násobených hodinovým  tarifem služby, uvedeným v tabulce výše, navýšeným o 10% z tarifu, pokud byly v daném měsíci tyto služby poskytnuty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Datem uskutečnění zdanitelného plnění je vždy poslední den měsíce, ve kterém byla služba poskytnuta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aň z přidané hodnoty bude účtována v souladu se zákonem č. 235/2004 Sb., o dani z přidané hodnoty, ve  znění účinném k datu uskutečnění zdanitelného plnění (dále jen „zákon o DPH“). Pokud se DPH na základě nové právní úpravy během období účin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změní, výše DPH se automaticky změní v souladu s touto právní úpravou. Tato změna nebude považována za změnu ceny ani za změnu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podléhající sjednání dodatku ke </w:t>
      </w:r>
      <w:r>
        <w:rPr>
          <w:i/>
          <w:sz w:val="22"/>
          <w:szCs w:val="22"/>
        </w:rPr>
        <w:t xml:space="preserve">smlouvě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Objednatel nehradí poskytovateli žádné cestovní výdaje ani jiné vedlejší náklady v ČR, s výjimkou úhrady výdajů v souvislosti s případnými služebními cestami vyžádanými objednatelem ve výši dle zákoníku práce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Cena uvedená v této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 xml:space="preserve"> může být změněna pouze vzájemnou písemnou dohodou smluvních stran, jestliže dojde ke změně rozsahu plnění jejího předmětu podle čl. 2.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. Tyto změny oproti rozsahu a podmínkám sjednaným touto </w:t>
      </w:r>
      <w:r>
        <w:rPr>
          <w:i/>
          <w:sz w:val="22"/>
          <w:szCs w:val="22"/>
        </w:rPr>
        <w:t>smlouvou</w:t>
      </w:r>
      <w:r>
        <w:rPr>
          <w:sz w:val="22"/>
          <w:szCs w:val="22"/>
        </w:rPr>
        <w:t xml:space="preserve">, které by mohly mít vliv na změnu celkové ceny, je poskytovatel oprávněn provést pouze na základě písemného dodatku ke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 xml:space="preserve"> dle odstavce 23.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912" w:leader="none"/>
        </w:tabs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Objednatel nebude poskytovat zálohové platby předem na určité období za služby, které nebyly dosud provedeny a jejich provedení dosud není prokázáno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s náležitostmi daňového dokladu, v souladu s ustanovením § 29 zákona o DPH  a § 435 občanského zákoníku bude vystavena nejpozději do 15 dnů od data uskutečnění zdanitelného plnění. Každá faktura musí obsahovat přesné a úplné označení předmětu fakturace, s uvedením fakturované dílčí etapy plnění, resp. zúčtovacího období (měsíce)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ždá faktura musí obsahovat údaj o příslušném smluvním ujednání (číselný identifikátor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SM7116-008, případně její slovní identifikaci)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každé faktuře musí být přiložen výkaz práce dokládající, že služba byla dodána včas, v požadované kvalitě a ceně podle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. Výkaz práce bude obsahovat u každé položky jméno pracovníka poskytovatele a počet odpracovaných dní a/nebo hodin. Ve výkazu práce budou zaznamenána též všechna dodatečná navýšení počtu hodin či pracovníků ve smyslu odst. 2.2., 10.4. a 10.5.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oručení faktury se považuje den předání faktury do poštovní evidence objednatele, nebo v případě sporu třetí den po jejím doporučeném odeslání poskytovatelem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a je oprávněna vrátit ve lhůtě splatnosti druhé smluvní straně fakturu, která nesplňuje výše uvedené náležitosti nebo je jinak neúplná, nedoložená nebo nesprávně či neoprávněně účtovaná, k opravě nebo vystavení nové faktury, aniž se tím dostane do prodlení se zaplacením. Doručením opravené či nové faktury počíná plynout nová lhůta splatnosti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hůta splatnosti faktury musí být nejméně 21 dnů. Faktura je zaplacena odepsáním příslušné částky z účtu strany povinné ve prospěch účtu strany oprávněné, uvedeného na faktuře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oprávněné smluvní pokuty či úroku z prodlení vystaví strana uplatňující sankci fakturu v souladu s výše uvedenými platebními podmínkam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skytovatel je povinen zachovávat veškeré bezpečnostní standardy ve vztahu k šíření počítačových virů a ochrany počítačové sítě. Poskytovatel bere na vědomí, že je povinen dodržovat veškeré právní předpisy vztahující se k ochraně dat, obchodnímu tajemství, jakož i jiné právní předpisy, jimiž je vázán objednatel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je povinen zajistit, aby osoby (zaměstnanci) poskytovatele, jakož i subdodavatele, které se podílí na plnění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, dodržovaly relevantní interní předpisy objednatele v rozsahu, v jakém je s jejich obsahem objednatel předem prokazatelně seznámil. Aktuální přehled interních předpisů (v době podpisu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) je uveden v Příloze č. 2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je povinen nahlásit nástup pracovníka služby Helpdesk a Technická podpora minimálně 5 pracovních dní předem. Pro výměnu pracovníků v naléhavých případech (např. onemocnění) je poskytovatel povinen disponovat náhradníkem schopným okamžitého nástupu. Nástup nového pracovníka je poskytovatel povinen nahlásit písemně a doloži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before="120" w:after="0"/>
        <w:ind w:left="1080" w:hanging="3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, datum narození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before="120" w:after="0"/>
        <w:ind w:left="1080" w:hanging="3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OP, rodné čísl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before="120" w:after="0"/>
        <w:ind w:left="1080" w:hanging="3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nástupu do pracovního poměru u poskytovatele (případně subdodavatele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before="120" w:after="0"/>
        <w:ind w:left="1080" w:hanging="3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čení o ochraně utajovaných informací a bezpečnostní způsobilost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before="120" w:after="0"/>
        <w:ind w:left="1080" w:hanging="384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ámení o splnění podmínek pro přístup k utajované informaci stupně utajení Vyhrazené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color w:val="000000"/>
          <w:sz w:val="22"/>
          <w:szCs w:val="22"/>
        </w:rPr>
        <w:t>Poskytovatel je povinen písemně informovat objednatele o ukončení činnosti pracovníka služby Helpdesk a Technická podpora minimálně 3 pracovní dny předem a není-li to možné, bez prodlen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je povinen při zajišťování služeb podle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>: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ovat s odbornou péčí a v souladu s příslušnými právními předpisy, dohodnutými pravidly a standardy,</w:t>
      </w:r>
    </w:p>
    <w:p>
      <w:pPr>
        <w:pStyle w:val="List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respektovat vnitřní předpisy objednatele, popř. pokyny k nim vydané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rámci přechodového období, které bude zahájeno po podpisu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>, převzít od předchozího poskytovatele předmětných služeb data, poznatky a zkušenosti, potřebné pro řádné zahájení poskytování služeb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oskytování služeb Helpdesk a Technická podpora budou pracovníci poskytovatele využívat Aplikaci objednatele, určenou pro informační podporu služeb typu ServiceDesk. Podrobnosti k využívání aplikace budou dohodnuty v průběhu přechodového období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běžně plnit informacemi znalostní databázi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dnocovat opakující se požadavky  uživatelů a ty, které nevyžadují přítomnost pracovníků Helpdesk nebo Technické podpory nebo specialistů, zadávat formou odpovědí do znalostní databáze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lupracovat průběžně s objednatelem při vyhodnocování kvality poskytovaných služeb a průběžném zvyšování jejich kvality,</w:t>
      </w:r>
    </w:p>
    <w:p>
      <w:pPr>
        <w:pStyle w:val="List"/>
        <w:numPr>
          <w:ilvl w:val="0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acovníci poskytovatele v případě vzniku neřešitelných nebo konfliktních situací o tom neprodleně informují pověřené pracovníky objednatele a řídí se jejich pokyny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osobním jednání s uživateli jsou pracovníci poskytující plnění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podle odst. 6.4. c). povinni být oblečeni přiměřeně prostředí a respektovat případné připomínky objednatele. Při asistenci u prezentací a videokonferencí (odst. 6.1. e), f) a g)) jsou povinni mít na sobě společenský oblek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plnění služeb vyplývajících z 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poskytovateli svěřen majetek ve vlastnictví objednatele. Seznam majetku bude předán protokolárně na základě „Místního seznamu inventáře“, vyhotoveného ve dvou výtiscích a podepsaného za poskytovatele manažerem služby Helpdesk, resp. Technická podpora a za objednatele pracovníkem pověřeného dohledem nad činností služby Helpdesk, resp. Technická kontrola. Poskytovatel je povinen uchovávat dokumenty (převodky) týkající se změn v seznamu majetku a zúčastňovat se pravidelných ročních inventur majetku objednatele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věřený majetek je poskytovatel povinen pečovat s péčí řádného hospodáře, v souladu s platnými zákonnými normami a interními předpisy MZV, chránit jej před zničením, poškozením, odcizením nebo zneužitím (včetně neoprávněného užívání) a před neoprávněnými zásahy. V případě zjištěného poškození nebo ztráty je povinen neprodleně tuto skutečnost oznámit pracovníkovi objednatele pověřeného  dohledem nad činností služby Helpdesk, resp. Technická podpora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svěřeného majetku objednateli v termínu ukončení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bude provedeno na základě aktuálního „Místního seznamu inventáře“ pořízeného ke dni předání. Zjištěnou škodu a ztráty na majetku, prokazatelně zaviněné poskytovatelem, je poskytovatel povinen objednateli uhradit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íci poskytovatele mají právo využívat stravovacího zařízení v Černínském palác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108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 poskytne odpovídající součinnost poskytovateli při zajišťování služeb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, to zahrnuje zejména: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dání pravidel pro příjem požadavků a hlášení závad uživateli IS MZV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utí a průběžnou aktualizaci seznamu specialistů a řešitelských týmů objednatele pro jednotlivé odborné oblast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ání informací o připravovaných změnách či rekonstrukcích IS MZV, které by mohly významně ovlivnit počet  požadavků uživatelů na služby poskytované v rámci této </w:t>
      </w:r>
      <w:r>
        <w:rPr>
          <w:i/>
          <w:sz w:val="22"/>
          <w:szCs w:val="22"/>
        </w:rPr>
        <w:t>smlouvy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vat o změnách v Katalogu informačních služeb MZV ( viz Příloha č. 2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) a ve </w:t>
      </w:r>
      <w:r>
        <w:rPr>
          <w:rFonts w:eastAsia="Batang;바탕"/>
          <w:iCs/>
          <w:color w:val="000000"/>
          <w:sz w:val="22"/>
          <w:szCs w:val="22"/>
        </w:rPr>
        <w:t>Standardu uživatelského aplikačního software na počítačích MZV (včetně ZÚ)</w:t>
      </w:r>
      <w:r>
        <w:rPr>
          <w:sz w:val="22"/>
          <w:szCs w:val="22"/>
        </w:rPr>
        <w:t xml:space="preserve"> (Příloha č. 1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Objednatel vytváří scénář krizových situací, jehož součástí je řešení priorit zásahů a služby H</w:t>
      </w:r>
      <w:r>
        <w:rPr>
          <w:color w:val="000000"/>
          <w:sz w:val="22"/>
          <w:szCs w:val="22"/>
        </w:rPr>
        <w:t>elpdesk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Objednatel zajistí pracovníkům poskytovatele přístup do Aplikace pro podporu služeb poskytovaných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a předá jim informace nezbytné pro využívání Aplikace a Znalostní databáze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oskytování asistencí při počítačových prezentacích, konferencích a videokonferencích musí být objednáno uživatelem alespoň 1 pracovní den předem. V naléhavých a odůvodnitelných případech může být termín objednání i kratš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ktuální seznam oblastních informatiků na ZÚ včetně kontaktů a přidělených spádových oblastí a aktuální seznam specialistů objednatele se zařazením do pracovních skupin, jsou součástí pracoviště služby Helpdesk. Objednatel seznamy dle potřeby průběžně aktualizuje. V případě změny standardizovaného SW vybavení počítačů obdrží služba Helpdesk a </w:t>
      </w:r>
      <w:r>
        <w:rPr>
          <w:color w:val="000000"/>
          <w:sz w:val="22"/>
          <w:szCs w:val="22"/>
        </w:rPr>
        <w:t>Technická podpora</w:t>
      </w:r>
      <w:r>
        <w:rPr>
          <w:sz w:val="22"/>
          <w:szCs w:val="22"/>
        </w:rPr>
        <w:t xml:space="preserve"> kopii příslušného vnitřního sděl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chrana informací a seznamování s utajovanými informacemi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kytovatel bere na vědomí, že údaje uchovávané v informačních systémech objednatele představují osobní údaje, utajované informace, případně jiné skutečnosti, které nesmí být zveřejňovány a jako takové musí být i chráněny v souladu s příslušnými právními předpisy (Chráněná data). Proto poskytovatel odpovídá za osoby, které plní povinnosti 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a které se s Chráněnými daty seznámily byť jen neúmyslně a náhodně. Poskytovatel odpovídá za řádnou ochranu Chráněných dat, se kterými se setkal a zajistí, že osoby, které plní povinnosti poskytovatele při poskytování služeb dle této smlouvy nepořídí shrnutí, výtah či kopii Chráněných dat, ani nepřistoupí k jejich reprodukci pomocí jakéhokoli média či prostředku dokumentů obsahujících Chráněná nebo na Chráněná data odkazujících, ani takové nedovolené nakládání s Chráněnými daty neumožní jiným osobám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uvní strany jsou si vědomy toho, že v rámci plnění 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:</w:t>
      </w:r>
    </w:p>
    <w:p>
      <w:pPr>
        <w:pStyle w:val="SBSSmlouva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7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mohou vzájemně úmyslně nebo i opomenutím poskytnout údaje nebo sdělení, požívající ochrany zákona (§ 1730 odst. 2 občanského zákoníku) nebo které jsou smluvními stranami považovány a výslovně označeny za důvěrné („Důvěrné informace“)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1080" w:leader="none"/>
        </w:tabs>
        <w:spacing w:before="120" w:after="0"/>
        <w:ind w:left="1080" w:right="70" w:hanging="360"/>
        <w:jc w:val="both"/>
        <w:rPr/>
      </w:pPr>
      <w:r>
        <w:rPr>
          <w:sz w:val="22"/>
          <w:szCs w:val="22"/>
        </w:rPr>
        <w:t>mohou jejich zaměstnanci či osoby jednající na jejich straně získat vědomou činností druhé strany nebo i jejím opomenutím přístup k Důvěrným informacím druhé strany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eškeré Důvěrné informace zůstávají výhradním vlastnictvím předávající strany a přijímající strana vyvine pro zachování jejich důvěrnosti a pro jejich ochranu stejné úsilí, jako by se jednalo o její vlastní důvěrné informace. S výjimkou plněn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se obě smluvní strany zavazují neduplikovat žádným způsobem Důvěrné informace druhé smluvní strany, nepředat je třetí straně ani svým vlastním zaměstnancům a zástupcům s výjimkou těch, kteří s nimi potřebují být seznámeni, aby mohli plnit tuto </w:t>
      </w:r>
      <w:r>
        <w:rPr>
          <w:i/>
          <w:sz w:val="22"/>
          <w:szCs w:val="22"/>
        </w:rPr>
        <w:t>smlouvu</w:t>
      </w:r>
      <w:r>
        <w:rPr>
          <w:sz w:val="22"/>
          <w:szCs w:val="22"/>
        </w:rPr>
        <w:t xml:space="preserve">. Obě smluvní strany se zároveň zavazují nepoužít Důvěrné informace druhé smluvní strany jinak, než za účelem plněn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Nedohodnou-li se smluvní strany výslovně jinak, považují se za Důvěrné implicitně všechny informace, které si smluvní strany poskytnou v souvislosti s předmětem plněn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a dále informace, které jsou a nebo by mohly být součástí obchodního tajemství, tj. například, ale nejenom popisy nebo části popisů technologických procesů a vzorců, technických vzorců a technického know-how, informace o provozních metodách, procedurách a pracovních postupech, obchodní nebo marketingové plány, koncepce a strategie nebo jejich části, nabídky, kontrakty, smlouvy, dohody nebo jiná ujednání s třetími  stranami,   informace          o výsledcích hospodaření, o vztazích s obchodními partnery, o pracovněprávních otázkách a všechny další informace, jejichž zveřejnění přijímající stranou by předávající straně mohlo způsobit škodu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okud jsou Důvěrné informace poskytovány v písemné podobě a/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Bez ohledu na výše uvedená ustanovení se za Důvěrné informace nepovažují informace, které:</w:t>
      </w:r>
    </w:p>
    <w:p>
      <w:pPr>
        <w:pStyle w:val="List"/>
        <w:numPr>
          <w:ilvl w:val="0"/>
          <w:numId w:val="19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e staly veřejně známými, aniž by to zavinila záměrně či opomenutím přijímající strana,</w:t>
      </w:r>
    </w:p>
    <w:p>
      <w:pPr>
        <w:pStyle w:val="List"/>
        <w:numPr>
          <w:ilvl w:val="0"/>
          <w:numId w:val="19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 xml:space="preserve">měla přijímající strana legálně k dispozici před uzavřením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, pokud takové informace nebyly předmětem jiné, dříve mezi smluvními stranami uzavřené smlouvy o ochraně informací,</w:t>
      </w:r>
    </w:p>
    <w:p>
      <w:pPr>
        <w:pStyle w:val="List"/>
        <w:numPr>
          <w:ilvl w:val="0"/>
          <w:numId w:val="19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List"/>
        <w:numPr>
          <w:ilvl w:val="0"/>
          <w:numId w:val="19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u této </w:t>
      </w:r>
      <w:r>
        <w:rPr>
          <w:i/>
          <w:sz w:val="22"/>
          <w:szCs w:val="22"/>
        </w:rPr>
        <w:t xml:space="preserve">smlouvy </w:t>
      </w:r>
      <w:r>
        <w:rPr>
          <w:sz w:val="22"/>
          <w:szCs w:val="22"/>
        </w:rPr>
        <w:t>poskytne přijímající straně třetí osoba, jež takové informace přitom nezíská přímo ani nepřímo od strany, jež je jejich vlastníkem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Ustanovení tohoto článku nejsou dotčena ukončením účin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z jakéhokoliv důvodu a jeho účinnost skončí čtyři (4) roky po skončení účin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Právo užívat, poskytovat a zpřístupnit Chráněná data anebo Důvěrné  informace mají smluvní strany pouze v rozsahu a za podmínek nezbytných pro řádné plnění práv a povinností vyplývajících z 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Smluvní strany se zavazují, že prokazatelným způsobem poučí své zaměstnance nebo osoby jednající na jejich straně, kterým jsou zpřístupněny Chráněná data anebo Důvěrné informace, o povinnosti je chránit ve smyslu tohoto článku a podle právních předpisů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Poskytovatel je držitelem platného Osvědčení podnikatele vydaného Národním bezpečnostním úřadem podle § 54 odst. 3 zákona č. 412/2005 Sb., o ochraně utajovaných informací a bezpečnostní způsobilosti (dále jen „zákon č. 412/2005 Sb.“), pro stupeň utajení Vyhrazené nebo vyšší, a to po celou dobu plat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Poskytovatel je povinen dodržet podmínky stanovené objednatelem, v souladu se zákonem č. 412/2005 Sb., k seznamování s utajovanými informacemi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>forma přístupu je stanovena podle § 20 odst. 1 písm. a), b) zákona č. 412/2005 Sb.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2"/>
          <w:szCs w:val="22"/>
        </w:rPr>
        <w:t xml:space="preserve">utajované informace budou poskytnuty jen osobám, které jsou držiteli oznámení nebo </w:t>
      </w:r>
      <w:r>
        <w:rPr>
          <w:color w:val="000000"/>
          <w:sz w:val="22"/>
          <w:szCs w:val="22"/>
        </w:rPr>
        <w:t>osvědčení fyzické osoby dle zákona č. 412/2005 Sb.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před zahájením prací podle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poskytovatel předloží </w:t>
      </w:r>
      <w:r>
        <w:rPr>
          <w:sz w:val="22"/>
          <w:szCs w:val="22"/>
        </w:rPr>
        <w:t xml:space="preserve">Seznam odpovědných a poučených osob - doklad o poučení osob poskytovatele pověřených součinností a odpovědných za plnění předmětu </w:t>
      </w:r>
      <w:r>
        <w:rPr>
          <w:i/>
          <w:sz w:val="22"/>
          <w:szCs w:val="22"/>
        </w:rPr>
        <w:t>smlouvy,</w:t>
      </w:r>
      <w:r>
        <w:rPr>
          <w:sz w:val="22"/>
          <w:szCs w:val="22"/>
        </w:rPr>
        <w:t xml:space="preserve"> podle § 9 odst. 1 zákona č. 412/2005 Sb., podepsaný osobou oprávněnou jednat ve věci této </w:t>
      </w:r>
      <w:r>
        <w:rPr>
          <w:i/>
          <w:sz w:val="22"/>
          <w:szCs w:val="22"/>
        </w:rPr>
        <w:t>smlouv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>Poskytovatel není oprávněn bez předchozího písemného souhlasu objednatele učinit jakékoliv veřejné oznámení nebo uvádět reference týkající se účasti poskytovatele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oskytovatel může v nezbytných případech využít pracovníků subdodavatele. V takovém případě musí subdodavatel doložit v souladu s vyhláškou NBÚ č. 405/2011 Sb.  PROHLÁŠENÍ PODNIKATELE (dle § 15a odst. 7 zákona č. 412/2005 Sb. ve znění zákona č. 255/2011 Sb.) nebo být držitelem platného OSVĚDČENÍ PODNIKATELE (dle § 54 zákona č. 412/2005 Sb.). vydaného Národním bezpečnostním úřadem, a to po celou dobu plat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, nejméně však po dobu, kdy budou pracovníci subdodavatele službu poskytovat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nebudou považovat skutečnosti uvedené v textu této 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za obchodní tajemství ve smyslu ustanovení § 504 občanského zákoníku.  Údaje a sdělení ve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 xml:space="preserve"> neoznačují za důvěrné ve smyslu ustanovení § 1730 odst. 2 občanského zákoníku. Zavazují se však, že je nebudou zneužívat ani je nepoužijí v rozporu s jejich účelem pro potřeby své nebo jiné osoby bez předchozího písemného souhlasu druhé smluvní strany. Bez jakékoliv újmy ujednání předchozích vět tohoto odstavce smluvní strany udělují svolení ke zpřístupnění skutečností a informací ve 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>, zejména ve smyslu zákona č. 106/1999 Sb., o svobodném přístupu k informacím, ve znění pozdějších předpisů, a jejich případnému zveřejnění bez ustanovení jakýchkoliv dalších podmínek, jakož i požadavků zákona</w:t>
      </w:r>
      <w:r>
        <w:rPr>
          <w:rFonts w:eastAsia="Batang;바탕"/>
          <w:sz w:val="22"/>
          <w:szCs w:val="22"/>
        </w:rPr>
        <w:t xml:space="preserve"> č. 137/2006 Sb., o veřejných zakázkách, ve znění pozdějších předpisů</w:t>
      </w:r>
      <w:r>
        <w:rPr>
          <w:sz w:val="22"/>
          <w:szCs w:val="22"/>
        </w:rPr>
        <w:t xml:space="preserve"> (§ 147a) a jejich případnému zveřejnění bez ustanovení jakýchkoliv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případě prodlení objednatele s úhradou faktur dle článku 9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e objednatel povinen uhradit poskytovateli úrok z prodlení podle § 1802 občanského zákoníku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V případě prokázaného a neodůvodněného  nedodržení lhůt pro poskytnutí služeb s časovým limitem pro jejich řešení, stanoveným touto </w:t>
      </w:r>
      <w:r>
        <w:rPr>
          <w:i/>
          <w:sz w:val="22"/>
          <w:szCs w:val="22"/>
        </w:rPr>
        <w:t>smlouvou</w:t>
      </w:r>
      <w:r>
        <w:rPr>
          <w:sz w:val="22"/>
          <w:szCs w:val="22"/>
        </w:rPr>
        <w:t xml:space="preserve"> u některého případu, je objednatel oprávněn účtovat poskytovateli smluvní pokutu ve výši 1 % z měsíční ceny dotyčné služby včetně DPH za každý takový případ, a to za předpokladu, že objednatelem byla poskytnuta odpovídající součinnost, kterou od něho tato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požaduje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 případě nezajištění některé z požadovaných služeb v určitém dni v požadovaném minimálním počtu pracovníků, je objednatel oprávněn účtovat poskytovateli smluvní pokutu ve výši dvojnásobku denní ceny dotyčné služby včetně DPH za každý takový den. Tento bod se neuplatní v případě vzájemné dohody objednatele a poskytovatele o dočasném snížení počtu pracovníků poskytovatele např. z provozních důvodů. Maximální hranice, do níž je možno  účtovat smluvní pokutu podle tohoto odstavce 15.3. v daném měsíci, je 100 % z fakturované částky včetně DPH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Za prokázané neoprávněné zpřístupnění Chráněných dat anebo Důvěrných informací má poškozená strana právo požadovat od druhé smluvní strany smluvní pokutu ve výši 100.000,- Kč (slovy jedno sto tisíc korun českých) v každém jednotlivém případě porušení, avšak nejvýše celkem 1.000.000,- Kč. Tímto není dotčen nárok na náhradu vzniklé škody v částce převyšující výši uhrazené smluvní pokuty v rozsahu stanoveném touto </w:t>
      </w:r>
      <w:r>
        <w:rPr>
          <w:i/>
          <w:sz w:val="22"/>
          <w:szCs w:val="22"/>
        </w:rPr>
        <w:t>smlouvou</w:t>
      </w:r>
      <w:r>
        <w:rPr>
          <w:sz w:val="22"/>
          <w:szCs w:val="22"/>
        </w:rPr>
        <w:t>. Smluvní pokuta je splatná do 21 dnů od doručení jejího vyúčtování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Vyúčtované nebo zaplacené smluvní pokuty podle odst. 15.2. a 15.3. neomezují výši  případné škody. </w:t>
      </w:r>
    </w:p>
    <w:p>
      <w:pPr>
        <w:pStyle w:val="Normal"/>
        <w:keepNext w:val="true"/>
        <w:tabs>
          <w:tab w:val="clear" w:pos="708"/>
          <w:tab w:val="left" w:pos="2912" w:leader="none"/>
        </w:tabs>
        <w:spacing w:before="120" w:after="0"/>
        <w:ind w:left="-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Komunikace a součinnost při plnění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Osoby odpovědné za věcná jednání a řešení problémů při plněn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:  </w:t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poskytovatele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ý pracovník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, Segment Manager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/>
      </w:pPr>
      <w:r>
        <w:rPr>
          <w:sz w:val="22"/>
          <w:szCs w:val="22"/>
        </w:rPr>
        <w:t>Manažer služby Helpdesk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, Servicedesk Manager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anažer služby  Technická podpora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, Servicedesk Manager</w:t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ý pracovník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/>
      </w:pPr>
      <w:r>
        <w:rPr>
          <w:sz w:val="22"/>
          <w:szCs w:val="22"/>
        </w:rPr>
        <w:tab/>
        <w:t>ředitel odboru centrálních systémů a technologií (OCST)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/>
      </w:pPr>
      <w:r>
        <w:rPr>
          <w:sz w:val="22"/>
          <w:szCs w:val="22"/>
        </w:rPr>
        <w:t>Pracovník pověřený dohledem nad činností služby Helpdesk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, OCST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acovník pověřený dohledem nad činností služby Technická podpora.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, OCST</w:t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měny osob uvedených v tomto odstavci, je možno změnu druhé straně doručit způsobem dle odst. 16.4, přičemž toto oznámení mění seznam osob bez nutnosti potvrzení změny dodatkem </w:t>
      </w:r>
      <w:r>
        <w:rPr>
          <w:i/>
          <w:sz w:val="22"/>
          <w:szCs w:val="22"/>
        </w:rPr>
        <w:t>smlouvy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Komunikace mezi smluvními stranami, týkající se plnění předmětu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bude probíhat prostřednictvím odpovědných osob, uvedených v této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 xml:space="preserve"> (odst.. 16.1.). Obě smluvní strany se zavazují bezodkladně písemně informovat druhou smluvní stranu o nastalých a připravovaných změnách, které mohou mít vliv na plnění 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včetně změn odpovědných osob a doručovacích adres uvedených v této </w:t>
      </w:r>
      <w:r>
        <w:rPr>
          <w:i/>
          <w:sz w:val="22"/>
          <w:szCs w:val="22"/>
        </w:rPr>
        <w:t>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e dohodly, že veškerá oznámení a další písemnosti budou smluvními stranami doručovány na níže uvedené adresy:</w:t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: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stvo zahraničních věcí ČR - OCST, 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ředitel  OCST, </w:t>
      </w:r>
    </w:p>
    <w:p>
      <w:pPr>
        <w:pStyle w:val="List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etánské nám. 5, 11800 Praha 1</w:t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en-US"/>
        </w:rPr>
        <w:t>&amp;T CZ</w:t>
      </w:r>
      <w:r>
        <w:rPr>
          <w:color w:val="000000"/>
          <w:sz w:val="22"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Senior Key Account Manager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řži 1702/65, 140 00 Praha 4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Smluvní strany se dohodly, že písemným úkonem se pro účely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rozumí úkony učiněné doporučeným dopisem, pomocí datové schránky, doručené osobně nebo jinou formou registrovaného poštovního styku. V případě pochybností se oznámení považují za doručená 3. den po jejich prokazatelném odeslání. Hrozí-li nebezpečí z prodlení, mohou tyto úkony být učiněny i faxem nebo el. poštou. Korespondence týkající se běžných provozních záležitostí může být (po předchozí dohodě věcně příslušných pracovníků) vedena el. poštou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odpovědní pracovníci poskytovatele a objednatele se budou scházet, vyžádá-li si to jedna ze smluvních stran,  k  projednání úrovně služeb, zjištěných problémů a možnosti optimalizace služeb.</w:t>
      </w:r>
    </w:p>
    <w:p>
      <w:pPr>
        <w:pStyle w:val="Lis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Práva duševního vlastnictví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 případě, že výsledkem plnění poskytovatele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vznikne dílo, které podléhá ochraně podle autorského zákona, nebo jiná práva k nehmotnému vlastnictví, přechází 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na objednatele dnem jeho akceptace nevýhradní, časově a místně neomezené a nepřenosné právo jeho užití výlučně pro potřeby objednatele, a to na dobu existence autorských a majetkových práv autora díla nebo jiných práv k nehmotnému vlastnictví v plnění obsažených, nejméně však na dobu účinnosti této </w:t>
      </w:r>
      <w:r>
        <w:rPr>
          <w:i/>
          <w:sz w:val="22"/>
          <w:szCs w:val="22"/>
        </w:rPr>
        <w:t>smlouvy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áva a povinnosti smluvních stran ve vztahu k takovému dílu se řídí příslušnými ustanoveními autorského zákona  (č. 121/2000 Sb., ve znění pozdějších předpisů) a občanského zákoníku (§ 2631 a násl., resp. též § 2371 a násl.), nebo jsou poskytovatelem, dle charakteru plnění, garantována pro objednatele na základě jiných titulů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Řešení sporů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šechny spory, které by mohly vzniknout z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nebo v souvislosti s ní, budou primárně řešeny formou dohody na úrovni odpovědných zástupců, zastupujících strany ve smluvních záležitostech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Nedojde-li do 30 dní od začátku jednání dle odst. 15.1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mezi smluvními stranami k dohodě o řešení sporu, bude příslušný spor, který vznikl z 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nebo v souvislosti s ní, rozhodován  místně a věcně příslušným obecným soudem.</w:t>
      </w:r>
    </w:p>
    <w:p>
      <w:pPr>
        <w:pStyle w:val="Lis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dpovědnost za škody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kytovatel odpovídá objednateli za škodu způsobenou při plnění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nebo v souvislosti s ní, a to bez jakéhokoliv omezení, nestanoví-li závazné právní předpisy jinak. Na odpovědnost za škodu a náhradu škody se vztahují ustanovení občanského zákoníku. Odpovědnost poskytovatele za škodu způsobenou objednateli při poskytování plnění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jakož i rozsah její náhrady, nelze vyloučit ani omezit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Obě strany se zavazují přijmout dostupná opatření k tomu, aby se předešlo vzniku škod a aby případné vzniklé škody byly co nejmenš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oskytovatel prohlašuje, že je řádně pojištěn, a to především v souladu s obecnými pojistnými podmínkami pojištění odpovědnosti za škody způsobené objednateli při poskytování plnění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. Toto pojištění je způsobilé krýt vzniklou škodu v okamžiku, kdy škodní událost nastala a byla oznámena jako událost pojistná. Poskytovatel se zavazuje udržovat po celou dobu platnosti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platné a účinné pojištění své odpovědnosti za škodu způsobenou třetím osobám (tj. včetně objednatele). Toto pojištění musí být uzavřeno a udržováno s limitem pojistného plnění minimálně ve výši 1 000 000,- Kč (jeden milion korun českých).</w:t>
      </w:r>
    </w:p>
    <w:p>
      <w:pPr>
        <w:pStyle w:val="Lis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Vyšší moc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 účely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Vyšší moc znamená událost, která je mimo kontrolu smluvních stran, nastala po podpisu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a došlo k ní bez zavinění smluvních stran,  která však nezahrnuje chybu či nedbalost jedné ze stran. Takovými událostmi se rozumí zejména války a revoluce, přírodní katastrofy, epidemie, karanténní omezení, dopravní embarga, vyhlášené generální stávky v příslušných průmyslových odvětvích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Jestliže vznikne situace zaviněná událostí Vyšší moci, dotčená strana okamžitě uvědomí druhou smluvní stranu písemně o takových podmínkách a jejich příčině. Pokud není jinak stanoveno písemně ze strany dotčené, bude druhá smluvní strana pokračovat v realizaci svých závazků podle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tak, jak je to možné, a bude hledat veškeré rozumné alternativní prostředky pro realizaci části, kde tomu nebrání Vyšší moc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Jakmile důvody Vyšší moci pominou, bude plnění závazků podle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bez prodlení obnoveno.Trvá-li Vyšší moc déle než 3 měsíce, smluvní strany mohou od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okamžitě odstoupit.</w:t>
      </w:r>
    </w:p>
    <w:p>
      <w:pPr>
        <w:pStyle w:val="Lis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statní smluvní ujednání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Smluvní strany se dohodly, že žádná z nich není oprávněna postoupit svá práva a povinnosti vyplývající z 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třetí straně bez předchozího písemného souhlasu druhé smluvní strany. Práva a povinnosti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přecházejí na právní nástupce smluvních stra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912" w:leader="none"/>
        </w:tabs>
        <w:spacing w:before="120" w:after="0"/>
        <w:ind w:left="738" w:hanging="738"/>
        <w:jc w:val="both"/>
        <w:outlineLvl w:val="1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Veškerá data, získaná při poskytování služeb, databáze požadavků a znalostní databáze jsou vlastnictvím objednatele a  budou objednatelem užívány  i po skončení účinnosti a platnosti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přechodového období (prvního měsíce plnění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) budou pracovníkům poskytovatele předávat potřebné znalostí a zkušeností ke službám Helpdesk a Technická podpora  pracovníci předchozího poskytovatele. Tuto spolupráci poskytovatel poskytne rovněž v období měsíce následujícího po skončení platnosti a účinnosti této </w:t>
      </w:r>
      <w:r>
        <w:rPr>
          <w:i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následujícímu, novému poskytovateli. Tato spolupráce poskytovatele bude realizována na objednávku formou přímého zadání v cenách platných v této </w:t>
      </w:r>
      <w:r>
        <w:rPr>
          <w:i/>
          <w:color w:val="000000"/>
          <w:sz w:val="22"/>
          <w:szCs w:val="22"/>
        </w:rPr>
        <w:t>smlouvě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/>
      </w:pPr>
      <w:r>
        <w:rPr>
          <w:b/>
        </w:rPr>
        <w:t>Doba platnosti a účinnosti smlouvy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Tato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se uzavírá na dobu určitou - na dobu 3 (tří) let. Platnosti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nabývá dnem podpisu oběma smluvními stranami,  účinnosti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nabývá dnem  1.12.2016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Platnost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může být předčasně ukončena písemnou dohodou obou smluvních stran, odstoupením jedné ze smluvních stran, nebo výpověd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Obě smluvní strany jsou oprávněny od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ednostranně odstoupit v případě, že druhá smluvní strana opakovaně poruší své povinnosti z 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pro ni vyplývající. Pokud  povinná smluvní strana neprovede, ani po předchozím písemném upozornění strany oprávněné, účinná opatření směřující k nápravě, je to považováno za hrubé porušení povinností. V písemném upozornění musí být stanovena přiměřená lhůta k nápravě ne kratší než 10 pracovních dnů. Za hrubé porušení se nepovažují ty okolnosti plnění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které samostatně řeší článek 15. Sankce, není-li stanoveno jinak. Pokud však dojde k uložení sankcí opakovaně, zejména z téhož důvodu, může to být považováno za hrubé porušení povinností vyplývajících z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Oznámení o odstoupení od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musí být učiněno písemně a doručeno druhé smluvní straně. Odstoupení nabývá účinnosti dnem následujícím po jeho doručení druhé smluvní straně s tím, že v případě pochybností se za den doručení považuje 3. den po odeslání oznámení o odstoupení druhé smluvní straně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Objednatel je oprávněn jednostranně vypovědět </w:t>
      </w:r>
      <w:r>
        <w:rPr>
          <w:i/>
          <w:sz w:val="22"/>
          <w:szCs w:val="22"/>
        </w:rPr>
        <w:t>smlouvu</w:t>
      </w:r>
      <w:r>
        <w:rPr>
          <w:sz w:val="22"/>
          <w:szCs w:val="22"/>
        </w:rPr>
        <w:t xml:space="preserve"> i bez udání důvodu. Výpovědní lhůta je v takovém případě 3 měsíce a počíná běžet od prvního dne měsíce následujícího po doručení výpovědi poskytovateli.</w:t>
      </w:r>
    </w:p>
    <w:p>
      <w:pPr>
        <w:pStyle w:val="Odst"/>
        <w:keepLines/>
        <w:numPr>
          <w:ilvl w:val="1"/>
          <w:numId w:val="15"/>
        </w:numPr>
        <w:spacing w:before="120" w:after="0"/>
        <w:ind w:left="738" w:hanging="738"/>
        <w:jc w:val="both"/>
        <w:rPr/>
      </w:pPr>
      <w:r>
        <w:rPr>
          <w:sz w:val="22"/>
          <w:szCs w:val="22"/>
        </w:rPr>
        <w:t xml:space="preserve">Smluvní strany berou na vědomí, že po ukončení platnosti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sou povinny plnit  své povinnosti pro ně vyplývající z článku 14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vněž ta ustanovení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, která z povahy věci přesahují účinnost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(např. důsledky předčasného ukončení účinnosti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, právo na zaplacení apod.), zůstávají nedotčená až do jejich naplnění.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Po ukončení platnosti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e poskytovatel povinen předat objednateli data nashromážděná při poskytování služeb podle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2912" w:leader="none"/>
        </w:tabs>
        <w:spacing w:before="120" w:after="0"/>
        <w:ind w:left="-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"/>
        <w:numPr>
          <w:ilvl w:val="0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Pozbude-li   některé  z   ustanovení této 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 platnosti, zůstávají  ostatní   ustanovení  v platnosti. Neplatné ustanovení se smluvní strany zavazují nahradit takovým, které odpovídá nebo je blízké původnímu záměru předmětné veřejné zakázky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Tato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může být měněna či doplňována pouze formou písemných vzestupně číslovaných dodatků podepsaných odpovědnými osobami obou smluvních stran oprávněnými podepsat </w:t>
      </w:r>
      <w:r>
        <w:rPr>
          <w:i/>
          <w:sz w:val="22"/>
          <w:szCs w:val="22"/>
        </w:rPr>
        <w:t>smlouv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/>
      </w:pPr>
      <w:r>
        <w:rPr>
          <w:sz w:val="22"/>
          <w:szCs w:val="22"/>
        </w:rPr>
        <w:t xml:space="preserve">Součástí této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jsou následující přílohy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980" w:leader="none"/>
        </w:tabs>
        <w:spacing w:before="120" w:after="0"/>
        <w:ind w:left="1980" w:hanging="1260"/>
        <w:jc w:val="both"/>
        <w:rPr>
          <w:sz w:val="22"/>
          <w:szCs w:val="22"/>
        </w:rPr>
      </w:pPr>
      <w:r>
        <w:rPr>
          <w:rFonts w:eastAsia="Batang;바탕"/>
          <w:iCs/>
          <w:color w:val="000000"/>
          <w:sz w:val="22"/>
          <w:szCs w:val="22"/>
        </w:rPr>
        <w:t>Standard uživatelského aplikačního software na počítačích MZV (včetně ZÚ)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980" w:leader="none"/>
        </w:tabs>
        <w:spacing w:before="120" w:after="0"/>
        <w:ind w:left="198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interních předpisů objednatele, se kterými budou seznámeny osoby poskytovatele při plnění </w:t>
      </w:r>
      <w:r>
        <w:rPr>
          <w:i/>
          <w:sz w:val="22"/>
          <w:szCs w:val="22"/>
        </w:rPr>
        <w:t>smlouvy</w:t>
      </w:r>
      <w:r>
        <w:rPr>
          <w:sz w:val="22"/>
          <w:szCs w:val="22"/>
        </w:rPr>
        <w:t xml:space="preserve"> na poskytování služeb HelpDesk a Technické podpory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980" w:leader="none"/>
        </w:tabs>
        <w:spacing w:before="120" w:after="0"/>
        <w:ind w:left="1980" w:hanging="1260"/>
        <w:jc w:val="both"/>
        <w:rPr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  <w:t xml:space="preserve">Prohlášení podnikatele </w:t>
      </w:r>
      <w:r>
        <w:rPr>
          <w:sz w:val="22"/>
          <w:szCs w:val="22"/>
        </w:rPr>
        <w:t>(dle § 15a odst. 7 zákona č. 412/2005 Sb., o ochraně  utajovaných informací a o bezpečnostní způsobilosti, ve znění pozdějších předpisů)</w:t>
      </w:r>
    </w:p>
    <w:p>
      <w:pPr>
        <w:pStyle w:val="Normal"/>
        <w:numPr>
          <w:ilvl w:val="1"/>
          <w:numId w:val="15"/>
        </w:numPr>
        <w:spacing w:before="120" w:after="0"/>
        <w:ind w:left="738" w:hanging="7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 xml:space="preserve"> se vyhotovuje ve 4 stejnopisech s platností originálu, z nichž jeden výtisk obdrží poskytovatel a tři výtisky objednatel.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2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5580" w:leader="none"/>
          <w:tab w:val="left" w:pos="82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5580" w:leader="none"/>
          <w:tab w:val="left" w:pos="82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  <w:tab/>
        <w:t>2016</w:t>
        <w:tab/>
        <w:t xml:space="preserve">V  Praze dne </w:t>
        <w:tab/>
        <w:t>2016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ab/>
        <w:t>……………………………….</w:t>
      </w:r>
    </w:p>
    <w:p>
      <w:pPr>
        <w:pStyle w:val="Normal"/>
        <w:keepNext w:val="true"/>
        <w:tabs>
          <w:tab w:val="clear" w:pos="708"/>
          <w:tab w:val="left" w:pos="5220" w:leader="none"/>
        </w:tabs>
        <w:spacing w:before="120" w:after="0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8"/>
          <w:tab w:val="left" w:pos="5220" w:leader="none"/>
        </w:tabs>
        <w:spacing w:before="120" w:after="0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  <w:t>náměstek pro řízení</w:t>
        <w:tab/>
        <w:tab/>
        <w:t>jednatel S</w:t>
      </w:r>
      <w:r>
        <w:rPr>
          <w:rFonts w:eastAsia="Batang;바탕"/>
          <w:bCs/>
          <w:iCs/>
          <w:color w:val="000000"/>
          <w:sz w:val="22"/>
          <w:szCs w:val="22"/>
          <w:lang w:val="en-US"/>
        </w:rPr>
        <w:t>&amp;</w:t>
      </w:r>
      <w:r>
        <w:rPr>
          <w:rFonts w:eastAsia="Batang;바탕"/>
          <w:bCs/>
          <w:iCs/>
          <w:color w:val="000000"/>
          <w:sz w:val="22"/>
          <w:szCs w:val="22"/>
        </w:rPr>
        <w:t>T CZ s.r.o.</w:t>
        <w:tab/>
      </w:r>
    </w:p>
    <w:p>
      <w:pPr>
        <w:pStyle w:val="Normal"/>
        <w:keepNext w:val="true"/>
        <w:tabs>
          <w:tab w:val="clear" w:pos="708"/>
          <w:tab w:val="left" w:pos="5220" w:leader="none"/>
        </w:tabs>
        <w:spacing w:before="120" w:after="0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  <w:t>sekce ekonomicko-provozní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sz w:val="22"/>
          <w:szCs w:val="22"/>
        </w:rPr>
      </w:pPr>
      <w:r>
        <w:rPr>
          <w:rFonts w:eastAsia="Batang;바탕"/>
          <w:bCs/>
          <w:i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……………………………….</w:t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5580" w:leader="none"/>
        </w:tabs>
        <w:spacing w:before="120" w:after="0"/>
        <w:jc w:val="both"/>
        <w:rPr>
          <w:rFonts w:eastAsia="Batang;바탕"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Batang;바탕"/>
          <w:bCs/>
          <w:iCs/>
          <w:color w:val="000000"/>
          <w:sz w:val="22"/>
          <w:szCs w:val="22"/>
        </w:rPr>
        <w:t>jednatel S</w:t>
      </w:r>
      <w:r>
        <w:rPr>
          <w:rFonts w:eastAsia="Batang;바탕"/>
          <w:bCs/>
          <w:iCs/>
          <w:color w:val="000000"/>
          <w:sz w:val="22"/>
          <w:szCs w:val="22"/>
          <w:lang w:val="en-US"/>
        </w:rPr>
        <w:t>&amp;</w:t>
      </w:r>
      <w:r>
        <w:rPr>
          <w:rFonts w:eastAsia="Batang;바탕"/>
          <w:bCs/>
          <w:iCs/>
          <w:color w:val="000000"/>
          <w:sz w:val="22"/>
          <w:szCs w:val="22"/>
        </w:rPr>
        <w:t>T CZ s.r.o.</w:t>
      </w:r>
      <w:r>
        <w:br w:type="page"/>
      </w:r>
    </w:p>
    <w:p>
      <w:pPr>
        <w:pStyle w:val="List"/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1  </w:t>
      </w:r>
      <w:r>
        <w:rPr>
          <w:rFonts w:eastAsia="Batang;바탕"/>
          <w:b/>
          <w:iCs/>
          <w:color w:val="000000"/>
          <w:sz w:val="22"/>
          <w:szCs w:val="22"/>
        </w:rPr>
        <w:t>Standard uživatelského aplikačního software na počítačích MZV (včetně ZÚ)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Každá_faktura_musí"/>
      <w:bookmarkStart w:id="2" w:name="_Každá_faktura_musí"/>
      <w:bookmarkEnd w:id="2"/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sz w:val="22"/>
          <w:szCs w:val="22"/>
        </w:rPr>
        <w:t>V souvislosti se zajištěním legálního a bezpečného provozu všech počítačů a notebooků v evidenci MZV je vydán seznam operačních systémů a aplikačních programů (SW), které jsou schváleny pro instalování na jednotlivé počítače a notebooky. Tento standard nemění seznam SW na speciálních PC pro zabezpečené agendy (např. šifra, e-pasy,…).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17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ázev SW</w:t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>
                <w:b/>
                <w:sz w:val="22"/>
                <w:szCs w:val="22"/>
              </w:rPr>
              <w:t>Operační systém: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XP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8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10</w:t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>
                <w:b/>
                <w:sz w:val="22"/>
                <w:szCs w:val="22"/>
              </w:rPr>
              <w:t>Základní aplikační SW: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ý edit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ord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ový edit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ční edit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PowerPoint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klien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Lotus Note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prostředí pro agendy MZ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Lotus Note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žeč PDF dokument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Reade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č PDF dokument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Print2PDF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 formulářových dokumentů NB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Form Fille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ý (foto) edit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er PhotoStudio Professional  </w:t>
            </w:r>
            <w:r>
              <w:rPr>
                <w:color w:val="FFFFFF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žeč www stráne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Internet Explorer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lla Firefox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Chrome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 multimediálních soubor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Media Player</w:t>
            </w:r>
          </w:p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C Media Playe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imátor dokument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Zip, 7ZIP</w:t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ální aplikační SW pro jednotlivé agendy: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a mzdové agend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 Mzdy, HR-info, InfoView, OK-BASE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řské agend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/>
            </w:pPr>
            <w:r>
              <w:rPr>
                <w:sz w:val="22"/>
                <w:szCs w:val="22"/>
              </w:rPr>
              <w:t>EIS, EIS-ZÚ, EM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objekt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 Work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služb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-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tor www stránek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standard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dokument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mmande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dotací z rozpoč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R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ílený informační prost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PRO II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sz w:val="22"/>
          <w:szCs w:val="22"/>
        </w:rPr>
        <w:t>Základní SW je standardně instalován podle specifik informačního systému na každý PC.</w:t>
      </w:r>
    </w:p>
    <w:p>
      <w:pPr>
        <w:pStyle w:val="Normal"/>
        <w:spacing w:lineRule="auto" w:line="360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ciální aplikační SW pro jednotlivé agendy je instalován na základě písemné žádosti s číslem jednacím, která obsahuje odůvodnění žádosti a přesné určení uživatele a počítače.</w:t>
      </w:r>
    </w:p>
    <w:p>
      <w:pPr>
        <w:pStyle w:val="Normal"/>
        <w:spacing w:lineRule="auto" w:line="360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viduální instalace SW, který není ve  výše uvedených seznamech uveden, se provádí pouze na základě schváleného písemného požadavku.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 SW označený v uvedených kategoriích jako „Základní SW“ a „Speciální aplikační SW pro jednotlivé agendy“ je zajištěna uživatelská podpora. U ostatního SW není (ani po souhlasu s instalací) zajišťována uživatelská podpora a nelze ji ani nárokovat.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sz w:val="22"/>
          <w:szCs w:val="22"/>
        </w:rPr>
        <w:t>Souhlas není vydáván u SW, který ohrožuje bezpečnost provozu počítačů, tedy např. veškerý komunikační SW (ICQ, Skype, Messenger,…) nebo peer-to-peer SW (Torrent, DirectConnect,…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List"/>
        <w:spacing w:before="120" w:after="0"/>
        <w:ind w:left="1418" w:hanging="1418"/>
        <w:jc w:val="both"/>
        <w:rPr/>
      </w:pPr>
      <w:r>
        <w:rPr>
          <w:b/>
          <w:color w:val="000000"/>
          <w:sz w:val="22"/>
          <w:szCs w:val="22"/>
        </w:rPr>
        <w:t xml:space="preserve">Příloha č. 2  Interní předpisy objednatele, se kterými budou seznámeny osoby poskytovatele při plnění smlouvy </w:t>
      </w:r>
      <w:r>
        <w:rPr>
          <w:b/>
          <w:sz w:val="22"/>
          <w:szCs w:val="22"/>
        </w:rPr>
        <w:t>na poskytování služeb Helpdesk a Technické podpory</w:t>
      </w:r>
      <w:r>
        <w:rPr>
          <w:b/>
          <w:color w:val="000000"/>
          <w:sz w:val="22"/>
          <w:szCs w:val="22"/>
        </w:rPr>
        <w:t>.</w:t>
      </w:r>
    </w:p>
    <w:p>
      <w:pPr>
        <w:pStyle w:val="List"/>
        <w:spacing w:before="120" w:after="0"/>
        <w:ind w:left="1418" w:hanging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ní řád informačních a komunikačních systémů a služeb Ministerstva zahraničních věcí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ěrnice o opatřeních fyzické bezpečnosti pro objekt Černínského paláce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ěrnice o objektové bezpečnosti MZV ČR pro Toskánský palác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ěrnice o fyzické bezpečnosti objektu MZV ČR Rytířská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ostní provozní směrnice IS MZV-V pro správu (administrátory IS)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ostní provozní směrnice pro uživatele IS MZV-V - lokalita ČP, Toskán, Rytířská, SZ Brusel a SD NATO Brusel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ostní a provozní směrnice pro uživatele informačních a komunikačních systémů a služeb MZV.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Metodický pokyn ředitele OAIS – Správa SW majetku MZV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ický pokyn ředitele OCST – Správa majetku typu HW na MZV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dělení ředitele OAIS ke standardu uživatelského aplikačního SW na počítačích MZV</w:t>
      </w:r>
    </w:p>
    <w:p>
      <w:pPr>
        <w:pStyle w:val="Slovanseznam"/>
        <w:numPr>
          <w:ilvl w:val="0"/>
          <w:numId w:val="1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alog informačních služeb MZV</w:t>
      </w:r>
      <w:r>
        <w:br w:type="page"/>
      </w:r>
    </w:p>
    <w:p>
      <w:pPr>
        <w:pStyle w:val="Slovanseznam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loha č. 3 </w:t>
      </w:r>
      <w:r>
        <w:rPr>
          <w:rFonts w:eastAsia="Batang;바탕"/>
          <w:b/>
          <w:bCs/>
          <w:iCs/>
          <w:color w:val="000000"/>
          <w:sz w:val="22"/>
          <w:szCs w:val="22"/>
        </w:rPr>
        <w:t xml:space="preserve">Prohlášení podnikatele </w:t>
      </w:r>
      <w:r>
        <w:rPr>
          <w:b/>
          <w:sz w:val="22"/>
          <w:szCs w:val="22"/>
        </w:rPr>
        <w:t xml:space="preserve">(dle § 15a odst. 7 zákona č. 412/2005 Sb., o ochraně  utajovaných informací a o bezpečnostní způsobilosti, ve znění pozdějších předpisů) 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4765</wp:posOffset>
            </wp:positionH>
            <wp:positionV relativeFrom="paragraph">
              <wp:posOffset>173990</wp:posOffset>
            </wp:positionV>
            <wp:extent cx="5730875" cy="8121650"/>
            <wp:effectExtent l="0" t="0" r="0" b="0"/>
            <wp:wrapSquare wrapText="bothSides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3335</wp:posOffset>
            </wp:positionH>
            <wp:positionV relativeFrom="paragraph">
              <wp:posOffset>6350</wp:posOffset>
            </wp:positionV>
            <wp:extent cx="5689600" cy="8227695"/>
            <wp:effectExtent l="0" t="0" r="0" b="0"/>
            <wp:wrapSquare wrapText="bothSides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celkem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</w:rPr>
      <w:t>Smlouva - Poskytování služeb Helpdesk a Technické podpory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Česká republika – Ministerstvo zahranič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8" w:hanging="454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2%1..%3."/>
      <w:lvlJc w:val="left"/>
      <w:pPr>
        <w:tabs>
          <w:tab w:val="num" w:pos="1418"/>
        </w:tabs>
        <w:ind w:left="1418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4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2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6" w:hanging="708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3%1.1.%2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Příloha č. %1"/>
      <w:lvlJc w:val="left"/>
      <w:pPr>
        <w:tabs>
          <w:tab w:val="num" w:pos="1418"/>
        </w:tabs>
        <w:ind w:left="141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57"/>
        </w:tabs>
        <w:ind w:left="57" w:hanging="57"/>
      </w:pPr>
      <w:rPr>
        <w:i w:val="false"/>
        <w:u w:val="none"/>
      </w:rPr>
    </w:lvl>
    <w:lvl w:ilvl="3">
      <w:start w:val="1"/>
      <w:numFmt w:val="decimal"/>
      <w:lvlText w:val="3%1.1.%2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  <w:lang w:val="cs-CZ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  <w:lang w:val="cs-CZ" w:bidi="ar-SA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  <w:lang w:val="cs-CZ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  <w:lang w:val="cs-CZ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  <w:lang w:val="cs-CZ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cs-CZ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cs-CZ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  <w:sz w:val="24"/>
      <w:szCs w:val="24"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Heading1Char20">
    <w:name w:val="Heading 1 Char2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lovanseznam">
    <w:name w:val="Číslovaný seznam"/>
    <w:basedOn w:val="Normal"/>
    <w:qFormat/>
    <w:pPr/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Podbod">
    <w:name w:val="Podbod"/>
    <w:basedOn w:val="Normal"/>
    <w:qFormat/>
    <w:pPr/>
    <w:rPr/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jc w:val="both"/>
      <w:outlineLvl w:val="1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b/>
      <w:spacing w:val="-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odstavec">
    <w:name w:val="Smlouva odstavec"/>
    <w:basedOn w:val="Normal"/>
    <w:qFormat/>
    <w:pPr>
      <w:tabs>
        <w:tab w:val="clear" w:pos="708"/>
        <w:tab w:val="left" w:pos="-1080" w:leader="none"/>
      </w:tabs>
      <w:spacing w:before="120" w:after="0"/>
      <w:ind w:left="-1080" w:hanging="360"/>
    </w:pPr>
    <w:rPr>
      <w:rFonts w:ascii="Arial" w:hAnsi="Arial" w:eastAsia="Calibri" w:cs="Arial"/>
      <w:sz w:val="22"/>
    </w:rPr>
  </w:style>
  <w:style w:type="paragraph" w:styleId="Slovanodrka">
    <w:name w:val="číslovaná odrážka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Calibri" w:cs="Arial"/>
      <w:sz w:val="20"/>
      <w:szCs w:val="20"/>
    </w:rPr>
  </w:style>
  <w:style w:type="paragraph" w:styleId="Smlouvalnek">
    <w:name w:val="Smlouva článek"/>
    <w:basedOn w:val="Normal"/>
    <w:next w:val="Smlouvaodstavec"/>
    <w:qFormat/>
    <w:pPr>
      <w:keepNext w:val="true"/>
      <w:spacing w:before="480" w:after="120"/>
      <w:jc w:val="center"/>
    </w:pPr>
    <w:rPr>
      <w:rFonts w:ascii="Arial" w:hAnsi="Arial" w:cs="Arial"/>
      <w:b/>
    </w:rPr>
  </w:style>
  <w:style w:type="paragraph" w:styleId="SBSSmlouva">
    <w:name w:val="SBS Smlouva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">
    <w:name w:val="Odst"/>
    <w:basedOn w:val="Normal"/>
    <w:qFormat/>
    <w:pPr>
      <w:numPr>
        <w:ilvl w:val="0"/>
        <w:numId w:val="15"/>
      </w:numPr>
    </w:pPr>
    <w:rPr/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3:00Z</dcterms:created>
  <dc:creator>Monika Machová</dc:creator>
  <dc:description/>
  <cp:keywords/>
  <dc:language>en-US</dc:language>
  <cp:lastModifiedBy>Jan DVOŘÁK</cp:lastModifiedBy>
  <cp:lastPrinted>2016-11-24T09:51:00Z</cp:lastPrinted>
  <dcterms:modified xsi:type="dcterms:W3CDTF">2016-11-24T11:48:00Z</dcterms:modified>
  <cp:revision>5</cp:revision>
  <dc:subject/>
  <dc:title>Smlouva o poskytování služeb konzultační, technické a systémové podpory uživatelům informačního systému Ministerstva zahraničních věcí</dc:title>
</cp:coreProperties>
</file>