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 B J E D N Á V K 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hlavské vodovody a kanalizace a.s., Masarykovo náměstí 1, </w:t>
              <w:br/>
              <w:t>586 01 Jihlava, provozovna: Komenského 1, 586 01 Jihlav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předsedou představenstva:  </w:t>
              <w:tab/>
              <w:t>Ing. Jaromír Kalin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uvních věce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Benáček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48 28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92 48 281</w:t>
              <w:tab/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Brně, oddíl B, vložka 62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 Jih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7571280247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D stavby, spol. s 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Zahrádkách 5086/8, 586 01 Jihlava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Dršata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technických je oprávněn jednat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Dršat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58663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658663</w:t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Brně, oddíl C, vložka 9124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70"/>
      </w:tblGrid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21/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ění havárie na jednotné kanalizaci v Henčově u č.p. 19 - oprava 2 ks nefunkčních vpustí a vybudování žlabu z betonových prefabrikátů pro svod vody do upravené vpusti v souladu s nabídkou zhotovite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Cena a platební podmínky: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/>
          <w:sz w:val="22"/>
          <w:szCs w:val="22"/>
        </w:rPr>
        <w:t>dle skutečně provedených dodávek a prací, max. cena 53.290,- Kč bez DPH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PH dle zákona č. 235/2004 Sb., ve znění pozdějších předpisů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fakturovat po dodávce a provedení všech prací, a to na základě podepsaného předávacího protokolu, splatnost faktury je 30 dnů ode dne doručení, v textu faktury bude uvedeno číslo této objednávky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Termín realiz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prací do jednoho týdne od převzetí objednávky, ukončení vč. odstranění případných drobných vad a nedodělků do 31.10.2018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Záru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daný materiál a práce bude poskytnuta záruka v délce 24 měsíců od data předání a převzetí uvedeném v předávacím protokolu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6.9.2018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bjedna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6.9.201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zhotovi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IČ: 29248281       DIČ: CZ29248281        web: www.jvak.cz      email: </w:t>
    </w:r>
    <w:hyperlink r:id="rId1">
      <w:r>
        <w:rPr>
          <w:rStyle w:val="InternetLink"/>
          <w:rFonts w:eastAsia="Calibri" w:cs="Arial" w:ascii="Arial" w:hAnsi="Arial"/>
          <w:color w:val="4F81BD"/>
          <w:sz w:val="22"/>
          <w:szCs w:val="22"/>
          <w:lang w:val="en-US"/>
        </w:rPr>
        <w:t>info@jvak.cz</w:t>
      </w:r>
    </w:hyperlink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    tel.: +420 731 428 541</w:t>
    </w:r>
  </w:p>
  <w:p>
    <w:pPr>
      <w:pStyle w:val="Footer"/>
      <w:rPr>
        <w:rFonts w:ascii="Corbel" w:hAnsi="Corbel" w:eastAsia="Calibri" w:cs="Corbel"/>
        <w:b/>
        <w:b/>
        <w:color w:val="4F81BD"/>
        <w:sz w:val="22"/>
        <w:szCs w:val="22"/>
        <w:lang w:val="en-US"/>
      </w:rPr>
    </w:pPr>
    <w:r>
      <w:rPr>
        <w:rFonts w:eastAsia="Calibri" w:cs="Corbel" w:ascii="Corbel" w:hAnsi="Corbel"/>
        <w:b/>
        <w:color w:val="4F81BD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27050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orbel" w:ascii="Corbel" w:hAnsi="Corbel"/>
        <w:b/>
        <w:color w:val="4F81BD"/>
        <w:sz w:val="22"/>
        <w:lang w:val="en-US"/>
      </w:rPr>
      <w:t>Jihlavské vodovody a kanalizace, a.s.</w:t>
    </w:r>
  </w:p>
  <w:p>
    <w:pPr>
      <w:pStyle w:val="Normal"/>
      <w:tabs>
        <w:tab w:val="clear" w:pos="708"/>
        <w:tab w:val="left" w:pos="1920" w:leader="none"/>
        <w:tab w:val="center" w:pos="4536" w:leader="none"/>
        <w:tab w:val="right" w:pos="8931" w:leader="none"/>
        <w:tab w:val="right" w:pos="9073" w:leader="none"/>
      </w:tabs>
      <w:ind w:right="-1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lang w:val="en-US"/>
      </w:rPr>
      <w:t>Masarykovo náměstí 97/1, 58601 JIHLAVA</w:t>
    </w:r>
  </w:p>
  <w:p>
    <w:pPr>
      <w:pStyle w:val="Header"/>
      <w:rPr>
        <w:rFonts w:ascii="Corbel" w:hAnsi="Corbel" w:eastAsia="Calibri" w:cs="Corbel"/>
        <w:b/>
        <w:b/>
        <w:color w:val="4F81BD"/>
        <w:sz w:val="22"/>
        <w:lang w:val="en-US"/>
      </w:rPr>
    </w:pPr>
    <w:r>
      <w:rPr>
        <w:rFonts w:eastAsia="Calibri" w:cs="Corbel" w:ascii="Corbel" w:hAnsi="Corbel"/>
        <w:b/>
        <w:color w:val="4F81BD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5:00Z</dcterms:created>
  <dc:creator>Magistrát města Jihlavy</dc:creator>
  <dc:description/>
  <dc:language>en-US</dc:language>
  <cp:lastModifiedBy>Morkus.Zbynek</cp:lastModifiedBy>
  <cp:lastPrinted>2018-09-26T13:16:00Z</cp:lastPrinted>
  <dcterms:modified xsi:type="dcterms:W3CDTF">2018-09-27T06:45:00Z</dcterms:modified>
  <cp:revision>2</cp:revision>
  <dc:subject/>
  <dc:title>O B J E D N Á V K A</dc:title>
</cp:coreProperties>
</file>