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60"/>
          <w:szCs w:val="60"/>
        </w:rPr>
      </w:pPr>
      <w:r>
        <w:rPr>
          <w:rFonts w:cs="Arial Narrow" w:ascii="Arial Narrow" w:hAnsi="Arial Narrow"/>
          <w:b/>
          <w:color w:val="808080"/>
          <w:sz w:val="60"/>
          <w:szCs w:val="60"/>
        </w:rPr>
        <w:t>POŽÁRNÍ A POPLACHOVÁ SMĚRNICE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60"/>
          <w:szCs w:val="60"/>
        </w:rPr>
      </w:pPr>
      <w:r>
        <w:rPr>
          <w:rFonts w:cs="Arial Narrow" w:ascii="Arial Narrow" w:hAnsi="Arial Narrow"/>
          <w:b/>
          <w:color w:val="808080"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Povinnosti zaměstnanců, kteří zpozorují požár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prodleně požár uhasit s vyžitím všech dostupných prostředků. Je nutné si však uvědomit, že platí zákaz použití vody, vodních a pěnových ručních hasicích přístrojů k hašení zařízení pod napětím. Není-li možno požár uhasit, zajistit rychlé přivolání HSZ, zajistit vyhlášení požárního poplachu, </w:t>
      </w:r>
      <w:r>
        <w:rPr>
          <w:rFonts w:cs="Arial Narrow" w:ascii="Arial Narrow" w:hAnsi="Arial Narrow"/>
          <w:b/>
        </w:rPr>
        <w:t xml:space="preserve">informovat ohlašovnu požáru, </w:t>
      </w:r>
      <w:r>
        <w:rPr>
          <w:rFonts w:cs="Arial Narrow" w:ascii="Arial Narrow" w:hAnsi="Arial Narrow"/>
        </w:rPr>
        <w:t>kde řídí evakuaci osob z ohroženého objektu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telefonickém hlášení požáru je nutné sdělit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E HOŘÍ – CO HOŘÍ – KDO VOLÁ – ODKUD VOLÁ (číslo telefonu)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případě potřeby zajistit ihned přivolání lékaře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i zlikvidovaný požár hlásit svému nadřízenému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Způsob vyhlášení požárního poplachu: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HLASEM NEBO SIRÉNOU EPS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Povinnosti všech zaměstnanců po vyhlášení požárního poplachu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Řídit se pokyny odpovědného zástupce organizace, přítomného v objektu. V případě jeho nepřítomnosti řídí záchranné práce pracovník, který požár zpozoroval. Po příjezdu jednotky PO se všichni řídí pokyny velitele zásahu a pomáhají při evakuaci osob, materiálu a likvidaci požár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OHLAŠOVNA POŽÁRU – DŮLEŽITÁ TELEFONNÍ ČÍSLA: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žadovaná pomoc 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povědní pracov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lefonní čís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asičský záchranný sbor H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okolská 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0 00  Prah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ékařská pomo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hotovost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licie stát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ěstská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8 - 1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é el. rozvodné zá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ateřinská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24 915 1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é plynár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 plynárny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 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á vodárna poru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radecká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267 310 543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PO technik</w:t>
        <w:tab/>
        <w:tab/>
        <w:tab/>
        <w:tab/>
        <w:tab/>
        <w:tab/>
        <w:tab/>
        <w:t xml:space="preserve">    schválil ředitel divad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7:00Z</dcterms:created>
  <dc:creator>stulcovah</dc:creator>
  <dc:description/>
  <dc:language>en-US</dc:language>
  <cp:lastModifiedBy>Jaroslava Součková</cp:lastModifiedBy>
  <cp:lastPrinted>2014-06-06T12:14:00Z</cp:lastPrinted>
  <dcterms:modified xsi:type="dcterms:W3CDTF">2018-10-15T12:27:00Z</dcterms:modified>
  <cp:revision>2</cp:revision>
  <dc:subject/>
  <dc:title>POŽÁRNÍ A POPLACHOVÁ SMĚRNICE</dc:title>
</cp:coreProperties>
</file>