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tvrzení objednávky č. – 1815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288"/>
        <w:gridCol w:w="1270"/>
        <w:gridCol w:w="1019"/>
        <w:gridCol w:w="1558"/>
      </w:tblGrid>
      <w:tr>
        <w:trPr>
          <w:trHeight w:val="471" w:hRule="atLeast"/>
        </w:trPr>
        <w:tc>
          <w:tcPr>
            <w:tcW w:w="5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běratel: </w:t>
            </w:r>
          </w:p>
        </w:tc>
        <w:tc>
          <w:tcPr>
            <w:tcW w:w="51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vatel:</w:t>
            </w:r>
          </w:p>
        </w:tc>
      </w:tr>
      <w:tr>
        <w:trPr>
          <w:trHeight w:val="1122" w:hRule="atLeast"/>
        </w:trPr>
        <w:tc>
          <w:tcPr>
            <w:tcW w:w="5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ěčínská sportovní p. o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louková 1400/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5 02 Děčín</w:t>
            </w:r>
          </w:p>
        </w:tc>
        <w:tc>
          <w:tcPr>
            <w:tcW w:w="51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inting Pro s.r.o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xičky 1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ěčín 18</w:t>
            </w:r>
          </w:p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405 02 Děčín</w:t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7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xt, název a popis zboží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</w:tc>
      </w:tr>
      <w:tr>
        <w:trPr/>
        <w:tc>
          <w:tcPr>
            <w:tcW w:w="63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spacing w:before="0" w:after="0"/>
              <w:rPr/>
            </w:pPr>
            <w:r>
              <w:rPr/>
              <w:t>Opravy vyspecifikovaných výmaleb a soklů na hale dle CN ze dne 6.8.2018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oubor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78.722,- Kč</w:t>
            </w:r>
          </w:p>
        </w:tc>
      </w:tr>
      <w:tr>
        <w:trPr/>
        <w:tc>
          <w:tcPr>
            <w:tcW w:w="63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 souladu se zákonem č. 340/2015 Sb. o registru smluv, akceptujeme vaši objednávku a souhlasíme s jejím zveřejnění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:  27.8.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: Lenka Vild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color w:val="7F7F7F"/>
        <w:sz w:val="18"/>
      </w:rPr>
    </w:pPr>
    <w:r>
      <w:rPr>
        <w:color w:val="7F7F7F"/>
        <w:sz w:val="18"/>
      </w:rPr>
      <w:t xml:space="preserve">DĚČÍNSKÁ SPORTOVNÍ, p.o. |  Oblouková 1400/6; 405 02 Děčín  |  IČO: 75107350  |  DIČ: CZ75107350 |  Bank. spoj.: 35-9603590207/0100 T: +420 412 704 212  |  F: +420 412 704 233  | E: info@dcsportovni.cz |  www.dcsportovni.cz </w:t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val="en-US" w:eastAsia="en-US"/>
      </w:rPr>
      <w:drawing>
        <wp:inline distT="0" distB="0" distL="0" distR="0">
          <wp:extent cx="6484620" cy="10382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b/>
      <w:bCs/>
      <w:sz w:val="24"/>
      <w:szCs w:val="24"/>
    </w:rPr>
  </w:style>
  <w:style w:type="character" w:styleId="Style91">
    <w:name w:val="style91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Podtitul">
    <w:name w:val="Podtitul"/>
    <w:basedOn w:val="Na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ĚČÍNSKÁ SPORTOVNÍ, p.o. |  Oblouková 1400/6; 405 02 Děčín  |  IČO: 75107350  |  DIČ: CZ75107350                    T: +420 412 704 212  |  F: +420 412 704 233  |  Bankovní spojení: 35 - 9603590207 / 01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8:00Z</dcterms:created>
  <dc:creator>design80</dc:creator>
  <dc:description/>
  <cp:keywords/>
  <dc:language>en-US</dc:language>
  <cp:lastModifiedBy>Šárka Pospíšilová</cp:lastModifiedBy>
  <cp:lastPrinted>2017-10-31T11:56:00Z</cp:lastPrinted>
  <dcterms:modified xsi:type="dcterms:W3CDTF">2018-10-1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