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INAK,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gr. Martina Chláp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rantice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93 93 Bran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INAK, o.p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gr. Martina Chláp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rantice 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793 93 Bran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556 715 202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sz w:val="18"/>
          <w:szCs w:val="18"/>
        </w:rPr>
        <w:t>731 442 867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lukas.spurny@dnanovo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z w:val="18"/>
        </w:rPr>
        <w:t>. 10. 2018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Vážená paní magistro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u Vás objednávám 2 klientské audity a 8 konzultací s auditorem v rámci projektu NaNovo a kvalitně, </w:t>
      </w:r>
      <w:r>
        <w:rPr>
          <w:rStyle w:val="Datalabelstring"/>
          <w:rFonts w:cs="Tahoma" w:ascii="Tahoma" w:hAnsi="Tahoma"/>
        </w:rPr>
        <w:t xml:space="preserve">registrační číslo: </w:t>
      </w:r>
      <w:r>
        <w:rPr>
          <w:rFonts w:cs="Tahoma" w:ascii="Tahoma" w:hAnsi="Tahoma"/>
        </w:rPr>
        <w:t>CZ.03.2.63/0.0/0.0/17_071/0007691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ientský audit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Částka jednoho auditu činí 19 400,- bez DPH a zahrnuje: náklady na přípravu, náklady na auditorský tým - 2 auditoři, průvodce, zpracování závěrečné zprávy, náklady na cestovné a režijní náklad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elková částka za 2 klientské audity činí bez DPH 38 800,-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zultac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é konzultace činí 4 100,- bez DPH a zahrnuje: 2 hodiny přípravy auditora + 2 hodiny osobní konzultace v organizaci, včetně zajištění průvodce auditora, náklady na cestové a režijní náklad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elková částka za 8 konzultací činí bez DPH 32 800,-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elková částka za 2 klientské audity a 8 konzultací činí bez DPH 71 600,-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Prosím o průběžnou realizaci dle sjednaného harmonogramu po dobu trvání projektu, tedy nejpozději do 30. dubna 2020 s průběžnou měsíční fakturací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>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jednávku přijala dne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556 403 681</w:t>
      <w:tab/>
      <w:t xml:space="preserve">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č. ú.: 2112818164/2700                  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ab/>
      <w:t xml:space="preserve">                                        </w:t>
      <w:tab/>
      <w:tab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Mob.: 731 442 867            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8"/>
        <w:szCs w:val="28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rPr>
        <w:rFonts w:cs="Tahoma" w:ascii="Garamond" w:hAnsi="Garamond"/>
        <w:b/>
        <w:bCs/>
        <w:shadow/>
        <w:color w:val="000000"/>
        <w:sz w:val="28"/>
        <w:szCs w:val="28"/>
      </w:rPr>
      <w:t>Chráněné bydlení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string">
    <w:name w:val="datalabel str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6:00Z</dcterms:created>
  <dc:creator>Spurný</dc:creator>
  <dc:description/>
  <cp:keywords/>
  <dc:language>en-US</dc:language>
  <cp:lastModifiedBy>Lukáš Spurný</cp:lastModifiedBy>
  <cp:lastPrinted>2018-01-26T13:02:00Z</cp:lastPrinted>
  <dcterms:modified xsi:type="dcterms:W3CDTF">2018-10-15T10:56:00Z</dcterms:modified>
  <cp:revision>2</cp:revision>
  <dc:subject/>
  <dc:title> </dc:title>
</cp:coreProperties>
</file>