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01807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 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č.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 ubytovatel “ 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BCHODNÍ AKADEMIE BUBENE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 : KRUPKOVO NÁMĚSTÍ 4, PRAHA 6 PSČ 160 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ING.MARIE SCHERZLOVÁ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 17.9.-21.9.2018 pro cca 49osob, v rekreačním zařízení Radost, 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Ubytovatel se zavazuje vyhradit pro objednatele k ubytování pokoje : APARTMÁNY A ČÁST POKOJŮ NA DRUHÉM PATŘE HBviz. rozpis pokojů.  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 dne 17.9.2018…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1.9.2018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Ceníkem 2018  viz.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77.760 - Kč s DPH (Konečná cena bude stanovena dle skutečného počtu osob, nocí a čerpání jiných placených služeb např. tělocvična.). Výpočet ceny viz. Příloha 2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e výši  -bez zálohy,- Kč. Objednatel je povinen uhradit tuto zálohu na bankovní účet: GE Money Bank, Praha 5 – Zbraslav,č.ú.: 171 986 126/0600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ečná faktura bude  splatná do 3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ík .2018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…14.9.2018………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Radost</dc:creator>
  <dc:description/>
  <dc:language>en-US</dc:language>
  <cp:lastModifiedBy>Lenka Svobodová</cp:lastModifiedBy>
  <cp:lastPrinted>2018-04-05T08:29:00Z</cp:lastPrinted>
  <dcterms:modified xsi:type="dcterms:W3CDTF">2018-10-15T09:45:00Z</dcterms:modified>
  <cp:revision>2</cp:revision>
  <dc:subject/>
  <dc:title>SMLOUVA O UBYTOVÁNÍ</dc:title>
</cp:coreProperties>
</file>