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Výkupní smlouva osobního voz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ní smlouva uzavřená dle ust. § 2079 a násl. Občanského zákoníku č. 89/2012 Sb. </w:t>
        <w:br/>
        <w:t>v platném znění a dále dle usnesení č. 505/16/OT z 38. jednání Rady MČ Praha 19 ze dne 7.7.201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Smluvní strany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ská část Praha 19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emilská 43/1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raha 9 - Kbely</w:t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en-US" w:eastAsia="en-US"/>
        </w:rPr>
        <w:t>197 00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a Pavlem Žďárským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ou městské části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/>
      </w:pPr>
      <w:r>
        <w:rPr>
          <w:sz w:val="24"/>
          <w:szCs w:val="24"/>
          <w:lang w:val="en-US" w:eastAsia="en-US"/>
        </w:rPr>
        <w:t>Tel.firma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DIČ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  <w:lang w:val="en-US" w:eastAsia="en-US"/>
        </w:rPr>
        <w:t>CZ00231304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IČ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00231304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Banka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  <w:lang w:val="en-US" w:eastAsia="en-US"/>
        </w:rPr>
        <w:t>Česká spořiteln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č. účtu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  <w:lang w:val="en-US" w:eastAsia="en-US"/>
        </w:rPr>
        <w:t>19-2000932309/080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4679" w:space="282"/>
            <w:col w:w="4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t>dále jen prodávajíc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</w:t>
      </w:r>
    </w:p>
    <w:p>
      <w:pPr>
        <w:pStyle w:val="Normal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UTO - POLY spol. s r. o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od Harfou 1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raha 9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90 00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Tel.: 266 311 608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utosalon.praha@auto-poly.cz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DIČ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  <w:lang w:val="en-US" w:eastAsia="en-US"/>
        </w:rPr>
        <w:t>CZ48033758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IČ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  <w:lang w:val="en-US" w:eastAsia="en-US"/>
        </w:rPr>
        <w:t>48033758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Banka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  <w:lang w:val="en-US" w:eastAsia="en-US"/>
        </w:rPr>
        <w:t>Česká spořiteln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č. účtu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  <w:lang w:val="en-US" w:eastAsia="en-US"/>
        </w:rPr>
        <w:t>222724389/080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417" w:right="1416" w:gutter="0" w:header="0" w:top="1417" w:footer="0" w:bottom="1417"/>
          <w:pgNumType w:fmt="decimal"/>
          <w:cols w:num="2" w:equalWidth="false" w:sep="false">
            <w:col w:w="4679" w:space="282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t>dále jen kupující</w:t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Vlastnické vztahy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rodávající prohlašuje, že je vlastníkem  tohoto vozidlo (dále jen : movitá věc)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Výrobek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en-US" w:eastAsia="en-US"/>
        </w:rPr>
        <w:t xml:space="preserve">VW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Typ vozidla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Passat sedan 2,0 TDI 103 kW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Rok výroby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  <w:lang w:val="en-US" w:eastAsia="en-US"/>
        </w:rPr>
        <w:t>2008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tav km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  <w:lang w:val="en-US" w:eastAsia="en-US"/>
        </w:rPr>
        <w:t>115 50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PZ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  <w:lang w:val="en-US" w:eastAsia="en-US"/>
        </w:rPr>
        <w:t>9A0 175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VIN</w:t>
      </w: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WVWZZZ3CZ8P094457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Typ motoru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BKP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Číslo TP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UC 495287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  <w:lang w:val="sk-SK"/>
        </w:rPr>
        <w:t xml:space="preserve">ód barvy     </w:t>
      </w:r>
      <w:r>
        <w:rPr>
          <w:b/>
          <w:sz w:val="24"/>
          <w:szCs w:val="24"/>
          <w:lang w:val="sk-SK"/>
        </w:rPr>
        <w:t>2T2T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arva            </w:t>
      </w:r>
      <w:r>
        <w:rPr>
          <w:b/>
          <w:sz w:val="24"/>
          <w:szCs w:val="24"/>
          <w:lang w:val="en-US" w:eastAsia="en-US"/>
        </w:rPr>
        <w:t>Černá perleťová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ředmět smlouvy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řevod vlastnického práva k movité věci specifikované v čl. I této smlouvy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touto smlouvou prodává a kupující touto smlouvou kupuje výše uvedenou movitou věc a tuto přijímá do svého vlastnictví za níže sjednanou kupní cenu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upující prohlašuje, že si předmět koupě řádně prohlédl a podpisem smlouvy potvrzuje, že byl před uzavřením  této smlouvy řádně seznámen se záznamy o technickém stavu výše uvedené movité věci, seznámil se s obsahem technického průkazu a bylo mu umožněno, aby se osobně přesvědčil o jeho technickém stavu, zejména zkušební jízdou v délce 3 km. Současně s tím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stvrzuje převzetí stejnopisu záznamu o prohlídce technického stavu movité věci, který je nedílnou součástí této smlouvy, a prohlašuje, že zjištěný technický stav a vlastnosti předmětné movité věci jsou v souladu s údaji v záznam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Kupní ce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Účastníci této smlouvy sjednávají za předmět koupě kupní cenu ve výši</w:t>
      </w:r>
      <w:r>
        <w:rPr>
          <w:sz w:val="24"/>
          <w:szCs w:val="24"/>
          <w:lang w:val="en-US" w:eastAsia="en-US"/>
        </w:rPr>
        <w:t xml:space="preserve">: </w:t>
      </w:r>
      <w:r>
        <w:rPr>
          <w:b/>
          <w:sz w:val="24"/>
          <w:szCs w:val="24"/>
          <w:lang w:val="en-US" w:eastAsia="en-US"/>
        </w:rPr>
        <w:t>160 000,- Kč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hodnutou částku kupní ceny uhradí kupující na účet prodávajícího č. ú. 19-2000932309/0800  ihned po podpisu této smlouvy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Prodávající se zavazuje předat  předmět koupě kupujícímu  na adrese </w:t>
      </w:r>
      <w:r>
        <w:rPr>
          <w:sz w:val="24"/>
          <w:szCs w:val="24"/>
        </w:rPr>
        <w:t xml:space="preserve">Pod Harfou 1, Praha 9, společně s doklady nezbytnými pro jeho užívání a uplatnění případných vad z titulu záruky za jakost. Prodávající předá kupujícímu: technický průkaz, osvědčení o technickém průkazu, doklad o zaplacení zákonného pojištění, popř. doklad o provedení měření emisí a prohlídce v STK, originální klíče od movité věci v počtu </w:t>
      </w:r>
      <w:r>
        <w:rPr>
          <w:sz w:val="24"/>
          <w:szCs w:val="24"/>
          <w:lang w:val="en-US" w:eastAsia="en-US"/>
        </w:rPr>
        <w:t xml:space="preserve">2 </w:t>
      </w:r>
      <w:r>
        <w:rPr>
          <w:sz w:val="24"/>
          <w:szCs w:val="24"/>
        </w:rPr>
        <w:t>ks, 4 ks plechových disků vč. pneu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nické právo</w:t>
      </w:r>
    </w:p>
    <w:p>
      <w:pPr>
        <w:pStyle w:val="Odstavecseseznamem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astníci smlouvy berou na vědomí, že kupující se stane vlastníkem předmětu koupě již okamžikem účinnosti této smlouvy, tedy bez ohledu na okamžik jeho faktického předání a převzetí.</w:t>
      </w:r>
    </w:p>
    <w:p>
      <w:pPr>
        <w:pStyle w:val="Odstavecseseznamem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 přechodu nebezpečí škody na předmětu koupě dojde okamžikem jeho převzetí ze strany kupujícího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dnost za vady</w:t>
      </w:r>
    </w:p>
    <w:p>
      <w:pPr>
        <w:pStyle w:val="Odstavecseseznamem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 případě, že budou kupujícímu po převzetí předmětu koupě na tomto zjištěny vady, má kupující právo uplatnit vůči prodávajícímu nároky v souladu s ust. § 2099 až </w:t>
        <w:br/>
        <w:t>§ 2117 zákona č. 89/2012, občanský zákoník, v platném znění.</w:t>
      </w:r>
    </w:p>
    <w:p>
      <w:pPr>
        <w:pStyle w:val="Odstavecseseznamem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Závěrečné ustanovní</w:t>
      </w:r>
    </w:p>
    <w:p>
      <w:pPr>
        <w:pStyle w:val="Normal"/>
        <w:autoSpaceDE w:val="false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Obě smluvní strany shodně prohlašují, že si tuto smlouvu před jejím podpisem přečetly, že byla uzavřena po vzájemném projednání podle jejich pravé a svobodné vůle, určitě, vážně a srozumitelně, nikoliv v tísni a za nápadně nevýhodných podmínek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ěny a doplňky této smlouvy lze činit pouze písemně, číslovanými dodatky, podepsanými oběma smluvními stranami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a účinnosti podpisem oběma smluvními stranami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mlouva je sepsána ve dvou vyhotoveních, z nichž po jednom obdrží každá smluvní strana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 xml:space="preserve">Smluvní strany výslovně prohlašují, že skutečnosti uvedené v této smlouvě nepovažují za obchodní tajemství ve smyslu § 2985 zákona č. 89/2012 Sb., občanský zákoník, ve znění pozdějších předpisů, a dále, že udělují svolení k jejich užití a zveřejnění bez stanovení jakýchkoliv dalších podmínek a v souladu s právním řádem České republiky. Smluvní strany dále výslovně souhlasí s tím, aby tato smlouva a informace v ní obsažené byly přístupné v rozsahu a způsobem podle zákona č. 106/1999 Sb., </w:t>
        <w:br/>
        <w:t>o svobodném přístupu k informacím, ve znění pozdějších předpisů.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raha 9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en-US" w:eastAsia="en-US"/>
        </w:rPr>
        <w:t xml:space="preserve">Dne: </w:t>
      </w:r>
      <w:r>
        <w:rPr>
          <w:sz w:val="24"/>
          <w:szCs w:val="24"/>
        </w:rPr>
        <w:t xml:space="preserve"> 14. 7. 201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>Prodávající: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en-US" w:eastAsia="en-US"/>
        </w:rPr>
        <w:t>Kupujíc</w:t>
      </w:r>
      <w:r>
        <w:rPr>
          <w:sz w:val="24"/>
          <w:szCs w:val="24"/>
          <w:lang w:val="sk-SK" w:eastAsia="en-US"/>
        </w:rPr>
        <w:t>í:</w:t>
      </w:r>
    </w:p>
    <w:p>
      <w:pPr>
        <w:pStyle w:val="Normal"/>
        <w:autoSpaceDE w:val="false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autoSpaceDE w:val="false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autoSpaceDE w:val="false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autoSpaceDE w:val="false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autoSpaceDE w:val="false"/>
        <w:rPr>
          <w:lang w:val="sk-SK" w:eastAsia="en-US"/>
        </w:rPr>
      </w:pPr>
      <w:r>
        <w:rPr>
          <w:lang w:val="sk-SK" w:eastAsia="en-US"/>
        </w:rPr>
        <w:t>...................................................................                                           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kupní smlouva OV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4:00Z</dcterms:created>
  <dc:creator>Petr Piroš</dc:creator>
  <dc:description/>
  <cp:keywords/>
  <dc:language>en-US</dc:language>
  <cp:lastModifiedBy>Pokorná Blanka</cp:lastModifiedBy>
  <cp:lastPrinted>1901-01-01T00:00:00Z</cp:lastPrinted>
  <dcterms:modified xsi:type="dcterms:W3CDTF">2016-07-13T19:00:00Z</dcterms:modified>
  <cp:revision>8</cp:revision>
  <dc:subject/>
  <dc:title>«»</dc:title>
</cp:coreProperties>
</file>