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 w:val="right" w:pos="10632" w:leader="none"/>
        </w:tabs>
        <w:spacing w:lineRule="auto" w:line="240" w:before="0" w:after="0"/>
        <w:jc w:val="center"/>
        <w:rPr/>
      </w:pPr>
      <w:r>
        <w:rPr>
          <w:b/>
          <w:sz w:val="32"/>
          <w:szCs w:val="32"/>
        </w:rPr>
        <w:tab/>
        <w:t>Příloha objednávky – služby rozvoje systému IS ESF 2014+</w:t>
        <w:tab/>
      </w:r>
    </w:p>
    <w:p>
      <w:pPr>
        <w:pStyle w:val="Normal"/>
        <w:tabs>
          <w:tab w:val="clear" w:pos="709"/>
          <w:tab w:val="center" w:pos="5387" w:leader="none"/>
          <w:tab w:val="right" w:pos="10632" w:leader="none"/>
        </w:tabs>
        <w:spacing w:lineRule="auto" w:line="240" w:before="0" w:after="0"/>
        <w:jc w:val="center"/>
        <w:rPr>
          <w:b/>
          <w:b/>
          <w:sz w:val="32"/>
          <w:szCs w:val="32"/>
        </w:rPr>
      </w:pPr>
      <w:r>
        <w:rPr>
          <w:b/>
          <w:sz w:val="24"/>
        </w:rPr>
        <w:t>číslo: 2018300812</w:t>
      </w:r>
    </w:p>
    <w:p>
      <w:pPr>
        <w:pStyle w:val="Normal"/>
        <w:spacing w:lineRule="auto" w:line="240" w:before="0" w:after="0"/>
        <w:rPr>
          <w:b/>
          <w:b/>
          <w:sz w:val="6"/>
          <w:szCs w:val="6"/>
        </w:rPr>
      </w:pPr>
      <w:r>
        <w:rPr>
          <w:b/>
          <w:sz w:val="6"/>
          <w:szCs w:val="6"/>
        </w:rPr>
      </w:r>
    </w:p>
    <w:p>
      <w:pPr>
        <w:pStyle w:val="Normal"/>
        <w:keepNext w:val="true"/>
        <w:spacing w:lineRule="auto" w:line="240" w:before="0" w:after="0"/>
        <w:rPr/>
      </w:pPr>
      <w:r>
        <w:rPr/>
        <w:t>Seznam realizovaných požadavků:</w:t>
      </w:r>
    </w:p>
    <w:tbl>
      <w:tblPr>
        <w:tblW w:w="10880" w:type="dxa"/>
        <w:jc w:val="left"/>
        <w:tblInd w:w="-5" w:type="dxa"/>
        <w:tblLayout w:type="fixed"/>
        <w:tblCellMar>
          <w:top w:w="0" w:type="dxa"/>
          <w:left w:w="108" w:type="dxa"/>
          <w:bottom w:w="0" w:type="dxa"/>
          <w:right w:w="108" w:type="dxa"/>
        </w:tblCellMar>
      </w:tblPr>
      <w:tblGrid>
        <w:gridCol w:w="851"/>
        <w:gridCol w:w="7767"/>
        <w:gridCol w:w="982"/>
        <w:gridCol w:w="1280"/>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Poř.</w:t>
            </w:r>
          </w:p>
          <w:p>
            <w:pPr>
              <w:pStyle w:val="Normal"/>
              <w:keepNext w:val="true"/>
              <w:spacing w:lineRule="auto" w:line="240" w:before="0" w:after="0"/>
              <w:rPr>
                <w:b/>
                <w:b/>
                <w:sz w:val="18"/>
                <w:szCs w:val="20"/>
              </w:rPr>
            </w:pPr>
            <w:r>
              <w:rPr>
                <w:rFonts w:cs="Calibri"/>
                <w:b/>
                <w:sz w:val="18"/>
                <w:szCs w:val="20"/>
              </w:rPr>
              <w:t xml:space="preserve"> </w:t>
            </w:r>
            <w:r>
              <w:rPr>
                <w:b/>
                <w:sz w:val="18"/>
                <w:szCs w:val="20"/>
              </w:rPr>
              <w:t>číslo</w:t>
            </w:r>
          </w:p>
        </w:tc>
        <w:tc>
          <w:tcPr>
            <w:tcW w:w="7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b/>
                <w:sz w:val="18"/>
                <w:szCs w:val="20"/>
              </w:rPr>
              <w:t>Název a popis plnění</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Pracnost v čld.</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Cena bez D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konsolidace kontrol dat vstupujících a zpracovávaných v IS ESF2014+</w:t>
            </w:r>
          </w:p>
          <w:p>
            <w:pPr>
              <w:pStyle w:val="Normal"/>
              <w:spacing w:lineRule="auto" w:line="240" w:before="0" w:after="0"/>
              <w:ind w:left="703" w:hanging="0"/>
              <w:rPr>
                <w:sz w:val="18"/>
                <w:szCs w:val="20"/>
              </w:rPr>
            </w:pPr>
            <w:r>
              <w:rPr>
                <w:sz w:val="18"/>
                <w:szCs w:val="20"/>
              </w:rPr>
              <w:tab/>
              <w:t>IS ESF2014+ provádí různé kontroly vstupních dat na různých místech s různou propustností. Původní záměr pořizovat a přebírat do IS ESF2014+ pouze validní a kvalitní data však není možné z důvodu architektury rozhraní s ÚP dodržet. Zejména z tohoto důvodu je potřeba vytvořit a zkonsolidovat mapu všech kontrol dat vstupujících a zpracovávaných v IS ESF2014+.</w:t>
              <w:br/>
              <w:t>Součástí tohoto požadavku je:</w:t>
              <w:br/>
              <w:t>1) vytvoření mapy kontrol (popis, umístění, propustnost)</w:t>
              <w:br/>
              <w:t>2) vyhodnocení a konsolidace mapy kontrol,</w:t>
              <w:br/>
              <w:t>3) úprava stávajících a zavedení nových kontrol v souladu s nově přepracovanou mapou kontrol.</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3 2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Podpořená osoba projektu - evidence poslední změny přes rozhraní s ÚP  </w:t>
            </w:r>
          </w:p>
          <w:p>
            <w:pPr>
              <w:pStyle w:val="Normal"/>
              <w:spacing w:lineRule="auto" w:line="240" w:before="0" w:after="0"/>
              <w:ind w:left="703" w:hanging="0"/>
              <w:rPr>
                <w:sz w:val="18"/>
                <w:szCs w:val="20"/>
              </w:rPr>
            </w:pPr>
            <w:r>
              <w:rPr>
                <w:sz w:val="18"/>
                <w:szCs w:val="20"/>
              </w:rPr>
              <w:tab/>
              <w:t>U podpořených osob přijatých z ÚP je potřeba zástupcům příjemce zobrazit všechny identifikace změn, které k nim byly přijaty z ÚP službami č.1 a č.4.</w:t>
              <w:br/>
              <w:t>Každá změna bude identifikována následujícími údaji:</w:t>
              <w:br/>
              <w:t>- Datum a čas změny,</w:t>
              <w:br/>
              <w:t>- ID změny = ID změny předané z ÚP,</w:t>
              <w:br/>
              <w:t>- Projekt = výčet registračních čísel projektu, kterých se změna týkala.</w:t>
              <w:br/>
              <w:t xml:space="preserve">Za změnu indikovanou tímto způsobem jsou považovány změny podpořené osoby (jméno, příjmení, aj.), podpořené osoby projektu (datum vstupu do projektu, výstupu z projektu, pohlaví aj.), jejích charakteristik a záznamů o podpoře. Naopak za indikovanou změnu nejsou považovány změny v externích datech osoby, které nejsou viditelné zástupcem příjemce (evidence, předchozí projekty, státní občanství, aj.). Ze stejného důvodu se nebudou sledovat ani změny přijaté službou č.2 z ÚP ani změny přijaté z jiných externích systémů (ČSSZ, ROB, aj.). </w:t>
              <w:br/>
              <w:br/>
              <w:t>Nově bude IS ESF2014+ evidovat, kterého konkrétního projektu se změna týkala, aby bylo možné u podpořené osoby projektu zobrazovat jen ty změny, které se týkaly daného projektu. U historických změn přijatých k podpořeným osobám z ÚP není možné zpětně zjistit, kterého jejich projektu se konkrétní změna týkala (ID_změny se týká celé PO) – tyto změny budou uvedeny pouze na obecném detailu podpořené osoby (viz bod 1).</w:t>
              <w:br/>
              <w:br/>
              <w:t>1) Na obecném detailu podpořené osoby (zobrazitelném z hlavního menu) bude zobrazen seznam všech identifikací změn přijatých z ÚP, kromě těch, které se týkají projektů, ve kterých aktuálně přihlášený uživatel není zástupcem příjemce.</w:t>
              <w:br/>
              <w:br/>
              <w:t>2) Na detailu podpořené osoby projektu bude zobrazen seznam identifikací změn přijatých z ÚP, které se vztahují ke konkrétnímu projektu, nebo které se vztahují k obecným údajům podpořené osoby (PO). Na seznamu podpořených osob konkrétního projektu se bude zobrazovat pouze datum a čas poslední aktualizace týkající se dané podpořené osoby projektu.</w:t>
              <w:br/>
              <w:br/>
              <w:t>3) Systém zpřístupní zástupci příjemce možnost ověřit, zda již bylo nebo nebylo zpracováno konkrétní ID změny, které lze zjistit v OK práci. Systém zástupci příjemce sdělí v odpovědi identifikaci podpořené osoby a projektu, ale pouze v případě, že změna týkala podpořené osoby z některého z jeho projektů.</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2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Sestava - úprava sestavy „2. Ekonomická aktivita“ </w:t>
            </w:r>
          </w:p>
          <w:p>
            <w:pPr>
              <w:pStyle w:val="Normal"/>
              <w:spacing w:lineRule="auto" w:line="240" w:before="0" w:after="0"/>
              <w:ind w:left="703" w:hanging="0"/>
              <w:rPr>
                <w:sz w:val="18"/>
                <w:szCs w:val="20"/>
              </w:rPr>
            </w:pPr>
            <w:r>
              <w:rPr>
                <w:sz w:val="18"/>
                <w:szCs w:val="20"/>
              </w:rPr>
              <w:tab/>
              <w:t>Ruprich, ASD - suppdeskem SD336 došlo k úpravě přebírání překrývajících se intervalů typů evidencí osob ZoZ, UoZ a OZP. Tímto způsobem bylo narušeno zobrazení sestavy pro evaluátory „2. Ekonomická aktivita“, která bude muset následně projít úpravou samostatným suppdeskem, což je nutno projednat s evaluátory.</w:t>
              <w:br/>
              <w:t>Do doby úpravy sestavy „2. Ekonomická aktivita“ nebude tato v IS ESF2014+ dostupná.</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ROB - návrh na odebírání změn z ROB u osob v nezpracovaných formulářích PO </w:t>
            </w:r>
          </w:p>
          <w:p>
            <w:pPr>
              <w:pStyle w:val="Normal"/>
              <w:spacing w:lineRule="auto" w:line="240" w:before="0" w:after="0"/>
              <w:ind w:left="703" w:hanging="0"/>
              <w:rPr>
                <w:sz w:val="18"/>
                <w:szCs w:val="20"/>
              </w:rPr>
            </w:pPr>
            <w:r>
              <w:rPr>
                <w:sz w:val="18"/>
                <w:szCs w:val="20"/>
              </w:rPr>
              <w:tab/>
              <w:t>Při založení formuláře PO se systém aktuálně pokouší ztotožnit danou osobu v ROB, aby byla co největší šance tuto osobu nalézt v ROB. Systém však s registrací osoby k odběru změn z ROB aktuálně čeká až na zpracování formuláře PO a založení podpořené osoby v projektu.</w:t>
              <w:br/>
              <w:t>Navrhujeme, v případě, že byla osoba uvedená ve formuláři PO nalezena v ROB, aby ji systém okamžitě zaregistroval k odběru změn z ROB. V případě, že by k takovéto osobě přišla změna z ROB ještě před zpracováním formuláře PO, systém by tuto změnu indikoval jako neshodu (aktualizaci) u nezpracovaných Formulářů PO. Součástí indikace bude náhled na aktuální informace z ROB. Při jejich zpracování by do projektu převzal aktuální údaje z ROB.</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5 0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Formuláře PO –PDF šablonu nabízet s předvyplněnou hlavičkou</w:t>
            </w:r>
          </w:p>
          <w:p>
            <w:pPr>
              <w:pStyle w:val="Normal"/>
              <w:spacing w:lineRule="auto" w:line="240" w:before="0" w:after="0"/>
              <w:ind w:left="703" w:hanging="0"/>
              <w:rPr>
                <w:sz w:val="18"/>
                <w:szCs w:val="20"/>
              </w:rPr>
            </w:pPr>
            <w:r>
              <w:rPr>
                <w:sz w:val="18"/>
                <w:szCs w:val="20"/>
              </w:rPr>
              <w:tab/>
              <w:t>Na záložce Formuláře PO projektu nabízet ke stažení místo prázdného formuláře formulář s předvyplněnou hlavičko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8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ytvořit evaluační seznam s kontaktními údaji účastníků</w:t>
            </w:r>
          </w:p>
          <w:p>
            <w:pPr>
              <w:pStyle w:val="Normal"/>
              <w:spacing w:lineRule="auto" w:line="240" w:before="0" w:after="0"/>
              <w:ind w:left="703" w:hanging="0"/>
              <w:rPr>
                <w:sz w:val="18"/>
                <w:szCs w:val="20"/>
              </w:rPr>
            </w:pPr>
            <w:r>
              <w:rPr>
                <w:sz w:val="18"/>
                <w:szCs w:val="20"/>
              </w:rPr>
              <w:tab/>
              <w:t xml:space="preserve">Vytvořit seznam kontaktních údajů podpořených osob, který bude dostupný pouze uživatelům s operací "příznak Evaluátor - kontaktní údaje“. Tento seznam bude zobrazitelný přímo z menu ve stejné úrovni, kde se nachází "Seznam sestav". Uživatel nejdříve definuje parametry a až po jejich potvrzení se zobrazí seznam kontaktních údajů podpořených osob. Parametry: </w:t>
              <w:br/>
              <w:t xml:space="preserve">- Operační program (povinný parametr) (pouze jedna hodnota) = název operačního programu, </w:t>
              <w:br/>
              <w:t>- Prioritní osa (jedna nebo více hodnot) = číslo prioritní osy</w:t>
              <w:br/>
              <w:t xml:space="preserve">- Výzva (jedna nebo více hodnot) = název výzvy </w:t>
              <w:br/>
              <w:t xml:space="preserve">- Registrační číslo projektu (jedna nebo více hodnot) Položky seznamu: </w:t>
              <w:br/>
              <w:t xml:space="preserve">- Operační program = název operačního programu </w:t>
              <w:br/>
              <w:t xml:space="preserve">- Výzva = název výzvy </w:t>
              <w:br/>
              <w:t xml:space="preserve">- Projekt = registrační číslo projektu </w:t>
              <w:br/>
              <w:t xml:space="preserve">- Název projektu </w:t>
              <w:br/>
              <w:t xml:space="preserve">- E-mail </w:t>
              <w:br/>
              <w:t xml:space="preserve">- Telefon </w:t>
              <w:br/>
              <w:t>- Pohlaví</w:t>
              <w:br/>
              <w:br/>
              <w:t>Vznikne nová role "Evaluátor - kontaktní údaj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 4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Ošetření případů špatně zadávaného rozsahu podpory v nesprávné jednotce....</w:t>
            </w:r>
          </w:p>
          <w:p>
            <w:pPr>
              <w:pStyle w:val="Normal"/>
              <w:spacing w:lineRule="auto" w:line="240" w:before="0" w:after="0"/>
              <w:ind w:left="703" w:hanging="0"/>
              <w:rPr>
                <w:sz w:val="18"/>
                <w:szCs w:val="20"/>
              </w:rPr>
            </w:pPr>
            <w:r>
              <w:rPr>
                <w:sz w:val="18"/>
                <w:szCs w:val="20"/>
              </w:rPr>
              <w:tab/>
              <w:t>Realizovat systémová opatření proti chybně zadávaným rozsahům podpory v nesprávných jednotkách:</w:t>
              <w:br/>
              <w:t>- validace vůči počtu měsíců v intervalu podpory (pouze pokud je zadán komplet interval podpory od – do)</w:t>
              <w:br/>
              <w:t>- validace vůči předpokládané délce trvání projektu (pouze pokud je zadán komplet interval projektu: Skutečné datum zahájení – Předpokládané datum ukončení fyzické realizace (z OpenDat))</w:t>
              <w:br/>
              <w:t>- validace vůči délce trvání projektu (pouze pokud je zadán komplet interval projektu: Skutečné datum zahájení – Skutečné datum ukončení fyzické realizace projektu)</w:t>
              <w:br/>
              <w:t>- validace vůči délce účasti osoby v projektu (pouze pokud je dostupný celý interval účasti: od - do)</w:t>
              <w:br/>
              <w:t>- zobrazení uživateli přepočtu na počet hodin po vyplnění hodnoty, aby ho případné vysoké číslo viditelně upozornilo</w:t>
              <w:br/>
              <w:t>- úprava formulace popisku jednotky</w:t>
              <w:br/>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3 1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vhodné úpravy stránky pro zápis komentáře k obecné chybě aplikace</w:t>
            </w:r>
          </w:p>
          <w:p>
            <w:pPr>
              <w:pStyle w:val="Normal"/>
              <w:spacing w:lineRule="auto" w:line="240" w:before="0" w:after="0"/>
              <w:ind w:left="703" w:hanging="0"/>
              <w:rPr>
                <w:sz w:val="18"/>
                <w:szCs w:val="20"/>
              </w:rPr>
            </w:pPr>
            <w:r>
              <w:rPr>
                <w:sz w:val="18"/>
                <w:szCs w:val="20"/>
              </w:rPr>
              <w:tab/>
              <w:t>Zapracování změn procesu odeslání komentáře k chybovému hlášení aplikace.</w:t>
              <w:br/>
              <w:br/>
              <w:t>1) změna potvrzujícího hlášení po odeslání uživatelem komentované chyby z "Komentář byl uložen." na "Komentář k chybovému hlášení aplikace byl uložen a s dalšími informacemi odeslán na Váš přihlašovací e-mail."</w:t>
              <w:br/>
              <w:br/>
              <w:t>2) zavedení nové e-mailové notifikace obsahující souhrn informací a instrukcí k uživatelem komentované chybě v aplikaci.</w:t>
              <w:br/>
              <w:t>• bude se jednat o běžnou emailovou notifikaci, bez možnosti deaktivace přes Nastavení notifikací v IS ESF</w:t>
              <w:br/>
              <w:t>• emailová notifikace bude mít adresáta email přihlášeného uživatele a ve skryté kopii bude email odeslán technické podpoře IS ESF</w:t>
              <w:br/>
              <w:t>• obsah emailové notifikace:</w:t>
              <w:br/>
              <w:t xml:space="preserve">Předmět: </w:t>
              <w:br/>
              <w:t>Komentář k chybovému hlášení</w:t>
              <w:br/>
              <w:br/>
              <w:t>Obsah:</w:t>
              <w:br/>
              <w:t>Zpráva s uživatelským komentářem k chybovému hlášení</w:t>
              <w:br/>
              <w:br/>
              <w:t xml:space="preserve">Vážený uživateli, </w:t>
              <w:br/>
              <w:t>K chybovému hlášení aplikace jste dne dd.mm.rrrr ve hh:mm:ss hodin zapsal a odeslal komentář:</w:t>
              <w:br/>
              <w:t>&lt;proměnná pro text komentáře&gt;</w:t>
              <w:br/>
              <w:br/>
              <w:t>Referenční kód pro komunikaci s technickou podporou: &lt;proměnná pro referenční kód&gt;</w:t>
              <w:br/>
              <w:br/>
              <w:t>Komentář byl zaslán také na pracovníky technické podpory aplikace k vyhodnocení. Přesto, pokud v aplikaci provádíte požadovanou akci opakovaně neúspěšně a nemáte zprávu o řešení, využijte prosím kontakty na podporu k aplikaci za jednotlivé operační programy.</w:t>
              <w:br/>
              <w:br/>
              <w:t>Název souboru vloženého při odeslání komentáře:</w:t>
              <w:br/>
              <w:t xml:space="preserve">&lt;proměnná pro název souboru připojeného uživatelem ke komentované chybě&gt; </w:t>
              <w:br/>
              <w:br/>
              <w:t xml:space="preserve">S přáním hezkého dne </w:t>
              <w:br/>
              <w:t>Informační systém ESF 2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jednotit UX chování gridů a filtrů napříč "ekosystémem" modulů v rámci IS ESF (DAP, SuppDesk, Armstrong)</w:t>
            </w:r>
          </w:p>
          <w:p>
            <w:pPr>
              <w:pStyle w:val="Normal"/>
              <w:spacing w:lineRule="auto" w:line="240" w:before="0" w:after="0"/>
              <w:ind w:left="703" w:hanging="0"/>
              <w:rPr>
                <w:sz w:val="18"/>
                <w:szCs w:val="20"/>
              </w:rPr>
            </w:pPr>
            <w:r>
              <w:rPr>
                <w:sz w:val="18"/>
                <w:szCs w:val="20"/>
              </w:rPr>
              <w:tab/>
              <w:t>Prosím o sjednocení chování jednotlivých částí IS ESF - modulů / aplikací, pokud jde o uživatelské možnosti filtrování a nastavení gridů. Požadavky se obvykle vztahují na IS ESF 2014+, avšak nepromítají se do dalších modulů, kde je pak funkčnost postrádána. Příklady doplnění, které v IS ESF buď jsou nebo budou doplněny, avšak nejsou v jiných modulech:</w:t>
              <w:br/>
              <w:br/>
              <w:t>- zobrazování, skrývání sloupců</w:t>
              <w:br/>
              <w:t>- pamatování si posledního stavu filtrů a gridu (hodnoty, nastavení)</w:t>
              <w:br/>
              <w:t>- doplnění možností pokročilého filtrování - fulltextem</w:t>
              <w:br/>
              <w:t>- hromadné operace - označit vše, odznačit vše</w:t>
              <w:br/>
              <w:t>- exporty do xls, csv</w:t>
              <w:br/>
              <w:t>- označit mezi dvěma výběry (označí všechny záznamy mezi dvěma označeními)</w:t>
              <w:br/>
              <w:t>- invertovat označení (odznačí označené a naopak označí neoznačené)</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12 7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Charakteristiky - hromadné zadávání položek charakteristik</w:t>
            </w:r>
          </w:p>
          <w:p>
            <w:pPr>
              <w:pStyle w:val="Normal"/>
              <w:spacing w:lineRule="auto" w:line="240" w:before="0" w:after="0"/>
              <w:ind w:left="703" w:hanging="0"/>
              <w:rPr>
                <w:sz w:val="18"/>
                <w:szCs w:val="20"/>
              </w:rPr>
            </w:pPr>
            <w:r>
              <w:rPr>
                <w:sz w:val="18"/>
                <w:szCs w:val="20"/>
              </w:rPr>
              <w:tab/>
              <w:t>Uživatel v detailu projektu vybere podpořené osoby, pro které chce hromadně nastavit charakteristiky.</w:t>
              <w:br/>
              <w:t>Uživatel zvolí funkcionalitu pro hromadné zadávání položek. Systém zobrazí varovné upozornění (WarningProvider) o tom, že na dané stránce lze hromadně upravovat charakteristiky: "Pozor, provádíte hromadnou editaci charakteristik u osob vybraných v předchozím kroku.". Upozornění by mělo eliminovat případné omyly uživatelů.</w:t>
              <w:br/>
              <w:t>Uživatel následně v seznamu skupin charakteristik aktivuje ty skupiny, ve kterých chce provést změny (neaktivované charakteristiky nebudou ovlivněny).</w:t>
              <w:br/>
              <w:t>Je-li aktivována skupina charakteristik s kardinalitou ZTM-ZetoToMany (např. Podle typu znevýhodnění, Podle osob sdílejících stejnou domácnost, Podle situace po ukončení účasti v projektu), uživatel v takovéto skupině aktivuje položky charakteristik, ve kterých chce provést změny (neaktivované položky charakteristiky nebudou ovlivněny).</w:t>
              <w:br/>
              <w:t>Uživatel následně ve vybraných skupinách, případně položkách charakteristik nastaví charakteristiky, které chce hromadně přidat k osobám.</w:t>
              <w:br/>
              <w:t>Potvrzením této akce se vybraným podpořeným osobám projektu nastaví dané charakteristik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5 2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Úprava sestavy Počty osob účastných na více projektech (ZA-01)</w:t>
            </w:r>
          </w:p>
          <w:p>
            <w:pPr>
              <w:pStyle w:val="Normal"/>
              <w:spacing w:lineRule="auto" w:line="240" w:before="0" w:after="0"/>
              <w:ind w:left="703" w:hanging="0"/>
              <w:rPr>
                <w:sz w:val="18"/>
                <w:szCs w:val="20"/>
              </w:rPr>
            </w:pPr>
            <w:r>
              <w:rPr>
                <w:sz w:val="18"/>
                <w:szCs w:val="20"/>
              </w:rPr>
              <w:tab/>
              <w:t>Úprava sestavy Počty osob účastných na více projektech (ZA-01) je zapracována revizí v dokumentu viz příloha (Sestava ZA-01 - Osoby podpořené napříč projekty.xlsx).</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 2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číselník stavů ZoR/ZoU</w:t>
            </w:r>
          </w:p>
          <w:p>
            <w:pPr>
              <w:pStyle w:val="Normal"/>
              <w:spacing w:lineRule="auto" w:line="240" w:before="0" w:after="0"/>
              <w:ind w:left="703" w:hanging="0"/>
              <w:rPr>
                <w:sz w:val="18"/>
                <w:szCs w:val="20"/>
              </w:rPr>
            </w:pPr>
            <w:r>
              <w:rPr>
                <w:sz w:val="18"/>
                <w:szCs w:val="20"/>
              </w:rPr>
              <w:tab/>
              <w:t>Stavy ZoR/ZoU zobrazovat v IS ESF2014+ včetně názvu stavu dle IS KP14+, např. kód stavu "Z1" zobrazit jako "Z1 - Rozpracována". Do IS ESF2014+ bude potřeba doplnit číselník stavů ZoR/ZoU včetně jejich názvů. Úprava se týká seznamu ZoR/ZoU na detailu projektu a seznamu pro kontrolu podpořených osob.</w:t>
              <w:br/>
              <w:t>Upozornění: Stav ZoR/ZoU se může mezi IS KP14+ a IS ESF2014+ krátkodobě lišit, pokud na straně IS KP14+ došlo ke změně stavu zprávy, která ještě nebyla přes rozhraní přírůstkovou dávkou přenese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8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Kontrola PO – rozlišit přírůstky a úbytky</w:t>
            </w:r>
          </w:p>
          <w:p>
            <w:pPr>
              <w:pStyle w:val="Normal"/>
              <w:spacing w:lineRule="auto" w:line="240" w:before="0" w:after="0"/>
              <w:ind w:left="703" w:hanging="0"/>
              <w:rPr>
                <w:sz w:val="18"/>
                <w:szCs w:val="20"/>
              </w:rPr>
            </w:pPr>
            <w:r>
              <w:rPr>
                <w:sz w:val="18"/>
                <w:szCs w:val="20"/>
              </w:rPr>
              <w:tab/>
              <w:t>Do seznamu pro kontrolu podpořených osob (Kontrola PO) přidat sloupec identifikující přírůstky a úbytky v porovnání s předchozí zprávou (řádky s novými nebo chybějícími podpořenými osobam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3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Kontrolor - přidat a zohledňovat datum platnosti OD</w:t>
            </w:r>
          </w:p>
          <w:p>
            <w:pPr>
              <w:pStyle w:val="Normal"/>
              <w:spacing w:lineRule="auto" w:line="240" w:before="0" w:after="0"/>
              <w:ind w:left="703" w:hanging="0"/>
              <w:rPr>
                <w:sz w:val="18"/>
                <w:szCs w:val="20"/>
              </w:rPr>
            </w:pPr>
            <w:r>
              <w:rPr>
                <w:sz w:val="18"/>
                <w:szCs w:val="20"/>
              </w:rPr>
              <w:tab/>
              <w:t>Pro správu přiřazení kontrolora k projektu umožnit zadání data platnosti OD pro možnost nastavení přístupu kontrolora s předstihem. Datum nebude povinné. V případě, že nebude zadáno, nebude interval přístupu kontrolora omezen z lev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8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znam podpořených osob – doplnit sloupec ID podpořené osoby projektu</w:t>
            </w:r>
          </w:p>
          <w:p>
            <w:pPr>
              <w:pStyle w:val="Normal"/>
              <w:spacing w:lineRule="auto" w:line="240" w:before="0" w:after="0"/>
              <w:ind w:left="703" w:hanging="0"/>
              <w:rPr>
                <w:sz w:val="18"/>
                <w:szCs w:val="20"/>
              </w:rPr>
            </w:pPr>
            <w:r>
              <w:rPr>
                <w:sz w:val="18"/>
                <w:szCs w:val="20"/>
              </w:rPr>
              <w:tab/>
              <w:t xml:space="preserve">Do seznamu podpořených osob na projektu doplnit sloupec ID, který bude ve výchozím zobrazení skrytý. Sloupec bude zobrazovat ID_POP dosud dostupné z URL adresy. Sloupec slouží pro jednoznačnou identifikaci osoby a bude dostupný i v anonymizovaných datech.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áznam o podpoře – do seznamu doplnit sloupec Poznámka</w:t>
            </w:r>
          </w:p>
          <w:p>
            <w:pPr>
              <w:pStyle w:val="Normal"/>
              <w:spacing w:lineRule="auto" w:line="240" w:before="0" w:after="0"/>
              <w:ind w:left="703" w:hanging="0"/>
              <w:rPr>
                <w:sz w:val="18"/>
                <w:szCs w:val="20"/>
              </w:rPr>
            </w:pPr>
            <w:r>
              <w:rPr>
                <w:sz w:val="18"/>
                <w:szCs w:val="20"/>
              </w:rPr>
              <w:tab/>
              <w:t>Do seznamu záznamů o podpoře doplnit sloupec Poznámka, který bude ve výchozím zobrazení skrytý. Položky sloupce Poznámka se budou plnit z již existujícího pole Poznámka v detailu záznamu o podpoře. V případě, že poznámka není vyplněna, zůstane sloupec prázdný. Sloupec nebude dostupný v anonymizované podobě.</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exporty seznamu POP do CSV, úprava importu CSV formulářů PO</w:t>
            </w:r>
          </w:p>
          <w:p>
            <w:pPr>
              <w:pStyle w:val="Normal"/>
              <w:spacing w:lineRule="auto" w:line="240" w:before="0" w:after="0"/>
              <w:ind w:left="703" w:hanging="0"/>
              <w:rPr>
                <w:sz w:val="18"/>
                <w:szCs w:val="20"/>
              </w:rPr>
            </w:pPr>
            <w:r>
              <w:rPr>
                <w:sz w:val="18"/>
                <w:szCs w:val="20"/>
              </w:rPr>
              <w:tab/>
              <w:t>1) Zástupci příjemce projektu umožnit nad seznamem podpořených osob projektu akci pro export CSV souboru ve struktuře odpovídající importní šabloně pro hromadné načítání formulářů PO.</w:t>
              <w:br/>
              <w:t>Z důvodu zachování stávající šablony bude v CSV souboru uveden sloupec s datem úmrtí podpořené osoby, ale systém ho nebude vyplňovat, protože zástupce příjemce nemá tento údaj v IS ESF2014+ k dispozici.</w:t>
              <w:br/>
              <w:br/>
              <w:t>2) Zástupci příjemce projektu umožnit nad seznamem podpořených osob projektu akci pro export CSV souboru ve struktuře odpovídající importní šabloně pro hromadné načítání záznamů o podpoře. Vyplněny budou pouze sloupce s údaji podpořených osob projektů. Sloupce týkající se záznamů o podpoře zůstanou prázdné.</w:t>
              <w:br/>
              <w:br/>
              <w:t>3) Při importu podpořených osob projektu z CSV souboru:</w:t>
              <w:br/>
              <w:t xml:space="preserve">   - zpracovávat řetězec „č. ev. “ v Čísle popisném,</w:t>
              <w:br/>
              <w:t xml:space="preserve">   - zpracovávat PSČ i se znakem mezery uvnitř,</w:t>
              <w:br/>
              <w:t xml:space="preserve">   - nezpracovávat Datum úmrtí, protože se jedná o externí údaj přebíraný z ROB.</w:t>
              <w:br/>
              <w:br/>
              <w:t xml:space="preserve">4) U formulářů PO získaných z CSV souboru umožnit zobrazení poslední části charakteristik účastníka – situaci po ukončení účasti osoby v projektu. </w:t>
              <w:br/>
              <w:t>Tuto část je možné exportovat ze seznamu podpořených osob, i ji plnit do CSV šablony, není ale v tuto chvíli na detailu formuláře v aplikaci zobrazován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7 6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měna mechanismu schvalování seznamu podpořených osob</w:t>
            </w:r>
          </w:p>
          <w:p>
            <w:pPr>
              <w:pStyle w:val="Normal"/>
              <w:spacing w:lineRule="auto" w:line="240" w:before="0" w:after="0"/>
              <w:ind w:left="703" w:hanging="0"/>
              <w:rPr>
                <w:sz w:val="18"/>
                <w:szCs w:val="20"/>
              </w:rPr>
            </w:pPr>
            <w:r>
              <w:rPr>
                <w:sz w:val="18"/>
                <w:szCs w:val="20"/>
              </w:rPr>
              <w:tab/>
              <w:t>Prosím o změnu mechanismu schvalování seznamu podpořených osob. V současném stavu dojde ke schválení seznamu podpořených osob pouze v případě, že seznam neobsahuje žádný nedostatek. S ohledem na systémové projekty, kde jsou vykazovány tisíce osob dochází k situaci, kdy není vykázán žádný indikátor, protože jsou chyby na schvalovaném seznamu. S ohledem na množství osob a problémy, které s odstraňováním chyb souvisí (např. potřeba upravit primární data z externích systémů) je požadován nový mechanismus schvalování: při stisknutí tlačítka „Schválit seznam podpořených osob na projektu“ provést schválení těch osob u kterých není vykazována žádná chyba. Hláška „Seznam chyb schvalovaných osob“ by se nadále zobrazovala a byl by nadále možný export chybových hlášen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2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ROB – řešení pro chybějící adresy v ROB u osob ztotožněných</w:t>
            </w:r>
          </w:p>
          <w:p>
            <w:pPr>
              <w:pStyle w:val="Normal"/>
              <w:spacing w:lineRule="auto" w:line="240" w:before="0" w:after="0"/>
              <w:ind w:left="703" w:hanging="0"/>
              <w:rPr>
                <w:sz w:val="18"/>
                <w:szCs w:val="20"/>
              </w:rPr>
            </w:pPr>
            <w:r>
              <w:rPr>
                <w:sz w:val="18"/>
                <w:szCs w:val="20"/>
              </w:rPr>
              <w:tab/>
              <w:t>V souvislosti s novým způsobem ztotožňování osob v ROB (viz realizovaný suppdesk č. 358) se v praxi ukázalo, že jsou nyní ztotožňovány také osoby, které v ROB nemají adresu trvalého bydliště. V IS ESF2014+ ji však od podpořené osoby nemůžeme odstranit, protože adresa trvalého bydliště je povinným údajem, který se využívá také ke ztotožnění dané podpořené osoby v dalších systémech (ÚP, ČSSZ). IS ESF2014+ tedy aktuálně neztotožňuje osoby bez adresy v ROB, protože by stav v IS ESF2014+ neodpovídal aktuálním datům v ROB.</w:t>
              <w:br/>
              <w:t>Obdobný problém může nastat také při odběru změn z ROB, kdyby k podpořené osobě přišla změna znamenající smazání adresy trvalého bydliště.</w:t>
              <w:br/>
              <w:t>Navrhujeme upravit IS ESF2014+ tak, aby se osoby bez adresy v ROB ztotožňovaly a odebíraly k nim změny z ROB, ale aby si IS ESF2014+ v takovém případě ponechal původní adresu (doposud evidovanou v IS ESF2014+), a aby u takovéto adresy zobrazoval informaci o tom, že se nejedná o adresu převzatou z ROB (přestože je osoba v ROB ztotožněna). Takováto adresa by byla nadále editovatelná zástupcem příjemce, dokud by podpořená osoba nebyla ztotožněna v některém z dalších systémů (ÚP, ČSSZ). Jakmile by k dané osobě přišla adresa z ROB, IS ESF2014+ by si tuto adresu převzal a znepřístupnil její editaci.</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7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úpravy zpracování open dat z MS2014+ dle nové dokumentace</w:t>
            </w:r>
          </w:p>
          <w:p>
            <w:pPr>
              <w:pStyle w:val="Normal"/>
              <w:spacing w:lineRule="auto" w:line="240" w:before="0" w:after="0"/>
              <w:ind w:left="703" w:hanging="0"/>
              <w:rPr>
                <w:sz w:val="18"/>
                <w:szCs w:val="20"/>
              </w:rPr>
            </w:pPr>
            <w:r>
              <w:rPr>
                <w:sz w:val="18"/>
                <w:szCs w:val="20"/>
              </w:rPr>
              <w:tab/>
              <w:t>Potřeba úpravy zpracování open dat z MS2014+ na základě přiloženého aktualizovaného dokumentu popisující rozhran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ÚP – zastavení rozhraní č. 4 notifikovat zástupcům příjemců daného projektu</w:t>
            </w:r>
          </w:p>
          <w:p>
            <w:pPr>
              <w:pStyle w:val="Normal"/>
              <w:spacing w:lineRule="auto" w:line="240" w:before="0" w:after="0"/>
              <w:ind w:left="703" w:hanging="0"/>
              <w:rPr>
                <w:sz w:val="18"/>
                <w:szCs w:val="20"/>
              </w:rPr>
            </w:pPr>
            <w:r>
              <w:rPr>
                <w:sz w:val="18"/>
                <w:szCs w:val="20"/>
              </w:rPr>
              <w:tab/>
              <w:t>E-mailová notifikace o zastavení rozhraní je aktuálně zasílána pouze správci systému. Nově požadujeme, aby stejný e-mail byl odesílán také všem zástupcům příjemce připojeným k projektu POVEZ II (CZ.03.1.52/0.0/0.0/15_021/0000053). Tento princip nebude použit u rozhraní č.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 7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Migrace položek poslední části ML za účelem správného plnění do indikátorů </w:t>
            </w:r>
          </w:p>
          <w:p>
            <w:pPr>
              <w:pStyle w:val="Normal"/>
              <w:spacing w:lineRule="auto" w:line="240" w:before="0" w:after="0"/>
              <w:ind w:left="703" w:hanging="0"/>
              <w:rPr>
                <w:sz w:val="18"/>
                <w:szCs w:val="20"/>
              </w:rPr>
            </w:pPr>
            <w:r>
              <w:rPr>
                <w:sz w:val="18"/>
                <w:szCs w:val="20"/>
              </w:rPr>
              <w:tab/>
              <w:t xml:space="preserve">Migrace bude provedena pouze nad daty dvou konkrétních projektů: CZ.03.1.49/0.0/0.0/15_003/0000051 a CZ.03.1.49/0.0/0.0/15_003/0000050. </w:t>
              <w:br/>
              <w:t>Migrace z těchto dvou projektů vybere takové podpořené osoby, u kterých byla v jakémkoli jejich intervalu vybrána (zaškrtnuta) položka „osoby, které dokončily program podporovaný v rámci investiční priority 1.5 OPZ“ a následně u těchto osob zajistí, že bude tato položka vybrána (zaškrtnuta) ve všech jejich intervalech daného projekt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 9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Tvorba a tisk prezenčních listin, Nahlašování absencí, Evidence docházky na lekcích</w:t>
            </w:r>
          </w:p>
          <w:p>
            <w:pPr>
              <w:pStyle w:val="Normal"/>
              <w:spacing w:lineRule="auto" w:line="240" w:before="0" w:after="0"/>
              <w:ind w:left="703" w:hanging="0"/>
              <w:rPr>
                <w:sz w:val="18"/>
                <w:szCs w:val="20"/>
              </w:rPr>
            </w:pPr>
            <w:r>
              <w:rPr>
                <w:sz w:val="18"/>
                <w:szCs w:val="20"/>
              </w:rPr>
              <w:tab/>
              <w:t>Požadavek zahrnuje realizaci tři částí modulu Armstrong:</w:t>
              <w:br/>
              <w:t>1. Tvorbu a tisk prezenčních listin</w:t>
              <w:br/>
              <w:t>2. Nahlašování absencí a</w:t>
              <w:br/>
              <w:t>3. Evidence docházky na lekcích</w:t>
              <w:br/>
              <w:t>Podrobná specifikace je uvedena v příloze tohoto požadavku - analytickém dokument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9,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0 64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Ruční generování osvědčení</w:t>
            </w:r>
          </w:p>
          <w:p>
            <w:pPr>
              <w:pStyle w:val="Normal"/>
              <w:spacing w:lineRule="auto" w:line="240" w:before="0" w:after="0"/>
              <w:ind w:left="703" w:hanging="0"/>
              <w:rPr>
                <w:sz w:val="18"/>
                <w:szCs w:val="20"/>
              </w:rPr>
            </w:pPr>
            <w:r>
              <w:rPr>
                <w:sz w:val="18"/>
                <w:szCs w:val="20"/>
              </w:rPr>
              <w:tab/>
              <w:t>Požadavek zajišťuje vytvoření funkcionality spojené s manuálním generováním osvědčení.</w:t>
              <w:br/>
              <w:t>Podrobné řešení je uvedeno v analytickém dokumentu, který je přílohou požadavk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6 26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Realizace sady dílčích požadavků vzešlých z předání 1. verze modulu</w:t>
            </w:r>
          </w:p>
          <w:p>
            <w:pPr>
              <w:pStyle w:val="Normal"/>
              <w:spacing w:lineRule="auto" w:line="240" w:before="0" w:after="0"/>
              <w:ind w:left="703" w:hanging="0"/>
              <w:rPr>
                <w:sz w:val="18"/>
                <w:szCs w:val="20"/>
              </w:rPr>
            </w:pPr>
            <w:r>
              <w:rPr>
                <w:sz w:val="18"/>
                <w:szCs w:val="20"/>
              </w:rPr>
              <w:tab/>
              <w:t>Soubor požadavků zahrnuje následující dílčí požadavky:</w:t>
              <w:br/>
              <w:t>- Rozšíření konfigurace modulu Armstrong o 4 položky</w:t>
              <w:br/>
              <w:t>- Karta zaměstnance - rozšíření o 1 přepínač</w:t>
              <w:br/>
              <w:t>- Rozšíření menu o 1 položku</w:t>
              <w:br/>
              <w:t>- Rozšíření přístupu koordinátora Dodavatele na všechna místa jako má jejich Lektor</w:t>
              <w:br/>
              <w:t>- Detail typu dotazníku - Rozšíření o dva přepínače</w:t>
              <w:br/>
              <w:t>- Detail účastníka kurzu - Rozlišení viditelnosti záložek pro odhlášení / absenci podle nastavení v konfiguraci.</w:t>
              <w:br/>
              <w:br/>
              <w:t>Soubor dále obsahuje realizaci požadavků uvedených v souboru - "Kalkulace víceprací - Armstrong.xlsx" (viz. příloha požadavku)</w:t>
              <w:br/>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7,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0 02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Sestava - zobrazení stavu oprávnění zástupce příjemce a pracovníka ŘO ve vazbě na projekt či programovou strukturu </w:t>
            </w:r>
          </w:p>
          <w:p>
            <w:pPr>
              <w:pStyle w:val="Normal"/>
              <w:spacing w:lineRule="auto" w:line="240" w:before="0" w:after="0"/>
              <w:ind w:left="703" w:hanging="0"/>
              <w:rPr>
                <w:sz w:val="18"/>
                <w:szCs w:val="20"/>
              </w:rPr>
            </w:pPr>
            <w:r>
              <w:rPr>
                <w:sz w:val="18"/>
                <w:szCs w:val="20"/>
              </w:rPr>
              <w:tab/>
              <w:t xml:space="preserve">Na základě výběru parametru projektu nebo programové struktury sestava zobrazí připojené účty zástupců příjemce a pracovníků ŘO k jednotlivým projektům s informací, zda mají náležité oprávnění či čekají na jeho přidělení. </w:t>
              <w:br/>
              <w:t>Sestava bude obsahovat následující sloupce:</w:t>
              <w:br/>
              <w:t>•</w:t>
              <w:tab/>
              <w:t>Operační program</w:t>
              <w:br/>
              <w:t>•</w:t>
              <w:tab/>
              <w:t>Kód prioritní osy</w:t>
              <w:br/>
              <w:t>•</w:t>
              <w:tab/>
              <w:t>Kód/y investiční priority</w:t>
              <w:br/>
              <w:t>•</w:t>
              <w:tab/>
              <w:t>Výzva</w:t>
              <w:br/>
              <w:t>•</w:t>
              <w:tab/>
              <w:t>Číslo projektu</w:t>
              <w:br/>
              <w:t>•</w:t>
              <w:tab/>
              <w:t>Odpovědná osoba</w:t>
              <w:br/>
              <w:t>•</w:t>
              <w:tab/>
              <w:t>Jméno</w:t>
              <w:br/>
              <w:t>•</w:t>
              <w:tab/>
              <w:t>Příjmení</w:t>
              <w:br/>
              <w:t>•</w:t>
              <w:tab/>
              <w:t>e – mail</w:t>
              <w:br/>
              <w:t>•</w:t>
              <w:tab/>
              <w:t>Oprávnění – ano, ne, čeká na přidělení (viz. komentáře v přiloženém dokumentu s návrhem sestavy)</w:t>
              <w:br/>
              <w:br/>
              <w:br/>
              <w:t xml:space="preserve">Pracovníkům ŘO se v sestavě zobrazí pouze projekty, ke kterým jsou připojeni. </w:t>
              <w:br/>
              <w:t>Nadřízeným pracovníkům ŘO se zobrazí pouze projekty dle jejich oprávnění na jednotlivá OP.</w:t>
              <w:br/>
              <w:t>Správce systému bude mít přehled o všech projektech.</w:t>
              <w:br/>
              <w:br/>
              <w:t xml:space="preserve">Návrh sestavy je přiložen v dokumentech požadavku. </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 7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y notifikací pro modul ArmStrong</w:t>
            </w:r>
          </w:p>
          <w:p>
            <w:pPr>
              <w:pStyle w:val="Normal"/>
              <w:spacing w:lineRule="auto" w:line="240" w:before="0" w:after="0"/>
              <w:ind w:left="703" w:hanging="0"/>
              <w:rPr>
                <w:sz w:val="18"/>
                <w:szCs w:val="20"/>
              </w:rPr>
            </w:pPr>
            <w:r>
              <w:rPr>
                <w:sz w:val="18"/>
                <w:szCs w:val="20"/>
              </w:rPr>
              <w:tab/>
              <w:t>uprava notifikací, zadání viz příloha - "Notifikační e-maily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a práv na správě kurzu pro dodavatele (správa odborných garantů a zpětné vazby)</w:t>
            </w:r>
          </w:p>
          <w:p>
            <w:pPr>
              <w:pStyle w:val="Normal"/>
              <w:spacing w:lineRule="auto" w:line="240" w:before="0" w:after="0"/>
              <w:ind w:left="703" w:hanging="0"/>
              <w:rPr>
                <w:sz w:val="18"/>
                <w:szCs w:val="20"/>
              </w:rPr>
            </w:pPr>
            <w:r>
              <w:rPr>
                <w:sz w:val="18"/>
                <w:szCs w:val="20"/>
              </w:rPr>
              <w:tab/>
              <w:t>uživateli v roli dodavatel umožnit:</w:t>
              <w:br/>
              <w:t xml:space="preserve">* přiřadit odborného garanta ke kurzům a </w:t>
              <w:br/>
              <w:t>* vybrat zpětnou vazb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Navázání projektů podvýzev výzvy '03_16_047' a '07_16_034' pro účely zobrazení na portálu ESF přímo na nadřazenou výzvu</w:t>
            </w:r>
          </w:p>
          <w:p>
            <w:pPr>
              <w:pStyle w:val="Normal"/>
              <w:spacing w:lineRule="auto" w:line="240" w:before="0" w:after="0"/>
              <w:ind w:left="703" w:hanging="0"/>
              <w:rPr>
                <w:sz w:val="18"/>
                <w:szCs w:val="20"/>
              </w:rPr>
            </w:pPr>
            <w:r>
              <w:rPr>
                <w:sz w:val="18"/>
                <w:szCs w:val="20"/>
              </w:rPr>
              <w:tab/>
              <w:t>Při převodu projektů podvýzev výzvy "03_16_047 - Výzva pro MAS na podporu strategií komunitně vedeného místního rozvoje" do datového skladu pro účely zobrazování na portále ESF je požadováno navázání těchto projektů přímo na nadřazenou výzvu.</w:t>
              <w:br/>
              <w:br/>
              <w:t>Z tohoto důvodu je nutné vytvořit na straně IS ESF2014+ převodní tabulku,</w:t>
              <w:br/>
              <w:t xml:space="preserve">která bude obsahovat všechny v IS ESF2014+ evidované podvýzvy výzvy 03_16_047, které budou navázané na nadřazenou výzvu </w:t>
              <w:br/>
              <w:t>a při převodu jejich projektů do datového skladu, jejichž výzva není evidovaná v datovém skladu, se použije právě vytvořená převodní tabulka (tedy dojde k navázání na nadřazenou výzvu).</w:t>
              <w:br/>
              <w:br/>
              <w:t>Při každodenním přebírání výzev z MS2014+ se musí tato převodní tabulka aktualizovat o nově založené podvýzvy výzvy 03_16_0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21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Rozšíření obsahu sloupce "Stav účastníka" na záložce "Seznam účastníků" v detailu běhu kurzu pro správce</w:t>
            </w:r>
          </w:p>
          <w:p>
            <w:pPr>
              <w:pStyle w:val="Normal"/>
              <w:spacing w:lineRule="auto" w:line="240" w:before="0" w:after="0"/>
              <w:ind w:left="703" w:hanging="0"/>
              <w:rPr>
                <w:sz w:val="18"/>
                <w:szCs w:val="20"/>
              </w:rPr>
            </w:pPr>
            <w:r>
              <w:rPr>
                <w:sz w:val="18"/>
                <w:szCs w:val="20"/>
              </w:rPr>
              <w:tab/>
              <w:t>Sloupec "Stav účastníka" na záložce "Seznam účastníků" v detailu běhu kurzu pro správce bude v případě, kdy je stav účastníka "Kurz zrušen", rozšířen o název stavu daného účastníka předcházejícího před zrušením kurzu. Název předcházejícího stavu účastníka běhu kurzu bude uveden v závorkác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 36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5 - Přejmenování sloupce Stav přihlášení/odhlášení na Stav přihlášení/odhlášení/omluvy</w:t>
            </w:r>
          </w:p>
          <w:p>
            <w:pPr>
              <w:pStyle w:val="Normal"/>
              <w:spacing w:lineRule="auto" w:line="240" w:before="0" w:after="0"/>
              <w:ind w:left="703" w:hanging="0"/>
              <w:rPr>
                <w:sz w:val="18"/>
                <w:szCs w:val="20"/>
              </w:rPr>
            </w:pPr>
            <w:r>
              <w:rPr>
                <w:sz w:val="18"/>
                <w:szCs w:val="20"/>
              </w:rPr>
              <w:tab/>
              <w:t xml:space="preserve">Přejmenování sloupec Stav přihlášení/odhlášení na Stav přihlášení/odhlášení/omluvy (zalomený text). Přejmenovat sloupec, v jakékoliv obrazovce, kde se nachází.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 425,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7 - doplnění sloupců v rámci implementace generování osvědčení</w:t>
            </w:r>
          </w:p>
          <w:p>
            <w:pPr>
              <w:pStyle w:val="Normal"/>
              <w:spacing w:lineRule="auto" w:line="240" w:before="0" w:after="0"/>
              <w:ind w:left="703" w:hanging="0"/>
              <w:rPr>
                <w:sz w:val="18"/>
                <w:szCs w:val="20"/>
              </w:rPr>
            </w:pPr>
            <w:r>
              <w:rPr>
                <w:sz w:val="18"/>
                <w:szCs w:val="20"/>
              </w:rPr>
              <w:tab/>
              <w:t>V rámci implementace generování osvědčení doplnit sloupce:</w:t>
              <w:br/>
              <w:t>a.        Evidenční číslo osvědčení a</w:t>
              <w:br/>
              <w:t>b.        Případně odkaz pro stažení osvědčení (možná je nadbytečné jako nový sloupec - možný hyperlink přímo v evidenčním čísle?)</w:t>
              <w:br/>
              <w:br/>
              <w:t>do následujících seznamů:</w:t>
              <w:br/>
              <w:t>1/ „Seznam účastníků běhu kurzu“ (formulář „Detail běhu kurzu (pro správce)“), jelikož nelze ze záznamu běhu a jeho účastníků získat informaci o uděleném certifikátu jinak, než vstoupením na dílčí záznamy detailů účastníků běhů a takto krokově vše procházet;</w:t>
              <w:br/>
              <w:t>2 „Přehled kurzů zaměstnance“ (formulář „Karta zaměstnance“), aby bylo možné opět ověřit, zda u absolvovaného kurzu nějaké osvědčení existuje a uživatel by nebyl nucen pracovat se dvěma seznamy, které by v některých případech komplikovaně slučoval někde mimo systém.</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a detailu doplňkových údajů</w:t>
            </w:r>
          </w:p>
          <w:p>
            <w:pPr>
              <w:pStyle w:val="Normal"/>
              <w:spacing w:lineRule="auto" w:line="240" w:before="0" w:after="0"/>
              <w:ind w:left="703" w:hanging="0"/>
              <w:rPr>
                <w:sz w:val="18"/>
                <w:szCs w:val="20"/>
              </w:rPr>
            </w:pPr>
            <w:r>
              <w:rPr>
                <w:sz w:val="18"/>
                <w:szCs w:val="20"/>
              </w:rPr>
              <w:tab/>
              <w:t>• Zakázat editaci nabyvatele příjemcem na detailu doplňujících údajů o projektu</w:t>
              <w:br/>
              <w:t>• Vložit na detail doplňujících údajů o projektu (ze strany MPSV specifikovaný) informativní text, který se bude zobrazovat příjemci v případě, kdy není nabyvatel vyplněn</w:t>
              <w:br/>
              <w:br/>
              <w:t>• Pro případy, kdy jsou k jednomu projektu přiřazeni kontroloři z více oddělení, navrhujeme rozšířit detail doplňkových údajů o projektu (viditelný pro kontrolora a schvalovatele) o možnost volby schvalovatele produktů daného projektu. V takovém případě se při generování licenční smlouvy nabyvatele produktu bude vždy brát vybraný schvalovatel. Nyní se schvalovatel při generování licenční smlouvy nabyvatele produktu určuje jako první ze seznamu všech kontrolorů přiřazených k danému projektu, který má určeného schvalovatele (vedoucího). "</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 0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zapojení nové komponenty pro aplikování elektronického podpisu k dokumentům</w:t>
            </w:r>
          </w:p>
          <w:p>
            <w:pPr>
              <w:pStyle w:val="Normal"/>
              <w:spacing w:lineRule="auto" w:line="240" w:before="0" w:after="0"/>
              <w:ind w:left="703" w:hanging="0"/>
              <w:rPr>
                <w:sz w:val="18"/>
                <w:szCs w:val="20"/>
              </w:rPr>
            </w:pPr>
            <w:r>
              <w:rPr>
                <w:sz w:val="18"/>
                <w:szCs w:val="20"/>
              </w:rPr>
              <w:tab/>
              <w:t>Prosíme zapracovat novou komponentu, která zahrnuje i časová razítka (uchování podpisů musí být zajištěno po dobu platnosti smluv, tj. do konce roku 20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6 5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ři generování licenční smlouvy se zobrazí upozornění, na existenci všech produktů projektu</w:t>
            </w:r>
          </w:p>
          <w:p>
            <w:pPr>
              <w:pStyle w:val="Normal"/>
              <w:spacing w:lineRule="auto" w:line="240" w:before="0" w:after="0"/>
              <w:ind w:left="703" w:hanging="0"/>
              <w:rPr>
                <w:sz w:val="18"/>
                <w:szCs w:val="20"/>
              </w:rPr>
            </w:pPr>
            <w:r>
              <w:rPr>
                <w:sz w:val="18"/>
                <w:szCs w:val="20"/>
              </w:rPr>
              <w:tab/>
              <w:t>ASD vloží před generování licenční smlouvy nabyvatele k produktu, při stisku tlačítka ""Vygenerovat smlouvu"" zobrazení dotazu ""Jsou do databáze produktů vložené všechny produkty projektu? Smlouvu je třeba generovat až po vložení všech produktů"".</w:t>
              <w:br/>
              <w:t>Pokud bude příjemce souhlasit, dojde k vygenerování smlouvy, jinak bude generování smlouvy ukončeno."</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 31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DAP - nový přehled Seznam schvalovatelů v menu a Detail schvalovatele </w:t>
            </w:r>
          </w:p>
          <w:p>
            <w:pPr>
              <w:pStyle w:val="Normal"/>
              <w:spacing w:lineRule="auto" w:line="240" w:before="0" w:after="0"/>
              <w:ind w:left="703" w:hanging="0"/>
              <w:rPr>
                <w:sz w:val="18"/>
                <w:szCs w:val="20"/>
              </w:rPr>
            </w:pPr>
            <w:r>
              <w:rPr>
                <w:sz w:val="18"/>
                <w:szCs w:val="20"/>
              </w:rPr>
              <w:tab/>
              <w:t>• Administrátor DAP bude mít k dispozici nový „Seznam schvalovatelů“ a z něho si zobrazí detail schvalovatele obsahující „Seznam kontrolorů daného schvalovatele“.</w:t>
              <w:br/>
              <w:t>• Každý schvalovatel vidí pouze svůj detail schvalovatele se seznamem vybraných kontrolorů, s možností si pomocí multiselectoru vybrat / odstranit podřízené kontrolory.</w:t>
              <w:br/>
              <w:br/>
              <w:t>• Výběr podřízených kontrolorů bude respektovat skutečnost, že 1 kontrolor může spadat pod právě 1 schvalovatele</w:t>
              <w:br/>
              <w:t>• Uživatel, který bude mít roli ""Kontrolor nově Pracovník ŘO"" a nebude mít přiřazeného schvalovatele, bude mít detail produktu a detail doplňkových údajů projektu needitovatelný, také mu nebude umožněno měnit stavy produkt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 9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y typu dokumentu Licenční smlouva; doplnění seznamu lic. smluv v produktu</w:t>
            </w:r>
          </w:p>
          <w:p>
            <w:pPr>
              <w:pStyle w:val="Normal"/>
              <w:spacing w:lineRule="auto" w:line="240" w:before="0" w:after="0"/>
              <w:ind w:left="703" w:hanging="0"/>
              <w:rPr>
                <w:sz w:val="18"/>
                <w:szCs w:val="20"/>
              </w:rPr>
            </w:pPr>
            <w:r>
              <w:rPr>
                <w:sz w:val="18"/>
                <w:szCs w:val="20"/>
              </w:rPr>
              <w:tab/>
              <w:t>• Dojde ke změně výstupního formátu dokumentu licenční smlouvy nabyvatele produktu z doc na pdf</w:t>
              <w:br/>
              <w:t>• Bude nahrazeno stávající zobrazení smlouvy mezi příjemcem a nabyvatelem licence k produktu standardním seznamem dokumentů, který umožní jak zneplatnění, tak podepsání vybraného dokumentu</w:t>
              <w:br/>
              <w:t xml:space="preserve">• U tohoto seznamu bude možné provést vygenerování novější verze smlouvy (stará bude zneplatněna). </w:t>
              <w:br/>
              <w:t>• Pro typ dokumentu licenční smlouva nabyvatele produktu bude zajištěno, že pro každý projekt je platná jen jediná verze dokumentu smlouvy.</w:t>
              <w:br/>
              <w:t>• Do seznamu licenčních smluv nabyvatele produktu bude možné vložit novější verzi upravené smlouvy ze souboru.</w:t>
              <w:br/>
              <w:t>• Vložením nového dokumentu dojde ke zneplatnění původně evidované verze dokumentu licenční smlouvy nabyvatele produkt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 52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Monitorovací list - povinné vzdělání a skrytí sdílení domácnosti</w:t>
            </w:r>
          </w:p>
          <w:p>
            <w:pPr>
              <w:pStyle w:val="Normal"/>
              <w:spacing w:lineRule="auto" w:line="240" w:before="0" w:after="0"/>
              <w:ind w:left="703" w:hanging="0"/>
              <w:rPr>
                <w:sz w:val="18"/>
                <w:szCs w:val="20"/>
              </w:rPr>
            </w:pPr>
            <w:r>
              <w:rPr>
                <w:sz w:val="18"/>
                <w:szCs w:val="20"/>
              </w:rPr>
              <w:tab/>
              <w:t xml:space="preserve">Mgr. Křížová (01-2018) </w:t>
              <w:br/>
              <w:t>1. změna povinnosti zadání skupiny "Podle nejvyššího dosaženého vzdělání"</w:t>
              <w:br/>
              <w:t>a) Ve všech monitorovacích listech (pro OPZ, OPZ-TP, OP VVV, OPPPR) bude nově povinné vyplnění skupiny "Podle nejvyššího dosaženého vzdělání", tj. změní se kardinalita skupiny z OPTIONAL na REQUIRED.</w:t>
              <w:br/>
              <w:t>b) Systém bude historicky nezadané hodnoty evidovat jako "historicky nevyplněna". Bude se jednat o skrytou volbu (pouze na úrovni databázového záznamu), která  se nebude zobrazovat na formuláři monitorovacího listu. Systém bude takovýto záznam považovat za validní a zadání "nejvyššího dosaženého vzdělání" nebude u historicky nevyplněného údaje striktně nevyžadovat. Systém umožní schválení seznamu podpořených osob, které takovýto záznam obsahují. V sestavách se bude takovýto záznam prezentovat prázdnou hodnotou.</w:t>
              <w:br/>
              <w:t>c) Do monitorovacího listu pro OPZ-TP bude doplněna skupina "Podle nejvyššího dosaženého vzdělání" viz revidovaná šablona.</w:t>
              <w:br/>
              <w:t>d) Do monitorovacího listu (karty účastníka) pro OPPPR bude do skupiny "Podle nejvyššího dosaženého vzdělání" doplněna položka "Bez vzdělání a jinde neuvedené" viz revidovaná šablona.</w:t>
              <w:br/>
              <w:t xml:space="preserve"> </w:t>
              <w:br/>
              <w:t>2) skrytí skupiny položek "Podle osob sdílejících stejnou domácnost"</w:t>
              <w:br/>
              <w:t>a) Ve všech monitorovacích listech (pro OPZ, OPZ-TP, OP VVV, OPPPR) bude nově skryta skupina položek "Podle osob sdílejících stejnou domácnost"</w:t>
              <w:br/>
              <w:t>b) Toto skrytí nebude mít dopad na již vykázané hodnoty příslušných indikátorů. Historicky zadané hodnoty nebudou z databáze smazány, tj budou se nadále promítat do případných indikátorů a budou se zobrazovat v sestavách.</w:t>
              <w:br/>
              <w:t xml:space="preserve"> </w:t>
              <w:br/>
              <w:t>Úpravy monitorovacích listů budou provedeny dle revizí viz přílohy.</w:t>
              <w:br/>
              <w:t xml:space="preserve"> </w:t>
              <w:br/>
              <w:t>Úpravy MLPO se promítnou do následujících míst IS ESF2014+: PDF formuláře, web formuláře, online monitorovací listy, import CSV souborů.</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9 1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14 - Změny ve workflow Účastníka běhu kurzu</w:t>
            </w:r>
          </w:p>
          <w:p>
            <w:pPr>
              <w:pStyle w:val="Normal"/>
              <w:spacing w:lineRule="auto" w:line="240" w:before="0" w:after="0"/>
              <w:ind w:left="703" w:hanging="0"/>
              <w:rPr>
                <w:sz w:val="18"/>
                <w:szCs w:val="20"/>
              </w:rPr>
            </w:pPr>
            <w:r>
              <w:rPr>
                <w:sz w:val="18"/>
                <w:szCs w:val="20"/>
              </w:rPr>
              <w:tab/>
              <w:t>Ve WF účastníka běhu kurzu se provedou následující přejmenování:</w:t>
              <w:br/>
              <w:t>• Stav "Odhlášení omluveno" bude přejmenován na stav "Odhlášení omluveno - znovu přihlásit".</w:t>
              <w:br/>
              <w:t>• Stav "Odhlášení neomluveno" bude přejmenován na stav "Odhlášení neomluveno - znovu přihlásit".</w:t>
              <w:br/>
              <w:t>• Stav "Odhlášen" bude přejmenován na stav "Odhlášen - k posouzení VO".</w:t>
              <w:br/>
              <w:br/>
              <w:t>dále bude pro uvedené stavy upraven programový kód v modulu ArmStrong, který se opíral o dříve schválený název stavu a bude zaměněn za jeho identifikáto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 13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21 - Rozšíření detailu účastníka jazykového běhu kurzu o prezenci účastníků následující lekce</w:t>
            </w:r>
          </w:p>
          <w:p>
            <w:pPr>
              <w:pStyle w:val="Normal"/>
              <w:spacing w:lineRule="auto" w:line="240" w:before="0" w:after="0"/>
              <w:ind w:left="703" w:hanging="0"/>
              <w:rPr>
                <w:sz w:val="18"/>
                <w:szCs w:val="20"/>
              </w:rPr>
            </w:pPr>
            <w:r>
              <w:rPr>
                <w:sz w:val="18"/>
                <w:szCs w:val="20"/>
              </w:rPr>
              <w:tab/>
              <w:t>Je požadováno rozšíření detailu účastníka běhu kurzu (pro typ kurzu "Jazykový") o novou záložku "Prezence účastníků následujících lekcí" se seznamem všech účastníků daného běhu kurzu, který obsahuje stav jejich omluvenek na nadcházející 3 lekce daného běhu kurzu.</w:t>
              <w:br/>
              <w:t>Nadcházející lekce běhu kurzu jsou lekce, které nejsou zrušené a končí nejdříve po aktuálním datu a čase.</w:t>
              <w:br/>
              <w:t>Stavem omluvenky je myšlen název důvodu odpovídající dílčí absence. Pokud nemá daný účastník na danou lekci nahlášenou absenci / omluvu, bude mít stav jeho omluvenky hodnotu "---".</w:t>
              <w:br/>
              <w:t>Pokud již proběhla poslední lekce, není záložka "Prezence účastníků následující lekce" viditelná.</w:t>
              <w:br/>
              <w:t>Seznam účastníků daného běhu kurzu má vždy konstantně 3 sloupce pro následující lekce, které mohou být vyplněné všechny nebo jen dva či jeden, podle toho, kolik u daného běhu kurzu k danému okamžiku zbývá lekcí.</w:t>
              <w:br/>
              <w:t>Nadpisy těchto 3 sloupců budou obsahovat termín a časový interval konání následujících lekcí. Pokud již následující lekce neexistuje, bude nadpis sloupce prázdný a bude obsahovat hodnotu "---" pro každého z účastníků běhu kurz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 49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23 - Změna mechanismu zpracování dílčích absencí</w:t>
            </w:r>
          </w:p>
          <w:p>
            <w:pPr>
              <w:pStyle w:val="Normal"/>
              <w:spacing w:lineRule="auto" w:line="240" w:before="0" w:after="0"/>
              <w:ind w:left="703" w:hanging="0"/>
              <w:rPr>
                <w:sz w:val="18"/>
                <w:szCs w:val="20"/>
              </w:rPr>
            </w:pPr>
            <w:r>
              <w:rPr>
                <w:sz w:val="18"/>
                <w:szCs w:val="20"/>
              </w:rPr>
              <w:tab/>
              <w:t>Mechanismus zpracování dílčích absencí se změní následovně:</w:t>
              <w:br/>
              <w:t>O zadání dílčích absencí na jednotlivé lekce běhu kurzu podřízenými zaměstnanci se budou zasílat vedoucím notifikační e-maily.</w:t>
              <w:br/>
              <w:t>Dílčí absence se odstraní z přehledu absencí a odhlášení, takže je vedoucí nebudou muset posuzovat.</w:t>
              <w:br/>
              <w:t>Zůstane zachovaný přehled "Neomluvené absence podřízených zaměstnanců na lekcích běhu kurzu", který obsahují všechny lekce zaměstnanců, na kterých lektor zjistil jejich absenci a daný zaměstnanec ještě nezadal omluv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 9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krytí DAP pro OPVVV a OPPR</w:t>
            </w:r>
          </w:p>
          <w:p>
            <w:pPr>
              <w:pStyle w:val="Normal"/>
              <w:spacing w:lineRule="auto" w:line="240" w:before="0" w:after="0"/>
              <w:ind w:left="703" w:hanging="0"/>
              <w:rPr>
                <w:sz w:val="18"/>
                <w:szCs w:val="20"/>
              </w:rPr>
            </w:pPr>
            <w:r>
              <w:rPr>
                <w:sz w:val="18"/>
                <w:szCs w:val="20"/>
              </w:rPr>
              <w:tab/>
              <w:t>Prosím o skrytí DAPu pro uživatele OPVVV a OPPR</w:t>
              <w:br/>
              <w:br/>
              <w:t>Popis úprav:</w:t>
              <w:br/>
              <w:t>1. Detail projektu v ESF- znepřístupnění záložky s produkty pro OPVVV a OPPR () - rozšíření view ProjektPublicInfo na straně ESF a DAP a zapracování viditelnosti zíložky</w:t>
              <w:br/>
              <w:t>2. DAP - Formulář Založení produktu - doplnit kontrolu, že se nejedná o OPVVV a OPPR</w:t>
              <w:br/>
              <w:t>3. DAP - Formulář Moje produkty - omezit výběr projektů, aby nenabízelo OPVVV a OPP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změna e-mailové adresy ve stavu čeká na aktivaci</w:t>
            </w:r>
          </w:p>
          <w:p>
            <w:pPr>
              <w:pStyle w:val="Normal"/>
              <w:spacing w:lineRule="auto" w:line="240" w:before="0" w:after="0"/>
              <w:ind w:left="703" w:hanging="0"/>
              <w:rPr>
                <w:sz w:val="18"/>
                <w:szCs w:val="20"/>
              </w:rPr>
            </w:pPr>
            <w:r>
              <w:rPr>
                <w:sz w:val="18"/>
                <w:szCs w:val="20"/>
              </w:rPr>
              <w:tab/>
              <w:t>DAP nebude do LifeRay zakládat uživatele, kteří jako zástupci příjemce projektu čekají v IS ESF2014+ na aktivaci.</w:t>
              <w:br/>
              <w:t>Stanovením této výjimky se umožní v IS ESF2014+ u těchto zástupců příjemců změna e-mailu.</w:t>
              <w:br/>
              <w:br/>
              <w:t>Realizace této úpravy bude vyžadovat sjednocení transformací (např. ořezání e-mailu o případné mezery před a za) a kontrol (např. formátu) e-mailových adres, které se provádějí v IS ESF2014+ a v DAP u kontaktních osob příjemce projektu. Tímto zajistíme vzájemné spárování e-mailových adres na obou stranách.</w:t>
              <w:br/>
              <w:br/>
              <w:t>Poznámka: Po změně e-mailu u zástupce příjemce čekajícího v IS ESF2014+ na aktivaci, si následně (nočním jobem) DAP založí uživatele s původním e-mailem a přiřadí si ho k projektu. Důvodem je to, že kontaktní osoba z MS2014+ bude i nadále platná a v IS ESF2014+ již zástupce příjemce s tímto původním e-mailem nebude čekat na aktivac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 9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y - úpravy sestav pro evaluátory</w:t>
            </w:r>
          </w:p>
          <w:p>
            <w:pPr>
              <w:pStyle w:val="Normal"/>
              <w:spacing w:lineRule="auto" w:line="240" w:before="0" w:after="0"/>
              <w:ind w:left="703" w:hanging="0"/>
              <w:rPr>
                <w:sz w:val="18"/>
                <w:szCs w:val="20"/>
              </w:rPr>
            </w:pPr>
            <w:r>
              <w:rPr>
                <w:sz w:val="18"/>
                <w:szCs w:val="20"/>
              </w:rPr>
              <w:tab/>
              <w:t>Doplnit sestavy pro evaluátory dle revizí v dokumentu Definice reportu 1.00.09_v2.docx viz příloh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91 4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38 - Sjednocení dynamického chování významově stejného typu polí zdůvodnění omluv na formuláři "Detail účastníka běhu kurzu"</w:t>
            </w:r>
          </w:p>
          <w:p>
            <w:pPr>
              <w:pStyle w:val="Normal"/>
              <w:spacing w:lineRule="auto" w:line="240" w:before="0" w:after="0"/>
              <w:ind w:left="703" w:hanging="0"/>
              <w:rPr>
                <w:sz w:val="18"/>
                <w:szCs w:val="20"/>
              </w:rPr>
            </w:pPr>
            <w:r>
              <w:rPr>
                <w:sz w:val="18"/>
                <w:szCs w:val="20"/>
              </w:rPr>
              <w:tab/>
              <w:t>Chování polí "Zdůvodnění odhlášení" na záložce "Odhlášení z kurzu" a "Zdůvodnění omluvy" na záložce "Omluva z celého kurzu" na detailu účastníka běhu kurzu bude upraveno tak, aby se tato pole zobrazovala pouze v případě, kdy je jejich vyplnění pro vybraný důvod odhlášení/omluvy povinné. Pokud pro vybraný důvod odhlášení / omluvy není povinné, nebudou tato pole zobrazena.</w:t>
              <w:br/>
              <w:t>Toto chování je již realizované u pole "Zdůvodnění absence" na záložce "Seznam lekcí kurzu a absence účastníka" na detailu účastníka běhu kurz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 54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41 - Změna menu ve skupině "Schvalování"</w:t>
            </w:r>
          </w:p>
          <w:p>
            <w:pPr>
              <w:pStyle w:val="Normal"/>
              <w:spacing w:lineRule="auto" w:line="240" w:before="0" w:after="0"/>
              <w:ind w:left="703" w:hanging="0"/>
              <w:rPr>
                <w:sz w:val="18"/>
                <w:szCs w:val="20"/>
              </w:rPr>
            </w:pPr>
            <w:r>
              <w:rPr>
                <w:sz w:val="18"/>
                <w:szCs w:val="20"/>
              </w:rPr>
              <w:tab/>
              <w:t>Hlavní menu - Schvalování - podmenu Přehled absencí a odhlášení - prosím, přejmenujte nově na "Přehled omluv". Podmenu "Neomluvené absence podřízených zaměstnanců na lekcích běhů kurzů" přejmenovat na "Neomluvené absence" (toto podmenu posuňte na 3.místo - seznam zaměstnanců bude posledn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85,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56 - Zamezení nastavení termínu lekce mimo interval nadřazenéh běhu</w:t>
            </w:r>
          </w:p>
          <w:p>
            <w:pPr>
              <w:pStyle w:val="Normal"/>
              <w:spacing w:lineRule="auto" w:line="240" w:before="0" w:after="0"/>
              <w:ind w:left="703" w:hanging="0"/>
              <w:rPr>
                <w:sz w:val="18"/>
                <w:szCs w:val="20"/>
              </w:rPr>
            </w:pPr>
            <w:r>
              <w:rPr>
                <w:sz w:val="18"/>
                <w:szCs w:val="20"/>
              </w:rPr>
              <w:tab/>
              <w:t>V případě publikovaného běhu je umožněno měnit termín konání lekce, což je dobře s ohledem na půlroční kurzy. Bohužel systém umožňuje zadat lekci i mimo interval běhu a tento interval běhu není možné dále upravit dle aktuálních potřeb. Ve výsledku data v takovém případě nedávají smysl.  Prosím, o zamezení změny termínu lekce mimo interv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 065,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58 Vhodná úprava upozornění při pokusu spustit odloženou publikaci běhu kurzu</w:t>
            </w:r>
          </w:p>
          <w:p>
            <w:pPr>
              <w:pStyle w:val="Normal"/>
              <w:spacing w:lineRule="auto" w:line="240" w:before="0" w:after="0"/>
              <w:ind w:left="703" w:hanging="0"/>
              <w:rPr>
                <w:sz w:val="18"/>
                <w:szCs w:val="20"/>
              </w:rPr>
            </w:pPr>
            <w:r>
              <w:rPr>
                <w:sz w:val="18"/>
                <w:szCs w:val="20"/>
              </w:rPr>
              <w:tab/>
              <w:t>Prosím,upravit hlášku při pokusu odložené publikace běhu kurzu. Protože se teď objevuje :</w:t>
              <w:br/>
              <w:t>"Nesmí být zapnutý přepínač "Odložená publikace".</w:t>
              <w:br/>
              <w:t xml:space="preserve">Nesmí být vyplněn "Termín a čas provedení publikace běhu kurzu". </w:t>
              <w:br/>
              <w:br/>
              <w:t>Přitom by tam mělo být upozornění "Změňte přechod stavu na: Odložit publikaci běhu kurz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 065,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60 - Zamezení opětovnému přihlašování na jiný termín stejného kurzu za určitých podmínek</w:t>
            </w:r>
          </w:p>
          <w:p>
            <w:pPr>
              <w:pStyle w:val="Normal"/>
              <w:spacing w:lineRule="auto" w:line="240" w:before="0" w:after="0"/>
              <w:ind w:left="703" w:hanging="0"/>
              <w:rPr>
                <w:sz w:val="18"/>
                <w:szCs w:val="20"/>
              </w:rPr>
            </w:pPr>
            <w:r>
              <w:rPr>
                <w:sz w:val="18"/>
                <w:szCs w:val="20"/>
              </w:rPr>
              <w:tab/>
              <w:t>Cílem je aplikovat restrikce pro přihlašování resp. schvalování při situaci:</w:t>
              <w:br/>
              <w:br/>
              <w:t>1) úspěšném absolvování - nesmí být umožněno dále se přihlašovat na další běh stejného kurzu</w:t>
              <w:br/>
              <w:t xml:space="preserve">2) přihlášení na kurzu - nesmí být ke schválení jiné termíny </w:t>
              <w:br/>
              <w:t>Prosím o zvážení těchto kombinací a definování realizac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8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61 - Změna mechanismu zpracování dílčích absencí - přísnější omezení s ohledem na rozlišení (ne)jazykových kurzů</w:t>
            </w:r>
          </w:p>
          <w:p>
            <w:pPr>
              <w:pStyle w:val="Normal"/>
              <w:spacing w:lineRule="auto" w:line="240" w:before="0" w:after="0"/>
              <w:ind w:left="703" w:hanging="0"/>
              <w:rPr>
                <w:sz w:val="18"/>
                <w:szCs w:val="20"/>
              </w:rPr>
            </w:pPr>
            <w:r>
              <w:rPr>
                <w:sz w:val="18"/>
                <w:szCs w:val="20"/>
              </w:rPr>
              <w:tab/>
              <w:t>U standardních kurzů (nejazykových) nesmí být umožněno předem (před zahájením lekce) zaškrtnout, že bude nepřítomen. Tzn. Záložka „Seznam lekcí kurzu a absence účastníka“ bude u nejazykových kurzů zobrazena až po ukončení kurzu NEBO od momentu první realizace lekce bude záložka zobrazena tak, že v seznamu lekcí budou zobrazeny jen proběhlé lekce.</w:t>
              <w:br/>
              <w:br/>
              <w:t xml:space="preserve"> S ohledem na výše uvedené by mělo minimálně platit, že:</w:t>
              <w:br/>
              <w:t>1)        U nejazykových kurzů je možné měnit/zapisovat omluvy zaměstnancem po uzavření prezenční listiny a dokud nedá stanovisko k omluvě vedoucí nebo do uzavření běhu.</w:t>
              <w:br/>
              <w:t>2)        U jazykových kurzů je umožněno omlouvat po celou dobu (před i po realizaci běhu)  až do samotného uzavření běhu.</w:t>
              <w:br/>
              <w:br/>
              <w:t>Navíc poprosím záložku "Seznam lekcí kurzu a absence účastníka" přejmenovat na "Omluvy z jednotlivých lekc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 0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šíření datového skladu o vazbu realizátora na OP</w:t>
            </w:r>
          </w:p>
          <w:p>
            <w:pPr>
              <w:pStyle w:val="Normal"/>
              <w:spacing w:lineRule="auto" w:line="240" w:before="0" w:after="0"/>
              <w:ind w:left="703" w:hanging="0"/>
              <w:rPr>
                <w:sz w:val="18"/>
                <w:szCs w:val="20"/>
              </w:rPr>
            </w:pPr>
            <w:r>
              <w:rPr>
                <w:sz w:val="18"/>
                <w:szCs w:val="20"/>
              </w:rPr>
              <w:tab/>
              <w:t xml:space="preserve">Rozšířit datový sklad o pomocné view </w:t>
              <w:br/>
              <w:t xml:space="preserve">dap.VazbaRealizatoraNaProgram, které bude obsahovat sloupce: </w:t>
              <w:br/>
              <w:t xml:space="preserve">• RealizatorProjektu (guid) </w:t>
              <w:br/>
              <w:t xml:space="preserve">• OperacniProgram (guid) </w:t>
              <w:br/>
              <w:t xml:space="preserve">  </w:t>
              <w:br/>
              <w:t xml:space="preserve">View bude obsahovat jen realizátory, kteří jsou přiřazeni k projektům a jim odpovídající operační programy (unikátně). </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21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y správy nabyvatelů produktů u projektu</w:t>
            </w:r>
          </w:p>
          <w:p>
            <w:pPr>
              <w:pStyle w:val="Normal"/>
              <w:spacing w:lineRule="auto" w:line="240" w:before="0" w:after="0"/>
              <w:ind w:left="703" w:hanging="0"/>
              <w:rPr>
                <w:sz w:val="18"/>
                <w:szCs w:val="20"/>
              </w:rPr>
            </w:pPr>
            <w:r>
              <w:rPr>
                <w:sz w:val="18"/>
                <w:szCs w:val="20"/>
              </w:rPr>
              <w:tab/>
              <w:t>1/ V detailu "Správa nabyvatelů produktů u projektu" se nabídka "Výběr nabyvatele" zamění za výběrový seznam (se sloupci Název, Útvar, IČ, Ulice, Číslo popisné a PSČ), ve kterém bude možné vybrat jednoho nabyvatele</w:t>
              <w:br/>
              <w:br/>
              <w:t>2/ V detailu "Správa nabyvatelů produktů u projektu" se seznam s nabídkou projektů rozšíří o sloupec s názvem výzvy. Dále se bude ve sloupci "Nabyvatel projektu" pro projekty bez zadaného nabyvatele zobrazovat text "(nezadán)", aby šlo provést filtrování projektů bez zadaného nabyvatele.</w:t>
              <w:br/>
              <w:br/>
              <w:t>3/ Požadavek, aby v detailu "Správa nabyvatelů produktů u projektu"  seznam s nabídkou projektů obsahoval checkbox "vybrat vše" bude realizován v rámci samostatného SD č.409</w:t>
              <w:br/>
              <w:br/>
              <w:t>4/ V produktu na detailu "Doplňující údaje" bude pole "Nabyvatel projektu" pro všechny uživatele needitovatelné - změny nabyvatelů u projektů se budou prostřednictvím správy nabyvatelů produktů u projektu</w:t>
              <w:br/>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21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řidání validace aktuálnosti smlouvy mezi příjemcem a nabyvatelem licence k produktu</w:t>
            </w:r>
          </w:p>
          <w:p>
            <w:pPr>
              <w:pStyle w:val="Normal"/>
              <w:spacing w:lineRule="auto" w:line="240" w:before="0" w:after="0"/>
              <w:ind w:left="703" w:hanging="0"/>
              <w:rPr>
                <w:sz w:val="18"/>
                <w:szCs w:val="20"/>
              </w:rPr>
            </w:pPr>
            <w:r>
              <w:rPr>
                <w:sz w:val="18"/>
                <w:szCs w:val="20"/>
              </w:rPr>
              <w:tab/>
              <w:t>Přechod "Odeslat ke kontrole" se v případě produktu se způsobem předání produktu "C) - je vyžadovaná licenční smlouva nabyvatele", rozšíří o validaci, že je možné přechod provést jen v případě, že je datum vygenerování licenční smlouvy nabyvatele novější než datum vložení poslední přílohy produktu. V opačném případě je uživateli doporučeno nové vygenerování licenční smlouvy nabyvate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9 44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odepisování a kontrola podpisu smlouvy schvalovatelem</w:t>
            </w:r>
          </w:p>
          <w:p>
            <w:pPr>
              <w:pStyle w:val="Normal"/>
              <w:spacing w:lineRule="auto" w:line="240" w:before="0" w:after="0"/>
              <w:ind w:left="703" w:hanging="0"/>
              <w:rPr>
                <w:sz w:val="18"/>
                <w:szCs w:val="20"/>
              </w:rPr>
            </w:pPr>
            <w:r>
              <w:rPr>
                <w:sz w:val="18"/>
                <w:szCs w:val="20"/>
              </w:rPr>
              <w:tab/>
              <w:t>Umožnit Schvalovateli připojit podpis k (pod)licenční smlouvě - tzn. každá smlouva musí mít 2 podpisy - 1 příjemce 1 schvalovatel</w:t>
              <w:br/>
              <w:t>Zavést kontrolu přechodu na stav "schválen schvalovatelem" - pokud není připojen 2. podpis neumožnit schválení k publikaci (týká se pouze kategorie produktu C)</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 62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a výběru typu dokumentu v seznamu Produkty ke stažení</w:t>
            </w:r>
          </w:p>
          <w:p>
            <w:pPr>
              <w:pStyle w:val="Normal"/>
              <w:spacing w:lineRule="auto" w:line="240" w:before="0" w:after="0"/>
              <w:ind w:left="703" w:hanging="0"/>
              <w:rPr>
                <w:sz w:val="18"/>
                <w:szCs w:val="20"/>
              </w:rPr>
            </w:pPr>
            <w:r>
              <w:rPr>
                <w:sz w:val="18"/>
                <w:szCs w:val="20"/>
              </w:rPr>
              <w:tab/>
              <w:t xml:space="preserve">V detailu produktu v seznamu Produkty ke stažení omezit vkládání typu dokumentů pouze na typ Příloha produktu.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ekonstrukce výpočtů indikátorů k projektu CZ.03.1.48/0.0/0.0/15_001/0000001</w:t>
            </w:r>
          </w:p>
          <w:p>
            <w:pPr>
              <w:pStyle w:val="Normal"/>
              <w:spacing w:lineRule="auto" w:line="240" w:before="0" w:after="0"/>
              <w:ind w:left="703" w:hanging="0"/>
              <w:rPr>
                <w:sz w:val="18"/>
                <w:szCs w:val="20"/>
              </w:rPr>
            </w:pPr>
            <w:r>
              <w:rPr>
                <w:sz w:val="18"/>
                <w:szCs w:val="20"/>
              </w:rPr>
              <w:tab/>
              <w:t>V době, kdy ještě IS ESF2014+ neuchovávalo otisky výpočtů indikátorů předaných k ZoR a jejich podklady, byly tyto výpočty předány do ISKP14+ službou D k projektu CZ.03.1.48/0.0/0.0/15_001/0000001.</w:t>
              <w:br/>
              <w:t>Aktuálně však potřebujeme zpětně tyto otisky k danému projektu co možná nejúplněji doplnit, aby byla tato data zahrnuta do analýz, což bohužel z důvodu neexistence otisku ZoR je v tuto chvíli nemožné.</w:t>
              <w:br/>
              <w:br/>
              <w:t>V IS ESF2014+ potřebujeme k ZoR č. 4 (0sKg5PZZoR4) zpětně doplnit:</w:t>
              <w:br/>
              <w:t>1) hodnoty předané službou D do ISKP14+,</w:t>
              <w:br/>
              <w:t>2) schválený seznam podpořených osob včetně otisku jejich charakteristik.</w:t>
              <w:br/>
              <w:br/>
              <w:t>K danému projektu nebude možné zpětně doplnit výčet podpořených osob, které se započetly do konkrétních vypočtených hodnot indikátorů.</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mazání neuskutečněných dat přenesení do IS KP14+ službou E</w:t>
            </w:r>
          </w:p>
          <w:p>
            <w:pPr>
              <w:pStyle w:val="Normal"/>
              <w:spacing w:lineRule="auto" w:line="240" w:before="0" w:after="0"/>
              <w:ind w:left="703" w:hanging="0"/>
              <w:rPr>
                <w:sz w:val="18"/>
                <w:szCs w:val="20"/>
              </w:rPr>
            </w:pPr>
            <w:r>
              <w:rPr>
                <w:sz w:val="18"/>
                <w:szCs w:val="20"/>
              </w:rPr>
              <w:tab/>
              <w:t>Výpočty indikátorů spuštěné na požádání a na základě termínových listin mají k uzamčeným projektům přenášet do ISKP14+ vypočtené hodnoty službou E. Systém výpočet provede, předá ho službě E a zaeviduje k němu datum přenesení. Aktuálně je však v konfiguraci rozhraní tento přenos deaktivován a tudíž neproběhne.</w:t>
              <w:br/>
              <w:t>Vzhledem k tomu, že služba E na ostrém prostředí nikdy žádná data do ISKP14+ nepředala, jsou zaevidovaná data přenesení fiktivní a je potřeba je od výpočtů smazat.</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 9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 upravit výpočty indikátorů předávané do ISKP14+ službami D a E</w:t>
            </w:r>
          </w:p>
          <w:p>
            <w:pPr>
              <w:pStyle w:val="Normal"/>
              <w:spacing w:lineRule="auto" w:line="240" w:before="0" w:after="0"/>
              <w:ind w:left="703" w:hanging="0"/>
              <w:rPr>
                <w:sz w:val="18"/>
                <w:szCs w:val="20"/>
              </w:rPr>
            </w:pPr>
            <w:r>
              <w:rPr>
                <w:sz w:val="18"/>
                <w:szCs w:val="20"/>
              </w:rPr>
              <w:tab/>
              <w:t>Mgr. Křížová (04-2018) - Aktuálně je řešeno několik záležitostí týkajících se výpočtů indikátorů, které jsou předávány z IS ESF2014+ do ISKP14+.</w:t>
              <w:br/>
              <w:t>Po vyjasnění níže uvedených bodů bude znění suppdesku aktualizováno.</w:t>
              <w:br/>
              <w:t>1) Na straně ISKP14+ (MMR) se řeší datum, ke kterému se mají indikátory předávané službou D (k ZoR) počítat. Toto se v IS ESF2014+ nebude řešit. Jedná se o plnění datového pole „datum dosažené hodnoty“ u jednotlivých indikátorů v ISKP (aktuálně se plní hodnotou „datum přenosu z IS ESF).</w:t>
              <w:br/>
              <w:t>2) ISKP14+ zřejmě aktuálně nepřebírá službou D (k ZoR) všechny předávané výpočty indikátorů. Konkrétně se jedná o rozpadové indikátory (např. 62700), které byť jsou na straně IS ESF2014+ vypočítány a přes rozhraní předány, ISKP14+ nepřevezme a příjemce musí volit jiný postup, aby dosaženou hodnotu z IS ESF v ZoR vykázal (nezadává jí ručně).</w:t>
              <w:br/>
              <w:t>Přes rozhraní s MS2014+ bude předáváno kategorizování indikátorů, které rozliší, které indikátory se budou posílat službou D, a které službou E. Indikátory předávané službou E nebudou v IS ESF2014+, viditelné pro zástupce příjemce.</w:t>
              <w:br/>
              <w:t>3) Službou E mohou být do ISKP14+ k ukončeným projektům předávány vyšší hodnoty indikátorů, než které byly uvedeny u poslední ZoR a to i v případě, kdy se nezměnily externí hodnoty z ČSSZ nebo ÚP. Vypočtené hodnoty indikátorů, vycházející ze stejného schváleného seznamu PO, se mohou v čase lišit např. díky tomu, že se v průběhu času povedlo některé osoby ztotožnit v ROB nebo jim byla potvrzena identita. Tyto dvě skutečnosti se do schváleného seznamu podpořených osob nemrazí. Tento bod bude řešen SD489 bodem 4.</w:t>
              <w:br/>
              <w:t>4) Službou E (viz 7.3.1.1 &lt;IndikatorVyp&gt; dokumentu integrace) aktuálně není možné předávat NULLové dosažené hodnoty indikátorů, což neumožňuje předat "smazání" hodnot, které byly předány v minulosti. Doporučujeme rozšířit službu E o možnost předávat také tyto NULLové hodnoty.</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9 0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Programové úpravy notifikací (02 a 12) pro modul ArmStrong</w:t>
            </w:r>
          </w:p>
          <w:p>
            <w:pPr>
              <w:pStyle w:val="Normal"/>
              <w:spacing w:lineRule="auto" w:line="240" w:before="0" w:after="0"/>
              <w:ind w:left="703" w:hanging="0"/>
              <w:rPr>
                <w:sz w:val="18"/>
                <w:szCs w:val="20"/>
              </w:rPr>
            </w:pPr>
            <w:r>
              <w:rPr>
                <w:sz w:val="18"/>
                <w:szCs w:val="20"/>
              </w:rPr>
              <w:tab/>
              <w:t>Realizace programových úpravy notifikací (02 a 12) pro modul ArmStrong: sloučení notifikací o publikování kurzů a změna informování náhradníků o uvolnění místa na kurzu dle dokumentu analýzy, který byl vypracován v rámci SD435 a je přiložen v seznamu dokumentů.</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1 39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lnění údajů kontaktní osoby (signatáře) licenční smlouvy</w:t>
            </w:r>
          </w:p>
          <w:p>
            <w:pPr>
              <w:pStyle w:val="Normal"/>
              <w:spacing w:lineRule="auto" w:line="240" w:before="0" w:after="0"/>
              <w:ind w:left="703" w:hanging="0"/>
              <w:rPr>
                <w:sz w:val="18"/>
                <w:szCs w:val="20"/>
              </w:rPr>
            </w:pPr>
            <w:r>
              <w:rPr>
                <w:sz w:val="18"/>
                <w:szCs w:val="20"/>
              </w:rPr>
              <w:tab/>
              <w:t>Na formulář „Doplňující údaje“ se doplní sekce „Signatář licenční smlouvy“ a ta se rozšíří o následující povinné položky:</w:t>
              <w:br/>
              <w:t>Jméno kontaktní osoby</w:t>
              <w:br/>
              <w:t>E-mail kontaktní</w:t>
              <w:br/>
              <w:t>Na formuláři „Produkt“ se v sekci „Doplňující údaje“ pod položkou „Typ vztahu mezi příjemcem a nabyvatelem licence“ nově zobrazí následující needitovatelné položky:</w:t>
              <w:br/>
              <w:t>Jméno kontaktní osoby</w:t>
              <w:br/>
              <w:t>E-mail kontaktní</w:t>
              <w:br/>
              <w:t>Stávající implementované podmínky a omezení pro generování licenční smlouvy se rozšíří o následující:</w:t>
              <w:br/>
              <w:t>Vygenerovat licenční smlouvu bude moci uživatel s rolí „Zástupce příjemce“ pouze pokud bude mít u projektu daného produktu vyplněné údaje o signatáři licenční smlouvy.</w:t>
              <w:br/>
              <w:br/>
              <w:t>Nadpis "Nabyvatel projektu" bude přejmenován na "Nabyvatel produkt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 62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notifikace podpořeným osobám o účinnosti GDPR</w:t>
            </w:r>
          </w:p>
          <w:p>
            <w:pPr>
              <w:pStyle w:val="Normal"/>
              <w:spacing w:lineRule="auto" w:line="240" w:before="0" w:after="0"/>
              <w:ind w:left="703" w:hanging="0"/>
              <w:rPr>
                <w:sz w:val="18"/>
                <w:szCs w:val="20"/>
              </w:rPr>
            </w:pPr>
            <w:r>
              <w:rPr>
                <w:sz w:val="18"/>
                <w:szCs w:val="20"/>
              </w:rPr>
              <w:tab/>
              <w:t>Poslat na všechny emailové adresy podpořených osob (které dali k dispozici e-mailový kontakt) notifikační zprávu, že díky účinnosti GDPR se doplňuje rozsah jejich poučení, tj. např. že mají právo na opravu údajů. Text notifikace bude upřesněn později. Týká se všech OP - tzn. OPZ, OPVVV a OPPR. Pro každý OP bude notifikace odlišná.</w:t>
              <w:br/>
              <w:t>Je požadováno následující sloučení – za jeden OP 1 notifikace bez ohledu na počet projektů daného OP, kterých se podpořená osoba účastnila. V jednotlivých OP se bude notifikace lišit minimálně ohledně identifikace správce osobních údajů, takže pokud by to přišlo celé najednou, bylo by to pro účastníka asi dost nepřehledné.</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 7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GDPR - Úprava poučení na MLPO/karty PO </w:t>
            </w:r>
          </w:p>
          <w:p>
            <w:pPr>
              <w:pStyle w:val="Normal"/>
              <w:spacing w:lineRule="auto" w:line="240" w:before="0" w:after="0"/>
              <w:ind w:left="703" w:hanging="0"/>
              <w:rPr>
                <w:sz w:val="18"/>
                <w:szCs w:val="20"/>
              </w:rPr>
            </w:pPr>
            <w:r>
              <w:rPr>
                <w:sz w:val="18"/>
                <w:szCs w:val="20"/>
              </w:rPr>
              <w:tab/>
              <w:t>V PDF formulářích (MLPO/kartách PO) upravit formulace poučení v návaznosti na účinnost nařízení o GDPR.</w:t>
              <w:br/>
              <w:t>Úpravy se dotknou následujících pasáží: Účel zpracování osobních údajů, Oprávnění zpracovávat osobní údaje, Poučení o právech, Doba uchovávání osobních údajů, Využití informačních systémů MPSV a ČSSZ. Převážně se jedná o aktualizaci textu, nové budou jen stručné pasáže Totožnost a kontaktní údaje správce osobních údajů a Kontaktní údaje pověřence pro ochranu osobních údajů. Nárůst rozsahu textu by měl být tak cca o 10 %, tj. mělo by se to vejít na dosavadní počet stran PDF formuláře.</w:t>
              <w:br/>
              <w:t>Úpravy se dotknou všech verzí MLPO/karet PO - tzn. týká se OPZ a OPZ TP, OPVVV a OPPR.</w:t>
              <w:br/>
              <w:br/>
              <w:t>PS: Doplnění potvrzení o seznámení ani rozšíření webových formulářů o tyto pasáže nepožadujeme.</w:t>
              <w:br/>
              <w:t>Návrhy textů budou k dispozici v 1. pol. května 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 4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afixování záznamů o PO, které byly započteny do indikátorů a schváleny v ZoR</w:t>
            </w:r>
          </w:p>
          <w:p>
            <w:pPr>
              <w:pStyle w:val="Normal"/>
              <w:spacing w:lineRule="auto" w:line="240" w:before="0" w:after="0"/>
              <w:ind w:left="703" w:hanging="0"/>
              <w:rPr>
                <w:sz w:val="18"/>
                <w:szCs w:val="20"/>
              </w:rPr>
            </w:pPr>
            <w:r>
              <w:rPr>
                <w:sz w:val="18"/>
                <w:szCs w:val="20"/>
              </w:rPr>
              <w:tab/>
              <w:t>Mgr. Křížová (04-2018) - Znemožnit editovatelnost záznamů ze strany uživatelů za příjemce v následujícím rozsahu:</w:t>
              <w:br/>
              <w:t>1) Uživatel může editovat všechny záznamy o osobě a jejích charakteristikách (nikoli o podporách, které osoba získala), pokud daná osoba ještě nebyla zahrnuta do žádné ZoR podané na ŘO, tj, editace bude povolena u ZoR ve stavech Z1-Rozpracována, P0-Plánována. Jedná se tedy o množinu následujících osob: nově zadané osoby a osoby již dříve zadané, avšak nezapočtené do dosažených hodnot indikátorů již podané ZoR (např. z důvodu nesplněné bagatelní podpory či neztotožnění s ROB) V opačném případě editaci neumožnit.</w:t>
              <w:br/>
              <w:t>Výjimkou jsou změny atributů podpořených osob přicházejících přes rozhraní z ÚP (služby č. 1 a 4) a přes rozhraní s ROB (odběry změn ztotožněných osob). Změnu může způsobit také sloučení více identit podpořených osob, u nichž může v čase dojít ke sjednocení základní čtveřice údajů (jméno, příjmení, datum narození, adresa trvalého pobytu). Dříve založená osoba v tom případě přebírá veškeré atributy od právě ztotožňované Podpořené osoby.</w:t>
              <w:br/>
              <w:br/>
              <w:t xml:space="preserve">2) Uživatel může editovat všechny záznamy o podporách, které osoba získala, pokud daná osoba ještě nebyla zahrnuta do žádné ZoR podané na ŘO, tj, editace bude povolena u ZoR ve stavech Z1-Rozpracována, P0-Plánována (obdobně viz bod 1). V opačném případě editaci umožnit za následujících podmínek: </w:t>
              <w:br/>
              <w:t>a) umožnit editaci těch záznamů, které byly vytvořeny až po podání poslední (z hlediska časové chronologie) ZoR podané na ŘO</w:t>
              <w:br/>
              <w:t>b) umožnit editaci záznamů, které nebyly brány v potaz v žádné v ZoR - tzn. záznamy o osobách, které nebyly započteny do indikátorů</w:t>
              <w:br/>
              <w:t>Výjimkou jsou změny atributů záznamů o podpoře osob přicházejících přes rozhraní z ÚP (služby č. 1 a 4). Změnu může způsobit také sloučení více identit podpořených osob, u nichž může v čase dojít ke sjednocení základní čtveřice údajů (jméno, příjmení, datum narození, adresa trvalého pobytu), např.  odběrem změn osob ztotožněných v ROB. Dříve založená osoba v tom případě přebírá veškeré atributy od právě ztotožňované Podpořené osoby.</w:t>
              <w:br/>
              <w:br/>
              <w:t>3) Sloučení více identit podpořených osob v rámci stejného projektu bude notifikováno e-mailem hlavnímu zástupci příjemce daného projektu, dále bude zalogováno do historie akcí a událostí projektu a dále bude na detailu sloučené podpořené osoby zobrazena informace o tom, že osoba byla sloučena s jinou osobou projektu, která měla shodné identifikační údaje + tato informace bude doplněna vygenerovaným PDF formulářem monitorovacího listu s údaji nahrazené (zaniklé) podpořené osoby v momentě sloučení.</w:t>
              <w:br/>
              <w:br/>
              <w:t>4) Výpočty indikátorů po předání Závěrečné zpráva o realizaci</w:t>
              <w:br/>
              <w:t>Po předání výpočtu indikátorů k ZoR s typem "Závěrečná zpráva o realizaci" (službou D do MS2014+) by se měly do všech následně provedených výpočtů indikátorů, kromě opravných výpočtů k dané Závěrečné ZoR, započítávat pouze osoby, které byly ztotožněny v ROB nebo měly potvrzenou identitu do data a času spočtení výpočtu pro Závěrečnou ZoR.</w:t>
              <w:br/>
              <w:t>Odůvodnění: Vzhledem k tomu, že se při schvalování seznamu podpořených osob nemrazí informace o ztotožnění osob v ROB ani o ručním potvrzení jejich identity, mohou počty osob ve výpočtech indikátorů po ukončení projektu dále narůstat, přestože se jejich charakteristiky nemění. Výpočty totiž berou v potaz aktuální stav ztotožnění a potvrzení identity osob, kdežto při dřívějších výpočtech se mohly tyto informace lišit. Stav ztotožnění a potvrzení identity osob by se tedy měl vztahovat k datu a času spočtení výpočtu Závěrečné ZoR.</w:t>
              <w:br/>
              <w:br/>
              <w:t>5) Kontrola podmínek pro započtení</w:t>
              <w:br/>
              <w:t>Navrhujeme rozšířit kontrolu podmínek pro započtení o možnost vybrat konkrétní provedený výpočet indikátorů. Tímto krokem by se předvyplnil Datum výpočtu (Datem dosažené hodnoty) a Datum a čas spočtení (nový atribut), ke kterému by se vyhodnocovalo ztotožnění osob v ROB a ruční potvrzení jejich identit.</w:t>
              <w:br/>
              <w:t>Odůvodnění: Vzhledem k tomu, že se při schvalování seznamu podpořených osob nemrazí informace o ztotožnění osob v ROB ani o ručním potvrzení jejich identity, může kontrola podmínek pro započtení zobrazovat jiný výsledek, než jaký byl součástí dřívějšího výpočtu. Kontrola totiž bere v potaz aktuální stav ztotožnění a potvrzení identity osob, kdežto při dřívějším výpočtu se mohly tyto informace lišit. Stav ztotožnění a potvrzení identity osob by se tedy měl vztahovat k datu a času spočtení dřívějšího výpočt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7 5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a EV-10 "Kontrola podmínek pro započtení osob do indikátoru 60 000"</w:t>
            </w:r>
          </w:p>
          <w:p>
            <w:pPr>
              <w:pStyle w:val="Normal"/>
              <w:spacing w:lineRule="auto" w:line="240" w:before="0" w:after="0"/>
              <w:ind w:left="703" w:hanging="0"/>
              <w:rPr>
                <w:sz w:val="18"/>
                <w:szCs w:val="20"/>
              </w:rPr>
            </w:pPr>
            <w:r>
              <w:rPr>
                <w:sz w:val="18"/>
                <w:szCs w:val="20"/>
              </w:rPr>
              <w:tab/>
              <w:t>Výsledkem sestavy bude zobrazení anonymizovaného seznamu vyhovujících podpořených osob v základním tabulkovém souhrnu. Tento report neslouží k tisku, ale k exportu do Excelu (formát XLSX).</w:t>
              <w:br/>
              <w:br/>
              <w:t>Sloupce:</w:t>
              <w:br/>
              <w:t>-              Typ seznamu = rozlišení o jaká data se jedná (aktuální seznam, schválený seznam, otisk schválené ZOR)</w:t>
              <w:br/>
              <w:t>-              Rozhodné datum = dle zvoleného typu seznamu</w:t>
              <w:br/>
              <w:t>-              OperacniProgram = Název operačního programu</w:t>
              <w:br/>
              <w:t>-              PrioritniOsa = Číslo prioritní osy</w:t>
              <w:br/>
              <w:t>-              InvesticniPriorita = Číslo investiční priority</w:t>
              <w:br/>
              <w:t>-              SpecifickyCil = Číslo specifického cíle</w:t>
              <w:br/>
              <w:t>-              RegistracniCisloProjektu = Registrační číslo projektu</w:t>
              <w:br/>
              <w:t>-              IDOsoby = Identifikátor podpořené osoby</w:t>
              <w:br/>
              <w:t>-              ZtotoznenasROB = Datum ztotožnění v ROB</w:t>
              <w:br/>
              <w:t>-              PotvrzenaIdentita = Datum potvrzení identity</w:t>
              <w:br/>
              <w:t>-              ZapocitanDo60000 = Započítán do indikátoru 60 000 k Rozhodnému datu (Ano/Ne)</w:t>
              <w:br/>
              <w:t>-              BagatelniPodporaVyzvy = Úroveň bagatelní podpory Výzvy odpovídajícího projektu (hodin)</w:t>
              <w:br/>
              <w:t>-              RozsahUkoncenePodpory = Rozsah podpory záznamů o podpoře ukončených k Rozhodnému datu (včetně) celkem (hodin)</w:t>
              <w:br/>
              <w:t>-              SplnilBagaterlniPodporu = Splnil bagatelní podporu ukončenými záznamy o podpoře k Rozhodnému datu (Ano/Ne)</w:t>
              <w:br/>
              <w:t>-              MinPrezencneHodinVyzvy = Minimálně prezenčně hodin Výzvy odpovídajícího projektu (hodin)</w:t>
              <w:br/>
              <w:t>-              RozsahUkoncenePodporyPrezencne = Rozsah podpory prezenčně záznamů o podpoře ukončených k Rozhodnému datu (včetně) celkem (hodin)</w:t>
              <w:br/>
              <w:t>-              SplnilMinPrezencneHodin = Splnil minimálně prezenčně hodin ukončenými záznamy o podpoře k Rozhodnému datu (Ano/Ne)</w:t>
              <w:br/>
              <w:br/>
              <w:t>Řádky:</w:t>
              <w:br/>
              <w:t>Anonymizovaná Podpořená osoba / projekt</w:t>
              <w:br/>
              <w:br/>
              <w:t>Řádky reprezentují kombinaci Anonymizovaná Podpořená osoba / projekt. Počet řádků bude odpovídat počtu kombinací Anonymizovaných Podpořených osob a projektů, kterých může být n.</w:t>
              <w:br/>
              <w:br/>
              <w:t>V seznamu budou uvedeny pouze podpořené osoby obsažené ve zvoleném typu seznamu k odpovídajícímu rozhodnému datu.</w:t>
              <w:br/>
              <w:br/>
              <w:t>Filtr:</w:t>
              <w:br/>
              <w:t>-              Typ seznamu (povinný údaj) (aktuální seznam, schválený seznam, otisk schválené ZOR).</w:t>
              <w:br/>
              <w:t>-              Operační program (multivýběr) = Název operačního programu</w:t>
              <w:br/>
              <w:t>-              Projekt (multivýběr) = Registrační číslo projektu</w:t>
              <w:br/>
              <w:t>-              Prioritní osa (multivýběr) = Číslo prioritní osy</w:t>
              <w:br/>
              <w:t>-              Investiční priorita = Číslo investiční priority</w:t>
              <w:br/>
              <w:t>-              Specifický cíl = Číslo specifického cíle</w:t>
              <w:br/>
              <w:t>-              Výzva (multivýběr) = Kód výzvy - Název výzvy</w:t>
              <w:br/>
              <w:t>-              Datum vstupu do projektu od</w:t>
              <w:br/>
              <w:t>-              Datum vstupu do projektu do</w:t>
              <w:br/>
              <w:t>-              Datum výstupu z projektu od</w:t>
              <w:br/>
              <w:t>-              Datum výstupu z projektu do</w:t>
              <w:br/>
              <w:br/>
              <w:t>Uživatel může u filtrů zvolit jeden, více nebo všechny současně.</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3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rozšíření přehledu a detailu výzev o kód výzvy</w:t>
            </w:r>
          </w:p>
          <w:p>
            <w:pPr>
              <w:pStyle w:val="Normal"/>
              <w:spacing w:lineRule="auto" w:line="240" w:before="0" w:after="0"/>
              <w:ind w:left="703" w:hanging="0"/>
              <w:rPr>
                <w:sz w:val="18"/>
                <w:szCs w:val="20"/>
              </w:rPr>
            </w:pPr>
            <w:r>
              <w:rPr>
                <w:sz w:val="18"/>
                <w:szCs w:val="20"/>
              </w:rPr>
              <w:tab/>
              <w:t>- Plné číslo výzvy je v celé své struktuře uloženo v ESF jako atribut Kód výzvy.</w:t>
              <w:br/>
              <w:t>- Datový přenos z ESF do DAP bude rozšířen o atribut Kód výzvy.</w:t>
              <w:br/>
              <w:t>- Seznam výzev bude rozšířen o sloupec Kód výzvy umístěný mezi sloupce Výzva a Číslo Výzvy. V případě MAS zobrazovat pouze výzvu, pod kterou stromově patří a nikoliv jako výzvy zobrazovat podvýzvy</w:t>
              <w:br/>
              <w:t>- Formulář Výzva se rozšíří o pole Kód, který se umístí za pole Název.</w:t>
              <w:br/>
              <w:t xml:space="preserve">- Stávající validační kontrola Číslo + Opatření na formuláři Výzva bude upravena na pole Kód + Opatření </w:t>
              <w:br/>
              <w:t>- Na formuláři Správa nabyvatelů produktů u projektů bude na sloupci Výběr volba „Vybrat vše“ pro hromadné přiřazování nabyvatelů k projektům</w:t>
              <w:br/>
              <w:t>- Na formuláři Správa nabyvatelů produktů u projektů bude prvek dropdownu „Výběr nabyvatele“ ve tvaru: Název nabyvatele [Útvar nabyvatele]</w:t>
              <w:br/>
              <w:t xml:space="preserve"> </w:t>
              <w:br/>
              <w:t>Řešení pro hromadné nastavování nabyvatele produktů pro výzvy/podvýzvy:</w:t>
              <w:br/>
              <w:t xml:space="preserve"> </w:t>
              <w:br/>
              <w:t>- Nastavování přes menu Číselníky a seznamy -&gt; Seznam nabyvatelů produktů -&gt; Nabyvatel projektu</w:t>
              <w:br/>
              <w:t>- Na formuláři „Nabyvatel projektu“ vznikne nový více výběrový seznam „Výzvy nabyvatele produktů“ s atributy: Operační program, Opatření, Výzva, Kód výzvy, Číslo výzvy, Nabyvatel výzvy</w:t>
              <w:br/>
              <w:t>- Ve více výběrovém seznamu budou zobrazeny výzvy přiřazené danému nabyvateli.</w:t>
              <w:br/>
              <w:t>- Tlačítkem „Vyber/Zruš výzvu“ se otevře okno pro výběr/zrušení konkrétní výzvy. Výběr/zrušení se provádí vyplněním/zrušením zatržítka u konkrétního záznamu ve výběrovém okně. Tlačítko „OK“ provede uložení vybrané výzvy a zavření výběrového okna.</w:t>
              <w:br/>
              <w:t>- Ve výběrovém okně jsou zobrazeny vždy všechny výzvy. Výzvy přiřazené danému nabyvateli lze ve výběrovém okně zobrazit kliknutím na odkaz zobrazit jen „Seznam vybraných záznamů“. Při výběru výzvy s již přiřazeným nabyvatelem dojde k odpojení této výzvy od původního nabyvatele a připojení k novému nabyvateli.</w:t>
              <w:br/>
              <w:t>- Pokud vyberu v seznamu výzev výzvu a tato má podvýzvy, automaticky se tyto podvýzvy také vyberou (v seznamu podvýzvy dané výzvy zobrazeny nebudou). Když vznikne k výzvě nová podvýzva (je přenesena z MS2014+), automaticky se této podvýzvě přiřadí nabyvatel přiřazený k nadřízené výzvě.</w:t>
              <w:br/>
              <w:t>- Nabyvatel bude nastaven (přebírán) z výzvy k projektu pouze pro nové projekty, u stávajících se zpětně doplňovat nebude. K tomu slouží menu Nastaveni -&gt; Nastavení nabyvatelů produktů u projekt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4 7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Schválení seznamu PO - nespouštět automatický výpočet indikátorů</w:t>
            </w:r>
          </w:p>
          <w:p>
            <w:pPr>
              <w:pStyle w:val="Normal"/>
              <w:spacing w:lineRule="auto" w:line="240" w:before="0" w:after="0"/>
              <w:ind w:left="703" w:hanging="0"/>
              <w:rPr>
                <w:sz w:val="18"/>
                <w:szCs w:val="20"/>
              </w:rPr>
            </w:pPr>
            <w:r>
              <w:rPr>
                <w:sz w:val="18"/>
                <w:szCs w:val="20"/>
              </w:rPr>
              <w:tab/>
              <w:t>Ve stávajícím nastavení IS ESF2014+ dojde po schválení aktuálního seznamu PO k automatickému výpočtu indikátorů k aktuálnímu datu.</w:t>
              <w:br/>
              <w:t>Z důvodu optimalizace procesů požadujeme upravit stávající nastavení tak, aby se po schválení aktuálního seznamu PO automatický výpočet neprováděl.</w:t>
              <w:br/>
              <w:t>Uživatel bude muset výpočet indikátorů iniciovat ručně na záložce Indikátory.</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 9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GDPR - uživatelská role Správce údajů podpořených osob</w:t>
            </w:r>
          </w:p>
          <w:p>
            <w:pPr>
              <w:pStyle w:val="Normal"/>
              <w:spacing w:lineRule="auto" w:line="240" w:before="0" w:after="0"/>
              <w:ind w:left="703" w:hanging="0"/>
              <w:rPr>
                <w:sz w:val="18"/>
                <w:szCs w:val="20"/>
              </w:rPr>
            </w:pPr>
            <w:r>
              <w:rPr>
                <w:sz w:val="18"/>
                <w:szCs w:val="20"/>
              </w:rPr>
              <w:tab/>
              <w:t>V návaznosti na účinnost nařízení o GDPR je požadováno vytvoření zvláštní role pro uživatele, kteří budou určeni jako správci osobních údajů o podpořených osobách.</w:t>
              <w:br/>
              <w:t>Role by měla být oddělena pro jednotlivé OP zastoupené v IS ESF2014+.</w:t>
              <w:br/>
              <w:br/>
              <w:t>Role bude mít následující oprávnění:</w:t>
              <w:br/>
              <w:t>1) náhled na jmenné údaje podpořených osob</w:t>
              <w:br/>
              <w:t>Zpřístupnění jmenných údajů bude realizováno formou průvodce, ve kterém oprávněný uživatel zadá Jméno, Příjmení, Datum narození podpořené osoby a nepovinně Registrační číslo projektu. Systém na základě těchto údajů vyhledá podpořenou osobu projektu a zobrazil její detail. V případě, že by nebylo zadáno registrační číslo projektu a systém by nalezl danou podpořenou osobu ve více projektech, bude uživateli nabídnut seznam těchto projektů a bude si moci zobrazit detaily podpořené osoby z jednotlivých projektů.</w:t>
              <w:br/>
              <w:t>Na seznam nalezených projektů a do rozšířeného detailu podpořené osoby projektu se uživatel dostane pouze pomocí tohoto průvodce, URL adresa nebude pro zobrazení dostačující.</w:t>
              <w:br/>
              <w:t>Detail podpořené osoby projektu bude zobrazen v rozsahu dat, která o ní zpracováváme, tj. data, která vidí jak zástupce příjemce (jmenné údaje včetně charakteristik) a také pracovník ŘO (data z externích systémů). Na detailu nebudou uvedeny záznamy o podpoře.</w:t>
              <w:br/>
              <w:t>Do historie akcí se při zobrazení seznamu projektů, ve kterých se podpořená osoba vyskytuje, zaloguje ID_PO nalezené podpořené osoby. Zobrazení detailu konkrétní podpořené osoby projektu bude v historii akcí obsahovat ID_POP.</w:t>
              <w:br/>
              <w:br/>
              <w:t>2) editační právo k údajům zadávaným přímo v IS ESF2014+</w:t>
              <w:br/>
              <w:t>Požadujeme, aby nová role umožňovala opravovat všechny údaje zadávané zástupcem příjemce přímo do IS ESF2014+ s respektováním všech souvisejících omezení (např. nelze editovat základní údaje osoby ztotožněné v ROB, atd.). Údaje z externích systémů nebude možné editovat.</w:t>
              <w:br/>
              <w:br/>
              <w:t>3) export osobních údajů o podpořené osobě z IS ESF2014+ (pdf)</w:t>
              <w:br/>
              <w:t>Nepovažujeme za nutné vytvářet nový formulář, bude se jednat o údaje obsažené ve formuláři MLPO (včetně údajů zaznamenávaných po ukončení účasti v projektu). IS ESF2014+ již nyní umožňuje osobní údaje generovat do pdf formuláře MLPO (funkcionalita dostupná pro roli zástupce příjemce). Údaje zaznamenávané po ukončení účasti budou předávány jako printscree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5 0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vytvoření datového zdroje pro lektory přiřazené k běhu kurzu pro využití jako parametru v notifikaci</w:t>
            </w:r>
          </w:p>
          <w:p>
            <w:pPr>
              <w:pStyle w:val="Normal"/>
              <w:spacing w:lineRule="auto" w:line="240" w:before="0" w:after="0"/>
              <w:ind w:left="703" w:hanging="0"/>
              <w:rPr>
                <w:sz w:val="18"/>
                <w:szCs w:val="20"/>
              </w:rPr>
            </w:pPr>
            <w:r>
              <w:rPr>
                <w:sz w:val="18"/>
                <w:szCs w:val="20"/>
              </w:rPr>
              <w:tab/>
              <w:t>Vytvořit datový zdroj pro lektory přiřazené k běhu kurzu pro využití jako parametru v notifikaci.</w:t>
              <w:br/>
              <w:t>Rozšířený datový zdroj by byla tabulka/seznam, která by obsahovala jméno a příjmení lektora běhu kurzu a e-mail lektora a tituly.</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 245,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chyby notifikace č. 18 "Žádost o uzavření prezenčních listin"</w:t>
            </w:r>
          </w:p>
          <w:p>
            <w:pPr>
              <w:pStyle w:val="Normal"/>
              <w:spacing w:lineRule="auto" w:line="240" w:before="0" w:after="0"/>
              <w:ind w:left="703" w:hanging="0"/>
              <w:rPr>
                <w:sz w:val="18"/>
                <w:szCs w:val="20"/>
              </w:rPr>
            </w:pPr>
            <w:r>
              <w:rPr>
                <w:sz w:val="18"/>
                <w:szCs w:val="20"/>
              </w:rPr>
              <w:tab/>
              <w:t>Dobrý den,</w:t>
              <w:br/>
              <w:br/>
              <w:t>Během neděle (13. 5. 2018) došlo k rozeslání notifikace č. 18. K této notifikaci jste od nás v pondělí obrželi upozornění, že:</w:t>
              <w:br/>
              <w:t>1) příjemcům zprávy přišla notifikace 7x.</w:t>
              <w:br/>
              <w:t>2) notifikace nepřišla sedmý den v měsící.</w:t>
              <w:br/>
              <w:t>Dále jsem pak zjistil, o čemž vás informuji nyní, že:</w:t>
              <w:br/>
              <w:t>3) lektorům a koordinátorům dodavatele byly rozeslány seznamy všech kurzů v ArmStrongu, které obsahují neuzavřené prezenční listiny a nikoliv pouze těch kurzů, kde jsou zainteresováni.</w:t>
              <w:br/>
              <w:br/>
              <w:t>Vzhledem k četnosti nedostatků, prosím, dořešme vše v rámci tohoto S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 52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a ESF-01 "Podpořené osoby projektu - rozsah zadané podpory"</w:t>
            </w:r>
          </w:p>
          <w:p>
            <w:pPr>
              <w:pStyle w:val="Normal"/>
              <w:spacing w:lineRule="auto" w:line="240" w:before="0" w:after="0"/>
              <w:ind w:left="703" w:hanging="0"/>
              <w:rPr>
                <w:sz w:val="18"/>
                <w:szCs w:val="20"/>
              </w:rPr>
            </w:pPr>
            <w:r>
              <w:rPr>
                <w:sz w:val="18"/>
                <w:szCs w:val="20"/>
              </w:rPr>
              <w:tab/>
              <w:t>Výsledkem sestavy bude zobrazení anonymizovaného seznamu vyhovujících podpořených osob v základním tabulkovém souhrnu. Tento report neslouží k tisku, ale k exportu do Excelu (formát XLSX).</w:t>
              <w:br/>
              <w:br/>
              <w:t>Viditelnost sestavy:</w:t>
              <w:br/>
              <w:t>- Pracovníci ŘO (složka pro roli Pracovník ŘO) = sestava bude nabízet pouze data přidělených projektů</w:t>
              <w:br/>
              <w:t>- Nadřízení pracovníci ŘO (složka pro roli Nadřízený pracovník ŘO) = sestava bude nabízet pouze data přístupných projektů</w:t>
              <w:br/>
              <w:t>- Evaluátoři (složka pro roli Evaluátor) = sestava bude nabízet data všech projektů</w:t>
              <w:br/>
              <w:br/>
              <w:t>Sloupce:</w:t>
              <w:br/>
              <w:t>- Typ seznamu = rozlišení o jaká data se jedná (aktuální seznam, schválený seznam, otisk schválené ZOR)</w:t>
              <w:br/>
              <w:t>- Rozhodné datum = dle zvoleného typu seznamu</w:t>
              <w:br/>
              <w:t>- Kód výzvy</w:t>
              <w:br/>
              <w:t>- RegistracniCisloProjektu = Registrační číslo projektu</w:t>
              <w:br/>
              <w:t>- IDOsoby = Identifikátor podpořené osoby</w:t>
              <w:br/>
              <w:t>- Pohlaví = Charakteristika podpořené osoby (Zeny, Muzi)</w:t>
              <w:br/>
              <w:t>- ZtotoznenasROB = Datum ztotožnění v ROB</w:t>
              <w:br/>
              <w:t>- PotvrzenaIdentita = Datum potvrzení identity</w:t>
              <w:br/>
              <w:t>- RozsahZadanePodpory = Rozsah podpory záznamů o podpoře celkem, včetně těch, které nemají datum ukončení (hodin)</w:t>
              <w:br/>
              <w:br/>
              <w:t>Řádky:</w:t>
              <w:br/>
              <w:t>Anonymizovaná Podpořená osoba / projekt</w:t>
              <w:br/>
              <w:br/>
              <w:t>Řádky reprezentují kombinaci Anonymizovaná Podpořená osoba / projekt. Počet řádků bude odpovídat počtu kombinací Anonymizovaných Podpořených osob a projektů, kterých může být n.</w:t>
              <w:br/>
              <w:br/>
              <w:t>V seznamu budou uvedeny pouze podpořené osoby obsažené ve zvoleném typu seznamu k odpovídajícímu rozhodnému datu.</w:t>
              <w:br/>
              <w:br/>
              <w:t>Filtr:</w:t>
              <w:br/>
              <w:t>- Typ seznamu (povinný údaj) (aktuální seznam, schválený seznam, otisk schválené ZOR).</w:t>
              <w:br/>
              <w:t>- Operační program (multivýběr) = Název operačního programu</w:t>
              <w:br/>
              <w:t>- Projekt (multivýběr) = Registrační číslo projektu</w:t>
              <w:br/>
              <w:t>- Prioritní osa (multivýběr) = Číslo prioritní osy</w:t>
              <w:br/>
              <w:t>- Investiční priorita = Číslo investiční priority</w:t>
              <w:br/>
              <w:t>- Specifický cíl = Číslo specifického cíle</w:t>
              <w:br/>
              <w:t>- Výzva (multivýběr) = Kód výzvy - Název výzvy</w:t>
              <w:br/>
              <w:t>- Datum vstupu do projektu od</w:t>
              <w:br/>
              <w:t>- Datum vstupu do projektu do</w:t>
              <w:br/>
              <w:t>- Datum výstupu z projektu od</w:t>
              <w:br/>
              <w:t>- Datum výstupu z projektu d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 6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Migrace dat podpořených osob v důsledku změny agendy pro komunikaci s ROB</w:t>
            </w:r>
          </w:p>
          <w:p>
            <w:pPr>
              <w:pStyle w:val="Normal"/>
              <w:spacing w:lineRule="auto" w:line="240" w:before="0" w:after="0"/>
              <w:ind w:left="703" w:hanging="0"/>
              <w:rPr>
                <w:sz w:val="18"/>
                <w:szCs w:val="20"/>
              </w:rPr>
            </w:pPr>
            <w:r>
              <w:rPr>
                <w:sz w:val="18"/>
                <w:szCs w:val="20"/>
              </w:rPr>
              <w:tab/>
              <w:t>Agenda pro komunikaci s Registrem obyvatel byla z původní A561 platné do 3. 5. 2018, změněna dne 29. 5. 2018 na A531. Podle použité agendy je po úspěšném ztotožnění osoby v ROB odeslán do dotazujícího se systému odlišný identifikátor AIFO. Je třeba zajistit migraci dat podpořených osob, aby AIFO původní agendy bylo nahrazeno AIFO nově používanou agendou. Dříve podpořené osoby, které byly úspěšně v ROB ztotožněny a registrovány k odběru změn, je třeba přeregistrovat dotazem přes novou agendu.</w:t>
              <w:br/>
              <w:t>Přeregistrace podpořených osob s AIFO, je na produkci řešena pomocí převodní tabulky dodané od správce základních registrů.</w:t>
              <w:br/>
              <w:t>Přeregistrace podpořených osob s AIFO, je na testovacím prostředí řešena bez převodní tabulky úpravou na straně IS ESF.</w:t>
              <w:br/>
              <w:br/>
              <w:t>Systém bude pro údaj jméno a příjmení podpořených osob automaticky odebírat whitespace znaky, které zástupce příjemce zapíše před a znak pomlčky. Jedná se o opatření, bez kterého by např. u příjmení s hodnotou "Novák - Kadlecová" ROB při vyřizování dotazu na ztotožnění odpověděl hláškou o nevalidních datech:</w:t>
              <w:br/>
              <w:t>CHYBA_0502: Nepovolené znaky v parametrech dotazu. Nebo délka parametru dotazu neodpovídá integritnímu omezen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8 1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řenosy projektů - dodatečná změna příznaku EXPORTOVATESF z N na A u projektu CZ.03.4.74/0.0/0.0/15_019/0000125</w:t>
            </w:r>
          </w:p>
          <w:p>
            <w:pPr>
              <w:pStyle w:val="Normal"/>
              <w:spacing w:lineRule="auto" w:line="240" w:before="0" w:after="0"/>
              <w:ind w:left="703" w:hanging="0"/>
              <w:rPr>
                <w:sz w:val="18"/>
                <w:szCs w:val="20"/>
              </w:rPr>
            </w:pPr>
            <w:r>
              <w:rPr>
                <w:sz w:val="18"/>
                <w:szCs w:val="20"/>
              </w:rPr>
              <w:tab/>
              <w:t>Zajistit v IS ESF 2014+ přípravu dat projektu CZ.03.4.74/0.0/0.0/15_019/0000125 tak, aby byly opatřeny důsledky plánované změny příznaku EXPORTOVATESF ze současné hodnoty N na hodnotu A. První příjem projektu byl s hodnotou EXPORTOVATESF=N a tudíž je projekt vedený jako neESF projekt pouze v Databázi produktů potažmo datovém skladu. V rozhraní na straně MS2014+ synchronizovaně dojde ke změně na EXPORTOVATESF=A a na tuto změnu musí být IS ESF připraven. Jedná se o nepředpokládaný stav, takže v IS ESF je nutno simulovat insert ESF projektu za účelem zpracování kontaktních osob jako zástupců příjemce, svázání indikátorů k projektu a jiné související procesy. Na straně MS2014+ nelze jednoduše provést nastavení insert tohoto projektu, což bylo konzultováno s analytikem řešitele MS20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 8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y minulého programového období - výmaz kontaktních údajů</w:t>
            </w:r>
          </w:p>
          <w:p>
            <w:pPr>
              <w:pStyle w:val="Normal"/>
              <w:spacing w:lineRule="auto" w:line="240" w:before="0" w:after="0"/>
              <w:ind w:left="703" w:hanging="0"/>
              <w:rPr>
                <w:sz w:val="18"/>
                <w:szCs w:val="20"/>
              </w:rPr>
            </w:pPr>
            <w:r>
              <w:rPr>
                <w:sz w:val="18"/>
                <w:szCs w:val="20"/>
              </w:rPr>
              <w:tab/>
              <w:t>V návaznosti na účinnost nařízení o GDPR vznikl požadavek na výmaz kontaktních údajů (jméno, telefon, e-mail kontaktní osoby, web může zůstat) u projektů ze starého programového období – tzn. OP LLZ, JPD 3, CIP EQual a OP RLZ.</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šíření datové skladu o stav projektu a vazbu na realizátora</w:t>
            </w:r>
          </w:p>
          <w:p>
            <w:pPr>
              <w:pStyle w:val="Normal"/>
              <w:spacing w:lineRule="auto" w:line="240" w:before="0" w:after="0"/>
              <w:ind w:left="703" w:hanging="0"/>
              <w:rPr>
                <w:sz w:val="18"/>
                <w:szCs w:val="20"/>
              </w:rPr>
            </w:pPr>
            <w:r>
              <w:rPr>
                <w:sz w:val="18"/>
                <w:szCs w:val="20"/>
              </w:rPr>
              <w:tab/>
              <w:t xml:space="preserve">1.       Doplnění položky Stav projektu do datového skladu </w:t>
              <w:br/>
              <w:t xml:space="preserve">Způsob realizace: </w:t>
              <w:br/>
              <w:t xml:space="preserve">Jednorázovým skriptem budou doplněny stavy projektů jak do DAP, tak i následně do DS. Jedná se o kódy z MS, tedy: </w:t>
              <w:br/>
              <w:t xml:space="preserve">CPP15 </w:t>
              <w:br/>
              <w:t xml:space="preserve">CPN11 </w:t>
              <w:br/>
              <w:t xml:space="preserve">CPP13 </w:t>
              <w:br/>
              <w:t xml:space="preserve">CPP16 </w:t>
              <w:br/>
              <w:t xml:space="preserve">CPN10 </w:t>
              <w:br/>
              <w:t xml:space="preserve">CPP14 </w:t>
              <w:br/>
              <w:t xml:space="preserve">CPP12 </w:t>
              <w:br/>
              <w:t xml:space="preserve">Stavy se pak následně budou přenášet v rámci nočních přenosů dat, které budou doplněny o Stav projektu. </w:t>
              <w:br/>
              <w:t xml:space="preserve">V rámci realizace máme dotaz, zda bude nutné poslat rabbit zprávy o změně všech projektů? </w:t>
              <w:br/>
              <w:t xml:space="preserve">Časová náročnost: </w:t>
              <w:br/>
              <w:t xml:space="preserve">Programování                          = 1 čld </w:t>
              <w:br/>
              <w:t xml:space="preserve">Distribuce a testování            = 0,5 čld </w:t>
              <w:br/>
              <w:t xml:space="preserve">  </w:t>
              <w:br/>
              <w:t xml:space="preserve">2.      Rozšíření datového skladu o pomocné view </w:t>
              <w:br/>
              <w:t xml:space="preserve">Způsob realizace: </w:t>
              <w:br/>
              <w:t xml:space="preserve">Rozšíří se datový sklad o pomocné view </w:t>
              <w:br/>
              <w:t>dap.VazbaRealizatoraNaProgram, které bude obsahovat sloupce:</w:t>
              <w:br/>
              <w:t>• RealizatorProjektu (guid)</w:t>
              <w:br/>
              <w:t>• OperacniProgram (guid)</w:t>
              <w:br/>
              <w:br/>
              <w:t>View bude obsahovat jen realizátory, kteří jsou přiřazeni k projektům a jim odpovídající operační programy (unikátně).</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 96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a šablony pro generování osvědčení</w:t>
            </w:r>
          </w:p>
          <w:p>
            <w:pPr>
              <w:pStyle w:val="Normal"/>
              <w:spacing w:lineRule="auto" w:line="240" w:before="0" w:after="0"/>
              <w:ind w:left="703" w:hanging="0"/>
              <w:rPr>
                <w:sz w:val="18"/>
                <w:szCs w:val="20"/>
              </w:rPr>
            </w:pPr>
            <w:r>
              <w:rPr>
                <w:sz w:val="18"/>
                <w:szCs w:val="20"/>
              </w:rPr>
              <w:tab/>
              <w:t>Dobrý den, vzhledem k platným smlouvám s dodavateli školení je potřebné i následné sjendocení vzhledu generovaných osvědčení. Nový návrh je přiložen v příloze.</w:t>
              <w:br/>
              <w:t>Prosím o konzultaci a posouzení realizace, zda je vhodné realizovat změnu na obecné úrovni jedné předlohy - vše by se načítalo z uložených dat jednotlivých záznamů (včetně obrázků). Nebo zda vytváříte unikátní vzory pro každého dodavatele/typ školení separátně. Záměrně pokládám tento dotaz, jelikož jsme se doposud nebavili o způsobu realizace dřívějšího úkolu "Tvorba šablon certifikátů s možností úprav pro jednotlivé dodavatele".</w:t>
              <w:br/>
              <w:t>Aby nezapadl aktuální stav situace, který je uvedený v "upřesnění", doplním, že se ještě čeká na finální potvrzení některých upřesnujících dotazů a to (dne23.7.2018 aktualizováno o odpovědi):</w:t>
              <w:br/>
              <w:t>1) zda má být šablona plně univerzální (použití i pro IVA) - ano, dodavatel bude MPSV a stále není stanovisko, zda v takovém případě bude uváděno razítko MPSV.</w:t>
              <w:br/>
              <w:t>2) Právní vyjádření k uvádění časové náročnosti v minutách - minuty se budou uvádět tak, jak jsou uvedené v příloze.</w:t>
              <w:br/>
              <w:t>3) Jak často se mohou měnit garanti - pravděpodobnost je mizivá.</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 3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zjednodušení orientace/navigace zaměstance v přihlášených kurzech</w:t>
            </w:r>
          </w:p>
          <w:p>
            <w:pPr>
              <w:pStyle w:val="Normal"/>
              <w:spacing w:lineRule="auto" w:line="240" w:before="0" w:after="0"/>
              <w:ind w:left="703" w:hanging="0"/>
              <w:rPr>
                <w:sz w:val="18"/>
                <w:szCs w:val="20"/>
              </w:rPr>
            </w:pPr>
            <w:r>
              <w:rPr>
                <w:sz w:val="18"/>
                <w:szCs w:val="20"/>
              </w:rPr>
              <w:tab/>
              <w:t>Prosím o změnu v seznamu "moje kurzy"  a to konkrétně prolinku z názvu kurzu přímo na kartu běhu (aktuálně přesměruje na kartu kurzu). kde je zaměstnanec přihlášen.</w:t>
              <w:br/>
              <w:t>Dále u záznamů běhů, kde se může uživatel omlouvat z lekcí, je potřeba lépe zaměstnance navigovat. Prosím o posouzení řešení, zda by bylo možné v seznamu vytvořit proklik s přesměrováním na záložku omluvy z lekcí (je zde komplikace, že různé typy kurzu mají jiné fáze pro omluvy z lekcí), nebo zvolit pouze vhodnou změnu popisu záznamů včetně záhlaví sloupců.</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 0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a práv a způsobu vkládání/zobrazování příloh u kurzů/běhů</w:t>
            </w:r>
          </w:p>
          <w:p>
            <w:pPr>
              <w:pStyle w:val="Normal"/>
              <w:spacing w:lineRule="auto" w:line="240" w:before="0" w:after="0"/>
              <w:ind w:left="703" w:hanging="0"/>
              <w:rPr>
                <w:sz w:val="18"/>
                <w:szCs w:val="20"/>
              </w:rPr>
            </w:pPr>
            <w:r>
              <w:rPr>
                <w:sz w:val="18"/>
                <w:szCs w:val="20"/>
              </w:rPr>
              <w:tab/>
              <w:t>Dobrý den,</w:t>
              <w:br/>
              <w:t>prosím o realizaci propisu příloh (studijních materiálů), které byly vloženy na kurzu tak, aby se propisovaly ve studijních materiálech všech podřazených běhů kurzu. Dále u seznamu studijních materiálech kurzu vložit informaci: " Studijní materiály, které zde vložíte, budou k dispozici ve studijních materiálech všech běhů tohoto kurz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a seznamů</w:t>
            </w:r>
          </w:p>
          <w:p>
            <w:pPr>
              <w:pStyle w:val="Normal"/>
              <w:spacing w:lineRule="auto" w:line="240" w:before="0" w:after="0"/>
              <w:ind w:left="703" w:hanging="0"/>
              <w:rPr>
                <w:sz w:val="18"/>
                <w:szCs w:val="20"/>
              </w:rPr>
            </w:pPr>
            <w:r>
              <w:rPr>
                <w:sz w:val="18"/>
                <w:szCs w:val="20"/>
              </w:rPr>
              <w:tab/>
              <w:t>1) Prosím o přidání atributu „Typová pozice“ do seznamů „Pravidla přihlašování“ a  „Upoutávky“.</w:t>
              <w:br/>
              <w:t>2) Seznamy omluv:</w:t>
              <w:br/>
              <w:t>a) "Seznam omluv podřízených za jednotlivé lekce kurzu" - hodnoty ve sloupci "Omluvy z lekcí" se budou navíc zalamovat dle šíře sloupce.</w:t>
              <w:br/>
              <w:t>b) "Omluvy z jazyků" - zde se postupně omluvy vytrácí, pravděpodobně podle termínu ukončení běhu? Je vhodné přidat prefiltr tak, aby se při zobrazení defaultně zobrazil akutálně nastavený výpis a navíc bude pre-filtr obsahovat položku "--" pro zobrazení všech omluv.</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 6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3 - Reporty1</w:t>
            </w:r>
          </w:p>
          <w:p>
            <w:pPr>
              <w:pStyle w:val="Normal"/>
              <w:spacing w:lineRule="auto" w:line="240" w:before="0" w:after="0"/>
              <w:ind w:left="703" w:hanging="0"/>
              <w:rPr>
                <w:sz w:val="18"/>
                <w:szCs w:val="20"/>
              </w:rPr>
            </w:pPr>
            <w:r>
              <w:rPr>
                <w:sz w:val="18"/>
                <w:szCs w:val="20"/>
              </w:rPr>
              <w:tab/>
              <w:t>Vytvoření základní přehledů:</w:t>
              <w:br/>
              <w:t>1. Přehled běhů kurzu v RS včetně filtru s provazbami</w:t>
              <w:br/>
              <w:t>2. Přehled kurzů v RS včetně filtru s provazbami</w:t>
              <w:br/>
              <w:t>3. Přehled odpovědí z hodnoticích dotazníků v RS - včetně filtrů s provazbami</w:t>
              <w:br/>
              <w:t>4. Přehled plnění dle oblastí v RS</w:t>
              <w:tab/>
              <w:br/>
              <w:t>5. Přehled účastníků na kurzech v RS</w:t>
              <w:tab/>
              <w:t>s dvojnásobným filtrem s provazbami, přehled se sumárními údaji</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0 01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ajištění aktualizace systémového prostředí systému OCR, jeho ověření a zprovoznění</w:t>
            </w:r>
          </w:p>
          <w:p>
            <w:pPr>
              <w:pStyle w:val="Normal"/>
              <w:spacing w:lineRule="auto" w:line="240" w:before="0" w:after="0"/>
              <w:ind w:left="703" w:hanging="0"/>
              <w:rPr>
                <w:sz w:val="18"/>
                <w:szCs w:val="20"/>
              </w:rPr>
            </w:pPr>
            <w:r>
              <w:rPr>
                <w:sz w:val="18"/>
                <w:szCs w:val="20"/>
              </w:rPr>
              <w:tab/>
              <w:t>1. Ověření aktualizace prostředí OCR před nasazením do provozu</w:t>
              <w:br/>
              <w:t xml:space="preserve">2. Provedení aktualizace systémového prostředí OCR modulu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bl>
    <w:p>
      <w:pPr>
        <w:pStyle w:val="Normal"/>
        <w:spacing w:lineRule="auto" w:line="240" w:before="0" w:after="0"/>
        <w:rPr>
          <w:sz w:val="10"/>
          <w:szCs w:val="10"/>
        </w:rPr>
      </w:pPr>
      <w:r>
        <w:rPr>
          <w:sz w:val="10"/>
          <w:szCs w:val="10"/>
        </w:rPr>
      </w:r>
    </w:p>
    <w:tbl>
      <w:tblPr>
        <w:tblW w:w="10880" w:type="dxa"/>
        <w:jc w:val="left"/>
        <w:tblInd w:w="0" w:type="dxa"/>
        <w:tblLayout w:type="fixed"/>
        <w:tblCellMar>
          <w:top w:w="0" w:type="dxa"/>
          <w:left w:w="108" w:type="dxa"/>
          <w:bottom w:w="0" w:type="dxa"/>
          <w:right w:w="108" w:type="dxa"/>
        </w:tblCellMar>
      </w:tblPr>
      <w:tblGrid>
        <w:gridCol w:w="3348"/>
        <w:gridCol w:w="7532"/>
      </w:tblGrid>
      <w:tr>
        <w:trPr>
          <w:trHeight w:val="326" w:hRule="atLeast"/>
        </w:trPr>
        <w:tc>
          <w:tcPr>
            <w:tcW w:w="3348" w:type="dxa"/>
            <w:tcBorders/>
            <w:vAlign w:val="bottom"/>
          </w:tcPr>
          <w:p>
            <w:pPr>
              <w:pStyle w:val="Normal"/>
              <w:spacing w:lineRule="auto" w:line="240" w:before="0" w:after="0"/>
              <w:rPr>
                <w:szCs w:val="20"/>
              </w:rPr>
            </w:pPr>
            <w:r>
              <w:rPr>
                <w:szCs w:val="20"/>
              </w:rPr>
              <w:t>Cena celkem bez DPH</w:t>
            </w:r>
          </w:p>
        </w:tc>
        <w:tc>
          <w:tcPr>
            <w:tcW w:w="7532" w:type="dxa"/>
            <w:tcBorders/>
            <w:vAlign w:val="bottom"/>
          </w:tcPr>
          <w:p>
            <w:pPr>
              <w:pStyle w:val="Normal"/>
              <w:spacing w:lineRule="auto" w:line="240" w:before="0" w:after="0"/>
              <w:jc w:val="right"/>
              <w:rPr>
                <w:b/>
                <w:b/>
                <w:szCs w:val="20"/>
              </w:rPr>
            </w:pPr>
            <w:r>
              <w:rPr>
                <w:b/>
                <w:szCs w:val="20"/>
              </w:rPr>
              <w:t>3 850 635,00 Kč</w:t>
            </w:r>
          </w:p>
        </w:tc>
      </w:tr>
      <w:tr>
        <w:trPr/>
        <w:tc>
          <w:tcPr>
            <w:tcW w:w="3348" w:type="dxa"/>
            <w:tcBorders/>
            <w:vAlign w:val="bottom"/>
          </w:tcPr>
          <w:p>
            <w:pPr>
              <w:pStyle w:val="Normal"/>
              <w:spacing w:lineRule="auto" w:line="240" w:before="0" w:after="0"/>
              <w:rPr/>
            </w:pPr>
            <w:r>
              <w:rPr>
                <w:szCs w:val="20"/>
              </w:rPr>
              <w:t>Celkem DPH 21%</w:t>
            </w:r>
          </w:p>
        </w:tc>
        <w:tc>
          <w:tcPr>
            <w:tcW w:w="7532" w:type="dxa"/>
            <w:tcBorders/>
            <w:vAlign w:val="bottom"/>
          </w:tcPr>
          <w:p>
            <w:pPr>
              <w:pStyle w:val="Normal"/>
              <w:spacing w:lineRule="auto" w:line="240" w:before="0" w:after="0"/>
              <w:jc w:val="right"/>
              <w:rPr>
                <w:b/>
                <w:b/>
                <w:szCs w:val="20"/>
              </w:rPr>
            </w:pPr>
            <w:r>
              <w:rPr>
                <w:b/>
                <w:szCs w:val="20"/>
              </w:rPr>
              <w:t>808 633,35 Kč</w:t>
            </w:r>
          </w:p>
        </w:tc>
      </w:tr>
      <w:tr>
        <w:trPr/>
        <w:tc>
          <w:tcPr>
            <w:tcW w:w="3348" w:type="dxa"/>
            <w:tcBorders/>
            <w:vAlign w:val="bottom"/>
          </w:tcPr>
          <w:p>
            <w:pPr>
              <w:pStyle w:val="Normal"/>
              <w:spacing w:lineRule="auto" w:line="240" w:before="0" w:after="0"/>
              <w:rPr>
                <w:b/>
                <w:b/>
                <w:sz w:val="24"/>
                <w:szCs w:val="24"/>
              </w:rPr>
            </w:pPr>
            <w:r>
              <w:rPr>
                <w:b/>
                <w:sz w:val="24"/>
                <w:szCs w:val="24"/>
              </w:rPr>
              <w:t>Celkem včetně DPH</w:t>
            </w:r>
          </w:p>
        </w:tc>
        <w:tc>
          <w:tcPr>
            <w:tcW w:w="7532" w:type="dxa"/>
            <w:tcBorders/>
            <w:vAlign w:val="bottom"/>
          </w:tcPr>
          <w:p>
            <w:pPr>
              <w:pStyle w:val="Normal"/>
              <w:spacing w:lineRule="auto" w:line="240" w:before="0" w:after="0"/>
              <w:jc w:val="right"/>
              <w:rPr>
                <w:b/>
                <w:b/>
                <w:sz w:val="24"/>
                <w:szCs w:val="24"/>
              </w:rPr>
            </w:pPr>
            <w:r>
              <w:rPr>
                <w:b/>
                <w:sz w:val="24"/>
                <w:szCs w:val="24"/>
              </w:rPr>
              <w:t>4 659 268,35 Kč</w:t>
            </w:r>
          </w:p>
        </w:tc>
      </w:tr>
    </w:tbl>
    <w:p>
      <w:pPr>
        <w:pStyle w:val="Normal"/>
        <w:spacing w:lineRule="auto" w:line="240" w:before="0" w:after="0"/>
        <w:rPr>
          <w:b/>
          <w:b/>
          <w:sz w:val="24"/>
          <w:szCs w:val="28"/>
        </w:rPr>
      </w:pPr>
      <w:r>
        <w:rPr>
          <w:b/>
          <w:sz w:val="24"/>
          <w:szCs w:val="28"/>
        </w:rPr>
      </w:r>
    </w:p>
    <w:p>
      <w:pPr>
        <w:pStyle w:val="Normal"/>
        <w:keepNext w:val="true"/>
        <w:spacing w:lineRule="auto" w:line="240" w:before="0" w:after="120"/>
        <w:rPr/>
      </w:pPr>
      <w:r>
        <w:rPr/>
        <w:t>Výše uvedené požadavky budou ověřeny na základě níže uvedených akceptačních kritérií:</w:t>
      </w:r>
    </w:p>
    <w:tbl>
      <w:tblPr>
        <w:tblW w:w="10773" w:type="dxa"/>
        <w:jc w:val="left"/>
        <w:tblInd w:w="-5" w:type="dxa"/>
        <w:tblLayout w:type="fixed"/>
        <w:tblCellMar>
          <w:top w:w="0" w:type="dxa"/>
          <w:left w:w="108" w:type="dxa"/>
          <w:bottom w:w="0" w:type="dxa"/>
          <w:right w:w="108" w:type="dxa"/>
        </w:tblCellMar>
      </w:tblPr>
      <w:tblGrid>
        <w:gridCol w:w="715"/>
        <w:gridCol w:w="10058"/>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Číslo</w:t>
            </w:r>
          </w:p>
          <w:p>
            <w:pPr>
              <w:pStyle w:val="Normal"/>
              <w:keepNext w:val="true"/>
              <w:spacing w:lineRule="auto" w:line="240" w:before="0" w:after="0"/>
              <w:rPr/>
            </w:pPr>
            <w:r>
              <w:rPr>
                <w:b/>
                <w:sz w:val="18"/>
                <w:szCs w:val="20"/>
              </w:rPr>
              <w:t>požad.</w:t>
            </w:r>
          </w:p>
        </w:tc>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b/>
                <w:sz w:val="18"/>
                <w:szCs w:val="20"/>
              </w:rPr>
              <w:t>Název požadavku a akceptační kritéri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konsolidace kontrol dat vstupujících a zpracovávaných v IS ESF2014+</w:t>
            </w:r>
          </w:p>
          <w:p>
            <w:pPr>
              <w:pStyle w:val="Normal"/>
              <w:spacing w:lineRule="auto" w:line="240" w:before="0" w:after="0"/>
              <w:ind w:left="703" w:hanging="0"/>
              <w:rPr>
                <w:sz w:val="18"/>
                <w:szCs w:val="20"/>
              </w:rPr>
            </w:pPr>
            <w:r>
              <w:rPr>
                <w:sz w:val="18"/>
                <w:szCs w:val="20"/>
              </w:rPr>
              <w:tab/>
              <w:t>Byla vytvořena a vyhodnocena mapa kontrol dat vstupujících do IS ESF.</w:t>
              <w:br/>
              <w:t>V systému jsou zavedeny nové a konsolidované kontroly dle mapy kontro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Podpořená osoba projektu - evidence poslední změny přes rozhraní s ÚP  </w:t>
            </w:r>
          </w:p>
          <w:p>
            <w:pPr>
              <w:pStyle w:val="Normal"/>
              <w:spacing w:lineRule="auto" w:line="240" w:before="0" w:after="0"/>
              <w:ind w:left="703" w:hanging="0"/>
              <w:rPr>
                <w:sz w:val="18"/>
                <w:szCs w:val="20"/>
              </w:rPr>
            </w:pPr>
            <w:r>
              <w:rPr>
                <w:sz w:val="18"/>
                <w:szCs w:val="20"/>
              </w:rPr>
              <w:tab/>
              <w:t>Systém v detailu projektu na záložce Podpořené osoby zpřístupňuje sloupec evidující datum a čas poslední aktualizace dané podpořené osoby přes služby ÚP č. 1 nebo 4.</w:t>
              <w:br/>
              <w:t>Systém v detailu podpořené osoby projektu zobrazuje údaj o datu a času poslední aktualizace podpořené osoby přes službu ÚP č. 1 nebo č.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Sestava - úprava sestavy „2. Ekonomická aktivita“ </w:t>
            </w:r>
          </w:p>
          <w:p>
            <w:pPr>
              <w:pStyle w:val="Normal"/>
              <w:spacing w:lineRule="auto" w:line="240" w:before="0" w:after="0"/>
              <w:ind w:left="703" w:hanging="0"/>
              <w:rPr>
                <w:sz w:val="18"/>
                <w:szCs w:val="20"/>
              </w:rPr>
            </w:pPr>
            <w:r>
              <w:rPr>
                <w:sz w:val="18"/>
                <w:szCs w:val="20"/>
              </w:rPr>
              <w:tab/>
              <w:t>Sestava EV-02 je zpřístupněna evaluátorům.</w:t>
              <w:br/>
              <w:t>Sestava EV-02 plní do sloupce Aktivita a Úvazek kódy dle pravidel v dokumentu Definice reportu, tj. dle kombinace dat podpořené osoby získaných z ÚP a ČSS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ROB - návrh na odebírání změn z ROB u osob v nezpracovaných formulářích PO </w:t>
            </w:r>
          </w:p>
          <w:p>
            <w:pPr>
              <w:pStyle w:val="Normal"/>
              <w:spacing w:lineRule="auto" w:line="240" w:before="0" w:after="0"/>
              <w:ind w:left="703" w:hanging="0"/>
              <w:rPr>
                <w:sz w:val="18"/>
                <w:szCs w:val="20"/>
              </w:rPr>
            </w:pPr>
            <w:r>
              <w:rPr>
                <w:sz w:val="18"/>
                <w:szCs w:val="20"/>
              </w:rPr>
              <w:tab/>
              <w:t>Pro osobu z formuláře PO ztotožněnou v ROB, se provádí registrace odběru změn z ROB.</w:t>
              <w:br/>
              <w:t>Systém u osoby z formuláře PO ztotožněné v ROB indikuje změnu dat v ROB a při zpracování formuláře PO použije aktuální data z RO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Formuláře PO –PDF šablonu nabízet s předvyplněnou hlavičkou</w:t>
            </w:r>
          </w:p>
          <w:p>
            <w:pPr>
              <w:pStyle w:val="Normal"/>
              <w:spacing w:lineRule="auto" w:line="240" w:before="0" w:after="0"/>
              <w:ind w:left="703" w:hanging="0"/>
              <w:rPr>
                <w:sz w:val="18"/>
                <w:szCs w:val="20"/>
              </w:rPr>
            </w:pPr>
            <w:r>
              <w:rPr>
                <w:sz w:val="18"/>
                <w:szCs w:val="20"/>
              </w:rPr>
              <w:tab/>
              <w:t>Při stažení PDF formuláře ze záložky Formuláře PO, systém do stahovaného PDF plní údaje do hlavičky formulář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ytvořit evaluační seznam s kontaktními údaji účastníků</w:t>
            </w:r>
          </w:p>
          <w:p>
            <w:pPr>
              <w:pStyle w:val="Normal"/>
              <w:spacing w:lineRule="auto" w:line="240" w:before="0" w:after="0"/>
              <w:ind w:left="703" w:hanging="0"/>
              <w:rPr>
                <w:sz w:val="18"/>
                <w:szCs w:val="20"/>
              </w:rPr>
            </w:pPr>
            <w:r>
              <w:rPr>
                <w:sz w:val="18"/>
                <w:szCs w:val="20"/>
              </w:rPr>
              <w:tab/>
              <w:t>Systém uživateli s oprávněním rolí Evaluátor umožňuje získání přehledu kontaktních údajů o podpořených osobá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Ošetření případů špatně zadávaného rozsahu podpory v nesprávné jednotce....</w:t>
            </w:r>
          </w:p>
          <w:p>
            <w:pPr>
              <w:pStyle w:val="Normal"/>
              <w:spacing w:lineRule="auto" w:line="240" w:before="0" w:after="0"/>
              <w:ind w:left="703" w:hanging="0"/>
              <w:rPr>
                <w:sz w:val="18"/>
                <w:szCs w:val="20"/>
              </w:rPr>
            </w:pPr>
            <w:r>
              <w:rPr>
                <w:sz w:val="18"/>
                <w:szCs w:val="20"/>
              </w:rPr>
              <w:tab/>
              <w:t>Systém v detailu záznamu o podpoře zobrazuje hodnotu rozsahu prezenčně i elektronicky přepočítanou na 60ti minutové hodiny, pokud je jednotka zapisované podpory jiný než hodina.</w:t>
              <w:br/>
              <w:t>Systém při uložení záznamu o podpoře validuje rozsah podpory vůči délce záznamu o podpoře, pokud je zadán celý interval trvání záznamu o podpoře.</w:t>
              <w:br/>
              <w:t>Systém při uložení záznamu o podpoře validuje celkový součet rozsahů podpory dané podpořené osoby vůči délce trvání projektu, pokud je zadán celý interval délky trvání projektu.</w:t>
              <w:br/>
              <w:t>Systém při uložení záznamu o podpoře validuje celkový součet rozsahů podpory dané podpořené osoby vůči délce účasti osoby v projektu, pokud je zadán celý interval účasti osoby v projektu.</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vhodné úpravy stránky pro zápis komentáře k obecné chybě aplikace</w:t>
            </w:r>
          </w:p>
          <w:p>
            <w:pPr>
              <w:pStyle w:val="Normal"/>
              <w:spacing w:lineRule="auto" w:line="240" w:before="0" w:after="0"/>
              <w:ind w:left="703" w:hanging="0"/>
              <w:rPr>
                <w:sz w:val="18"/>
                <w:szCs w:val="20"/>
              </w:rPr>
            </w:pPr>
            <w:r>
              <w:rPr>
                <w:sz w:val="18"/>
                <w:szCs w:val="20"/>
              </w:rPr>
              <w:tab/>
              <w:t>Systém odesílá notifikaci na základě uživatelem zapsaného komentáře na stránce obecného chybového hlášení aplika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jednotit UX chování gridů a filtrů napříč "ekosystémem" modulů v rámci IS ESF (DAP, SuppDesk, Armstrong)</w:t>
            </w:r>
          </w:p>
          <w:p>
            <w:pPr>
              <w:pStyle w:val="Normal"/>
              <w:spacing w:lineRule="auto" w:line="240" w:before="0" w:after="0"/>
              <w:ind w:left="703" w:hanging="0"/>
              <w:rPr>
                <w:sz w:val="18"/>
                <w:szCs w:val="20"/>
              </w:rPr>
            </w:pPr>
            <w:r>
              <w:rPr>
                <w:sz w:val="18"/>
                <w:szCs w:val="20"/>
              </w:rPr>
              <w:tab/>
              <w:t>Portálové aplikace IS ESF 2014+, Databáze produktů a ArmStrong mají sjednocené chování grid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Charakteristiky - hromadné zadávání položek charakteristik</w:t>
            </w:r>
          </w:p>
          <w:p>
            <w:pPr>
              <w:pStyle w:val="Normal"/>
              <w:spacing w:lineRule="auto" w:line="240" w:before="0" w:after="0"/>
              <w:ind w:left="703" w:hanging="0"/>
              <w:rPr>
                <w:sz w:val="18"/>
                <w:szCs w:val="20"/>
              </w:rPr>
            </w:pPr>
            <w:r>
              <w:rPr>
                <w:sz w:val="18"/>
                <w:szCs w:val="20"/>
              </w:rPr>
              <w:tab/>
              <w:t>Systém na aktuálním seznamu podpořených osob umožňuje pro označené osoby hromadně změnu vybraných položek charakteristik monitorovacího lis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Úprava sestavy Počty osob účastných na více projektech (ZA-01)</w:t>
            </w:r>
          </w:p>
          <w:p>
            <w:pPr>
              <w:pStyle w:val="Normal"/>
              <w:spacing w:lineRule="auto" w:line="240" w:before="0" w:after="0"/>
              <w:ind w:left="703" w:hanging="0"/>
              <w:rPr>
                <w:sz w:val="18"/>
                <w:szCs w:val="20"/>
              </w:rPr>
            </w:pPr>
            <w:r>
              <w:rPr>
                <w:sz w:val="18"/>
                <w:szCs w:val="20"/>
              </w:rPr>
              <w:tab/>
              <w:t>Uživatel má dle svého oprávnění v modulu Sestavy dostupnou upravenou sestavu s novým názvem Osoby podpořené napříč projekty.</w:t>
              <w:br/>
              <w:t>Sestava umožňuje zadání vstupních parametrů operačního programu, prioritní osy, specifických cílů, výzev, reg. číslo projektu.</w:t>
              <w:br/>
              <w:t>Sestava generuje data o osobách, které jsou dle zadaných parametrů účastny na dvou či více projektech.</w:t>
              <w:br/>
              <w:t>Výčet sloupců generované sestavy je dle definice sestav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číselník stavů ZoR/ZoU</w:t>
            </w:r>
          </w:p>
          <w:p>
            <w:pPr>
              <w:pStyle w:val="Normal"/>
              <w:spacing w:lineRule="auto" w:line="240" w:before="0" w:after="0"/>
              <w:ind w:left="703" w:hanging="0"/>
              <w:rPr>
                <w:sz w:val="18"/>
                <w:szCs w:val="20"/>
              </w:rPr>
            </w:pPr>
            <w:r>
              <w:rPr>
                <w:sz w:val="18"/>
                <w:szCs w:val="20"/>
              </w:rPr>
              <w:tab/>
              <w:t>Systém zobrazuje ke kódu stavu ZoR/ZoU také název stavu odpovídající číselníku stavů ZoR/ZoU z MS2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Kontrola PO – rozlišit přírůstky a úbytky</w:t>
            </w:r>
          </w:p>
          <w:p>
            <w:pPr>
              <w:pStyle w:val="Normal"/>
              <w:spacing w:lineRule="auto" w:line="240" w:before="0" w:after="0"/>
              <w:ind w:left="703" w:hanging="0"/>
              <w:rPr>
                <w:sz w:val="18"/>
                <w:szCs w:val="20"/>
              </w:rPr>
            </w:pPr>
            <w:r>
              <w:rPr>
                <w:sz w:val="18"/>
                <w:szCs w:val="20"/>
              </w:rPr>
              <w:tab/>
              <w:t xml:space="preserve">Systém na přehledu podpořených osob záložky Kontrola PO zobrazuje sloupce indikující, že daný záznam je přírůstkem či úbytkem vůči předchozí zprávě.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Kontrolor - přidat a zohledňovat datum platnosti OD</w:t>
            </w:r>
          </w:p>
          <w:p>
            <w:pPr>
              <w:pStyle w:val="Normal"/>
              <w:spacing w:lineRule="auto" w:line="240" w:before="0" w:after="0"/>
              <w:ind w:left="703" w:hanging="0"/>
              <w:rPr>
                <w:sz w:val="18"/>
                <w:szCs w:val="20"/>
              </w:rPr>
            </w:pPr>
            <w:r>
              <w:rPr>
                <w:sz w:val="18"/>
                <w:szCs w:val="20"/>
              </w:rPr>
              <w:tab/>
              <w:t>Systém pro přiřazení kontrolora k projektu umožňuje omezení platnosti přístupu D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znam podpořených osob – doplnit sloupec ID podpořené osoby projektu</w:t>
            </w:r>
          </w:p>
          <w:p>
            <w:pPr>
              <w:pStyle w:val="Normal"/>
              <w:spacing w:lineRule="auto" w:line="240" w:before="0" w:after="0"/>
              <w:ind w:left="703" w:hanging="0"/>
              <w:rPr>
                <w:sz w:val="18"/>
                <w:szCs w:val="20"/>
              </w:rPr>
            </w:pPr>
            <w:r>
              <w:rPr>
                <w:sz w:val="18"/>
                <w:szCs w:val="20"/>
              </w:rPr>
              <w:tab/>
              <w:t>Systém na seznamu podpořených osob projektu umožňuje zobrazení sloupce ID, který je plněn jednoznačnými identifikátory podpořených osob projektu.</w:t>
              <w:br/>
              <w:t>Na seznamu podpořených osob projektu je sloupec ID dostupný k zobrazení u jmenného i anonymizovaného seznam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áznam o podpoře – do seznamu doplnit sloupec Poznámka</w:t>
            </w:r>
          </w:p>
          <w:p>
            <w:pPr>
              <w:pStyle w:val="Normal"/>
              <w:spacing w:lineRule="auto" w:line="240" w:before="0" w:after="0"/>
              <w:ind w:left="703" w:hanging="0"/>
              <w:rPr>
                <w:sz w:val="18"/>
                <w:szCs w:val="20"/>
              </w:rPr>
            </w:pPr>
            <w:r>
              <w:rPr>
                <w:sz w:val="18"/>
                <w:szCs w:val="20"/>
              </w:rPr>
              <w:tab/>
              <w:t>Systém na přehledu záznamů o podpoře umožňuje zobrazení sloupce Poznámka, jehož hodnoty jsou plněny z položky Poznámka v detailu záznamu o podpoř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exporty seznamu POP do CSV, úprava importu CSV formulářů PO</w:t>
            </w:r>
          </w:p>
          <w:p>
            <w:pPr>
              <w:pStyle w:val="Normal"/>
              <w:spacing w:lineRule="auto" w:line="240" w:before="0" w:after="0"/>
              <w:ind w:left="703" w:hanging="0"/>
              <w:rPr>
                <w:sz w:val="18"/>
                <w:szCs w:val="20"/>
              </w:rPr>
            </w:pPr>
            <w:r>
              <w:rPr>
                <w:sz w:val="18"/>
                <w:szCs w:val="20"/>
              </w:rPr>
              <w:tab/>
              <w:t>Systém zástupci příjemce umožňuje v detailu projektu export dat podpořených osob do csv ve struktuře dle csv šablony pro import podpořených osob.</w:t>
              <w:br/>
              <w:t>Systém zástupci příjemce umožňuje v detailu projektu export dat podpořených osob do csv ve struktuře dle csv šablony pro hromadný import záznamů o podpoře.</w:t>
              <w:br/>
              <w:t>Systém při importu dat z csv šablony přebírá prefix "č. ev." v položce čísla popisného. Systém ignoruje mezeru v importované hodnotě PSČ.</w:t>
              <w:br/>
              <w:t>Systém v detailu formuláře PO zobrazuje druhou část monitorovacího listu, tj. sekci Údaje zaznamenávané po ukončení účasti osoby v projek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měna mechanismu schvalování seznamu podpořených osob</w:t>
            </w:r>
          </w:p>
          <w:p>
            <w:pPr>
              <w:pStyle w:val="Normal"/>
              <w:spacing w:lineRule="auto" w:line="240" w:before="0" w:after="0"/>
              <w:ind w:left="703" w:hanging="0"/>
              <w:rPr>
                <w:sz w:val="18"/>
                <w:szCs w:val="20"/>
              </w:rPr>
            </w:pPr>
            <w:r>
              <w:rPr>
                <w:sz w:val="18"/>
                <w:szCs w:val="20"/>
              </w:rPr>
              <w:tab/>
              <w:t>Systém při schvalování aktuálního seznamu podpořených osob neblokuje schválení z důvodu existence osob s nepropustnou chybou.</w:t>
              <w:br/>
              <w:t>Systém při schvalování aktuálního seznamu podpořených osob zmrazí do schváleného seznamu pouze osoby bez nepropustných chy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ROB – řešení pro chybějící adresy v ROB u osob ztotožněných</w:t>
            </w:r>
          </w:p>
          <w:p>
            <w:pPr>
              <w:pStyle w:val="Normal"/>
              <w:spacing w:lineRule="auto" w:line="240" w:before="0" w:after="0"/>
              <w:ind w:left="703" w:hanging="0"/>
              <w:rPr>
                <w:sz w:val="18"/>
                <w:szCs w:val="20"/>
              </w:rPr>
            </w:pPr>
            <w:r>
              <w:rPr>
                <w:sz w:val="18"/>
                <w:szCs w:val="20"/>
              </w:rPr>
              <w:tab/>
              <w:t>Systém u podpořené osoby ztotožněné s ROB zobrazuje u adresy informaci, že adresa nebyla převzata s ROB, pokud v ROB nebyla pro osobu adresa nalezena.</w:t>
              <w:br/>
              <w:t>Systém u podpořené osoby ztotožněné s ROB umožňuje editaci adresy, dokud není adresa převzata z ROB z důvodu jejího nenalezení.</w:t>
              <w:br/>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úpravy zpracování open dat z MS2014+ dle nové dokumentace</w:t>
            </w:r>
          </w:p>
          <w:p>
            <w:pPr>
              <w:pStyle w:val="Normal"/>
              <w:spacing w:lineRule="auto" w:line="240" w:before="0" w:after="0"/>
              <w:ind w:left="703" w:hanging="0"/>
              <w:rPr>
                <w:sz w:val="18"/>
                <w:szCs w:val="20"/>
              </w:rPr>
            </w:pPr>
            <w:r>
              <w:rPr>
                <w:sz w:val="18"/>
                <w:szCs w:val="20"/>
              </w:rPr>
              <w:tab/>
              <w:t>V systému jsou realizovány úpravy, které vyplývají z aktualizované dokumentace k rozhraní open dat MS20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2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ÚP – zastavení rozhraní č. 4 notifikovat zástupcům příjemců daného projektu</w:t>
            </w:r>
          </w:p>
          <w:p>
            <w:pPr>
              <w:pStyle w:val="Normal"/>
              <w:spacing w:lineRule="auto" w:line="240" w:before="0" w:after="0"/>
              <w:ind w:left="703" w:hanging="0"/>
              <w:rPr>
                <w:sz w:val="18"/>
                <w:szCs w:val="20"/>
              </w:rPr>
            </w:pPr>
            <w:r>
              <w:rPr>
                <w:sz w:val="18"/>
                <w:szCs w:val="20"/>
              </w:rPr>
              <w:tab/>
              <w:t>Systém při pozastavení přenosů z důvodu nepropustné chyby v datech přenášených službou ÚP č. 4, notifikuje o pozastavení všechny zástupce příjemce připojené k projektu CZ.03.1.52/0.0/0.0/15_021/000005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Migrace položek poslední části ML za účelem správného plnění do indikátorů </w:t>
            </w:r>
          </w:p>
          <w:p>
            <w:pPr>
              <w:pStyle w:val="Normal"/>
              <w:spacing w:lineRule="auto" w:line="240" w:before="0" w:after="0"/>
              <w:ind w:left="703" w:hanging="0"/>
              <w:rPr>
                <w:sz w:val="18"/>
                <w:szCs w:val="20"/>
              </w:rPr>
            </w:pPr>
            <w:r>
              <w:rPr>
                <w:sz w:val="18"/>
                <w:szCs w:val="20"/>
              </w:rPr>
              <w:tab/>
              <w:t>Bylo zajištěno, aby u projektů CZ.03.1.49/0.0/0.0/15_003/0000051 a CZ.03.1.49/0.0/0.0/15_003/0000050 došlo k nastavení položky "osoby, které dokončily program podporovaný v rámci investiční priority 1.5 OPZ" do všech intervalů podpořených osob, které alespoň v jednom intervalu měly položku nastaven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Tvorba a tisk prezenčních listin, Nahlašování absencí, Evidence docházky na lekcích</w:t>
            </w:r>
          </w:p>
          <w:p>
            <w:pPr>
              <w:pStyle w:val="Normal"/>
              <w:spacing w:lineRule="auto" w:line="240" w:before="0" w:after="0"/>
              <w:ind w:left="703" w:hanging="0"/>
              <w:rPr>
                <w:sz w:val="18"/>
                <w:szCs w:val="20"/>
              </w:rPr>
            </w:pPr>
            <w:r>
              <w:rPr>
                <w:sz w:val="18"/>
                <w:szCs w:val="20"/>
              </w:rPr>
              <w:tab/>
              <w:t>1. Vytváření prezečních listin běhu kurzu včetně generování a vkládání dokumentu prezenční listiny</w:t>
              <w:br/>
              <w:t>2. Nahlašování absencí na jednotlivé lekce běhu kurzu účastníky kurzu</w:t>
              <w:br/>
              <w:t>3. Zadávání docházky účastníků na jednotlivé lekce běhu kurzu a uzavírání lekcí běhu kurzu</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Ruční generování osvědčení</w:t>
            </w:r>
          </w:p>
          <w:p>
            <w:pPr>
              <w:pStyle w:val="Normal"/>
              <w:spacing w:lineRule="auto" w:line="240" w:before="0" w:after="0"/>
              <w:ind w:left="703" w:hanging="0"/>
              <w:rPr>
                <w:sz w:val="18"/>
                <w:szCs w:val="20"/>
              </w:rPr>
            </w:pPr>
            <w:r>
              <w:rPr>
                <w:sz w:val="18"/>
                <w:szCs w:val="20"/>
              </w:rPr>
              <w:tab/>
              <w:t>Ruční generování osvědčení ze seznamu účastníků běhu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Realizace sady dílčích požadavků vzešlých z předání 1. verze modulu</w:t>
            </w:r>
          </w:p>
          <w:p>
            <w:pPr>
              <w:pStyle w:val="Normal"/>
              <w:spacing w:lineRule="auto" w:line="240" w:before="0" w:after="0"/>
              <w:ind w:left="703" w:hanging="0"/>
              <w:rPr>
                <w:sz w:val="18"/>
                <w:szCs w:val="20"/>
              </w:rPr>
            </w:pPr>
            <w:r>
              <w:rPr>
                <w:sz w:val="18"/>
                <w:szCs w:val="20"/>
              </w:rPr>
              <w:tab/>
              <w:t>1. Konfigurace modulu Armstrong doplněná o 4 položky.</w:t>
              <w:br/>
              <w:t>2. Karta zaměstnance doplněna o nový přepínač.</w:t>
              <w:br/>
              <w:t>3. Rozšířené menu o novou položku.</w:t>
              <w:br/>
              <w:t>4. Uživatel s rolí Dodavatel má dostupná všechna místa jako uživatel s rolí Lektor.</w:t>
              <w:br/>
              <w:t>5. Detail typu dotazníku doplněn o dva nové přepínače.</w:t>
              <w:br/>
              <w:t>6. Detail účastníka kurzu má rozlišení viditelnosti záložek pro odhlášení / absenci podle nastavení v konfigurac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Sestava - zobrazení stavu oprávnění zástupce příjemce a pracovníka ŘO ve vazbě na projekt či programovou strukturu </w:t>
            </w:r>
          </w:p>
          <w:p>
            <w:pPr>
              <w:pStyle w:val="Normal"/>
              <w:spacing w:lineRule="auto" w:line="240" w:before="0" w:after="0"/>
              <w:ind w:left="703" w:hanging="0"/>
              <w:rPr>
                <w:sz w:val="18"/>
                <w:szCs w:val="20"/>
              </w:rPr>
            </w:pPr>
            <w:r>
              <w:rPr>
                <w:sz w:val="18"/>
                <w:szCs w:val="20"/>
              </w:rPr>
              <w:tab/>
              <w:t>V modulu Sestav je dostupná sestava pro získání přehledu připojení zástupců příjemců a pracovníků ŘO k projektů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y notifikací pro modul ArmStrong</w:t>
            </w:r>
          </w:p>
          <w:p>
            <w:pPr>
              <w:pStyle w:val="Normal"/>
              <w:spacing w:lineRule="auto" w:line="240" w:before="0" w:after="0"/>
              <w:ind w:left="703" w:hanging="0"/>
              <w:rPr>
                <w:sz w:val="18"/>
                <w:szCs w:val="20"/>
              </w:rPr>
            </w:pPr>
            <w:r>
              <w:rPr>
                <w:sz w:val="18"/>
                <w:szCs w:val="20"/>
              </w:rPr>
              <w:tab/>
              <w:t>Upravené a doplněné notifikace modulu ArmStrong č. 1 - 21.</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a práv na správě kurzu pro dodavatele (správa odborných garantů a zpětné vazby)</w:t>
            </w:r>
          </w:p>
          <w:p>
            <w:pPr>
              <w:pStyle w:val="Normal"/>
              <w:spacing w:lineRule="auto" w:line="240" w:before="0" w:after="0"/>
              <w:ind w:left="703" w:hanging="0"/>
              <w:rPr>
                <w:sz w:val="18"/>
                <w:szCs w:val="20"/>
              </w:rPr>
            </w:pPr>
            <w:r>
              <w:rPr>
                <w:sz w:val="18"/>
                <w:szCs w:val="20"/>
              </w:rPr>
              <w:tab/>
              <w:t>Uživatel s rolí Dodavatel může přiřadit odborného garanta ke kurzům a vybrat zpětnou vazbu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Navázání projektů podvýzev výzvy '03_16_047' a '07_16_034' pro účely zobrazení na portálu ESF přímo na nadřazenou výzvu</w:t>
            </w:r>
          </w:p>
          <w:p>
            <w:pPr>
              <w:pStyle w:val="Normal"/>
              <w:spacing w:lineRule="auto" w:line="240" w:before="0" w:after="0"/>
              <w:ind w:left="703" w:hanging="0"/>
              <w:rPr>
                <w:sz w:val="18"/>
                <w:szCs w:val="20"/>
              </w:rPr>
            </w:pPr>
            <w:r>
              <w:rPr>
                <w:sz w:val="18"/>
                <w:szCs w:val="20"/>
              </w:rPr>
              <w:tab/>
              <w:t>Systém při ukládání projektů do datového skladu navazuje projekty z výzvy MAS, tzv. podvýzvy, pod těmto výzvám nadřazenou výzvu 03_16_04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Rozšíření obsahu sloupce "Stav účastníka" na záložce "Seznam účastníků" v detailu běhu kurzu pro správce</w:t>
            </w:r>
          </w:p>
          <w:p>
            <w:pPr>
              <w:pStyle w:val="Normal"/>
              <w:spacing w:lineRule="auto" w:line="240" w:before="0" w:after="0"/>
              <w:ind w:left="703" w:hanging="0"/>
              <w:rPr>
                <w:sz w:val="18"/>
                <w:szCs w:val="20"/>
              </w:rPr>
            </w:pPr>
            <w:r>
              <w:rPr>
                <w:sz w:val="18"/>
                <w:szCs w:val="20"/>
              </w:rPr>
              <w:tab/>
              <w:t>Rozšířený obsah sloupce "Stav účastníka" na záložce "Seznam účastníků" v detailu běhu kurzu pro správ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3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5 - Přejmenování sloupce Stav přihlášení/odhlášení na Stav přihlášení/odhlášení/omluvy</w:t>
            </w:r>
          </w:p>
          <w:p>
            <w:pPr>
              <w:pStyle w:val="Normal"/>
              <w:spacing w:lineRule="auto" w:line="240" w:before="0" w:after="0"/>
              <w:ind w:left="703" w:hanging="0"/>
              <w:rPr>
                <w:sz w:val="18"/>
                <w:szCs w:val="20"/>
              </w:rPr>
            </w:pPr>
            <w:r>
              <w:rPr>
                <w:sz w:val="18"/>
                <w:szCs w:val="20"/>
              </w:rPr>
              <w:tab/>
              <w:t>Změna názvu sloupce z "Stav přihlášení/odhlášení" na "Stav přihlášení/odhlášení/omluvy" v 5ti sezname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7 - doplnění sloupců v rámci implementace generování osvědčení</w:t>
            </w:r>
          </w:p>
          <w:p>
            <w:pPr>
              <w:pStyle w:val="Normal"/>
              <w:spacing w:lineRule="auto" w:line="240" w:before="0" w:after="0"/>
              <w:ind w:left="703" w:hanging="0"/>
              <w:rPr>
                <w:sz w:val="18"/>
                <w:szCs w:val="20"/>
              </w:rPr>
            </w:pPr>
            <w:r>
              <w:rPr>
                <w:sz w:val="18"/>
                <w:szCs w:val="20"/>
              </w:rPr>
              <w:tab/>
              <w:t xml:space="preserve">V seznamu 'Seznam účastníků běhu kurzu' je sloupec 'Evidenční číslo', který je i odkazem na vygenerované osvědčení. </w:t>
              <w:br/>
              <w:t>V seznamu 'Přehled kurzů zaměstnance' je sloupec 'Evidenční číslo', který je i odkazem na vygenerované osvědče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a detailu doplňkových údajů</w:t>
            </w:r>
          </w:p>
          <w:p>
            <w:pPr>
              <w:pStyle w:val="Normal"/>
              <w:spacing w:lineRule="auto" w:line="240" w:before="0" w:after="0"/>
              <w:ind w:left="703" w:hanging="0"/>
              <w:rPr>
                <w:sz w:val="18"/>
                <w:szCs w:val="20"/>
              </w:rPr>
            </w:pPr>
            <w:r>
              <w:rPr>
                <w:sz w:val="18"/>
                <w:szCs w:val="20"/>
              </w:rPr>
              <w:tab/>
              <w:t>Editace nabyvatele není pro Zástupce příjemce dostupná.</w:t>
              <w:br/>
              <w:t xml:space="preserve">V případě nevyplněného nabyvatele projektu je v detailu doplňujících údajů zobrazen informativní text. </w:t>
              <w:br/>
              <w:t xml:space="preserve">Detail doplňkových údajů zobrazený kontrolorovi je rozšířen a možnost volby schvalovatele. </w:t>
              <w:br/>
              <w:t>Schvalovatel zvolený na detailu doplňkových údajů viditelných pro kontrolora je generován do licenční smlouvy nabyvatele produktu.</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zapojení nové komponenty pro aplikování elektronického podpisu k dokumentům</w:t>
            </w:r>
          </w:p>
          <w:p>
            <w:pPr>
              <w:pStyle w:val="Normal"/>
              <w:spacing w:lineRule="auto" w:line="240" w:before="0" w:after="0"/>
              <w:ind w:left="703" w:hanging="0"/>
              <w:rPr>
                <w:sz w:val="18"/>
                <w:szCs w:val="20"/>
              </w:rPr>
            </w:pPr>
            <w:r>
              <w:rPr>
                <w:sz w:val="18"/>
                <w:szCs w:val="20"/>
              </w:rPr>
              <w:tab/>
              <w:t xml:space="preserve">Elektronické podepisování je umožněno pomocí podpisové komponent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ři generování licenční smlouvy se zobrazí upozornění, na existenci všech produktů projektu</w:t>
            </w:r>
          </w:p>
          <w:p>
            <w:pPr>
              <w:pStyle w:val="Normal"/>
              <w:spacing w:lineRule="auto" w:line="240" w:before="0" w:after="0"/>
              <w:ind w:left="703" w:hanging="0"/>
              <w:rPr>
                <w:sz w:val="18"/>
                <w:szCs w:val="20"/>
              </w:rPr>
            </w:pPr>
            <w:r>
              <w:rPr>
                <w:sz w:val="18"/>
                <w:szCs w:val="20"/>
              </w:rPr>
              <w:tab/>
              <w:t>Před generováním smlouvy mezi příjemcem a nabyvatelem licence k produktu je uživatel upozorněn "Jsou do databáze produktů vložené všechny produkty projektu? Smlouvu je třeba generovat až po vložení všech produkt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DAP - nový přehled Seznam schvalovatelů v menu a Detail schvalovatele </w:t>
            </w:r>
          </w:p>
          <w:p>
            <w:pPr>
              <w:pStyle w:val="Normal"/>
              <w:spacing w:lineRule="auto" w:line="240" w:before="0" w:after="0"/>
              <w:ind w:left="703" w:hanging="0"/>
              <w:rPr>
                <w:sz w:val="18"/>
                <w:szCs w:val="20"/>
              </w:rPr>
            </w:pPr>
            <w:r>
              <w:rPr>
                <w:sz w:val="18"/>
                <w:szCs w:val="20"/>
              </w:rPr>
              <w:tab/>
              <w:t>Pro uživatele s oprávněním Administrátor databáze produktů je dostupný Seznam schvalovatelů.</w:t>
              <w:br/>
              <w:t xml:space="preserve">Pro uživatele s oprávněním Schvalovatel je dostupný Detail schvalovatele. </w:t>
              <w:br/>
              <w:t xml:space="preserve">Pro uživatele s oprávněním Kontrolor, bez přiřazeného vedoucího není editovatelný nabyvatel na detailu doplňujících údajů projektu. </w:t>
              <w:br/>
              <w:t xml:space="preserve">Detail schvalovatele obsahuje seznam všech kontrolorů a možnost jejich přiřazení ke schvalovateli. </w:t>
              <w:br/>
              <w:t xml:space="preserve">Jeden kontrolor spadá právě pod jednoho schvalovatele. </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y typu dokumentu Licenční smlouva; doplnění seznamu lic. smluv v produktu</w:t>
            </w:r>
          </w:p>
          <w:p>
            <w:pPr>
              <w:pStyle w:val="Normal"/>
              <w:spacing w:lineRule="auto" w:line="240" w:before="0" w:after="0"/>
              <w:ind w:left="703" w:hanging="0"/>
              <w:rPr>
                <w:sz w:val="18"/>
                <w:szCs w:val="20"/>
              </w:rPr>
            </w:pPr>
            <w:r>
              <w:rPr>
                <w:sz w:val="18"/>
                <w:szCs w:val="20"/>
              </w:rPr>
              <w:tab/>
              <w:t xml:space="preserve">Smlouva mezi příjemcem a nabyvatelem licence k produktu je generována ve formátu PDF. </w:t>
              <w:br/>
              <w:t xml:space="preserve">Smlouva mezi příjemcem a nabyvatelem licence k produktu je zobrazena v rámci seznamu. </w:t>
              <w:br/>
              <w:t>Aplikace umožňuje generovat aktuálnější verzi smlouvy mezi příjemcem a nabyvatelem licence k produktu.</w:t>
              <w:br/>
              <w:t xml:space="preserve">Nový dokument smlouvy mezi příjemcem a nabyvatelem licence k produktu zneplatní dokument původní. </w:t>
              <w:br/>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Monitorovací list - povinné vzdělání a skrytí sdílení domácnosti</w:t>
            </w:r>
          </w:p>
          <w:p>
            <w:pPr>
              <w:pStyle w:val="Normal"/>
              <w:spacing w:lineRule="auto" w:line="240" w:before="0" w:after="0"/>
              <w:ind w:left="703" w:hanging="0"/>
              <w:rPr>
                <w:sz w:val="18"/>
                <w:szCs w:val="20"/>
              </w:rPr>
            </w:pPr>
            <w:r>
              <w:rPr>
                <w:sz w:val="18"/>
                <w:szCs w:val="20"/>
              </w:rPr>
              <w:tab/>
              <w:t>V aplikaci jsou monitorovací listy podpořených osob v souladu s požadovanými změnami, především je skryta sekce "Podle osob sdílejících stejnou domácnost" a je povinné vyplnění sekce "Podle nejvyššího dosaženého vzdělání."</w:t>
              <w:br/>
              <w:t>V nově vydané verzi PDF formulářů s označením 2018.01 je skryta sekce "Podle osob sdílejících stejnou domácnost" a je povinné vyplnění sekce "Podle nejvyššího dosaženého vzdělání".</w:t>
              <w:br/>
              <w:t>Aplikace neblokuje schválení seznamu podpořených osob, které nemají v monitorovacím listu vyplněnu sekci "Podle nejvyššího dosaženého vzdělá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4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14 - Změny ve workflow Účastníka běhu kurzu</w:t>
            </w:r>
          </w:p>
          <w:p>
            <w:pPr>
              <w:pStyle w:val="Normal"/>
              <w:spacing w:lineRule="auto" w:line="240" w:before="0" w:after="0"/>
              <w:ind w:left="703" w:hanging="0"/>
              <w:rPr>
                <w:sz w:val="18"/>
                <w:szCs w:val="20"/>
              </w:rPr>
            </w:pPr>
            <w:r>
              <w:rPr>
                <w:sz w:val="18"/>
                <w:szCs w:val="20"/>
              </w:rPr>
              <w:tab/>
              <w:t>Ve WF účastníka běhu kurzu jsou změněné stavy:</w:t>
              <w:br/>
              <w:t>Odhlášení omluveno - znovu přihlásit - dříve 'Odhlášení omluveno'</w:t>
              <w:br/>
              <w:t>Odhlášení neomluveno - znovu přihlásit - dříve 'Odhlášení neomluveno'</w:t>
              <w:br/>
              <w:t>Odhlášen - k posouzení VO - dříve 'Odhláše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21 - Rozšíření detailu účastníka jazykového běhu kurzu o prezenci účastníků následující lekce</w:t>
            </w:r>
          </w:p>
          <w:p>
            <w:pPr>
              <w:pStyle w:val="Normal"/>
              <w:spacing w:lineRule="auto" w:line="240" w:before="0" w:after="0"/>
              <w:ind w:left="703" w:hanging="0"/>
              <w:rPr>
                <w:sz w:val="18"/>
                <w:szCs w:val="20"/>
              </w:rPr>
            </w:pPr>
            <w:r>
              <w:rPr>
                <w:sz w:val="18"/>
                <w:szCs w:val="20"/>
              </w:rPr>
              <w:tab/>
              <w:t>'Seznam účastníků běhu kurzu' je doplněn o novou záložku 'Prezence účastníků následujících lekcí', který obsahuje stav omluvenek na nadcházející 3 lekce daného běhu kurzu. Pokud již proběhla poslední lekce, není záložka 'Prezence účastníků následující lekce' viditelná.</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23 - Změna mechanismu zpracování dílčích absencí</w:t>
            </w:r>
          </w:p>
          <w:p>
            <w:pPr>
              <w:pStyle w:val="Normal"/>
              <w:spacing w:lineRule="auto" w:line="240" w:before="0" w:after="0"/>
              <w:ind w:left="703" w:hanging="0"/>
              <w:rPr>
                <w:sz w:val="18"/>
                <w:szCs w:val="20"/>
              </w:rPr>
            </w:pPr>
            <w:r>
              <w:rPr>
                <w:sz w:val="18"/>
                <w:szCs w:val="20"/>
              </w:rPr>
              <w:tab/>
              <w:t>U standardního běhu lekce kurzu zadává dílčí absence účastník po uzavření lekcí kurzu, pokud byla na lekci nahlášená účastníkovi absence.</w:t>
              <w:br/>
              <w:t>U jazykového běhu kurzu zadává účastník dílčí absence u lekcí, kde je nahlášená účastníkovi absence</w:t>
              <w:br/>
              <w:t>O zadaných dílčích absencích se rozesílají notifikační e-maily.</w:t>
              <w:br/>
              <w:t>Seznam basnecí je rozdělen na tři části (1. omluvy a odhlášení, 2. dílčí absence pro standardní kurzy, 3. dílčí absence pro jazykové kurz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krytí DAP pro OPVVV a OPPR</w:t>
            </w:r>
          </w:p>
          <w:p>
            <w:pPr>
              <w:pStyle w:val="Normal"/>
              <w:spacing w:lineRule="auto" w:line="240" w:before="0" w:after="0"/>
              <w:ind w:left="703" w:hanging="0"/>
              <w:rPr>
                <w:sz w:val="18"/>
                <w:szCs w:val="20"/>
              </w:rPr>
            </w:pPr>
            <w:r>
              <w:rPr>
                <w:sz w:val="18"/>
                <w:szCs w:val="20"/>
              </w:rPr>
              <w:tab/>
              <w:t>Pro projekty s vazbou na OP VVV a OP PPR není povoleno založení produk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změna e-mailové adresy ve stavu čeká na aktivaci</w:t>
            </w:r>
          </w:p>
          <w:p>
            <w:pPr>
              <w:pStyle w:val="Normal"/>
              <w:spacing w:lineRule="auto" w:line="240" w:before="0" w:after="0"/>
              <w:ind w:left="703" w:hanging="0"/>
              <w:rPr>
                <w:sz w:val="18"/>
                <w:szCs w:val="20"/>
              </w:rPr>
            </w:pPr>
            <w:r>
              <w:rPr>
                <w:sz w:val="18"/>
                <w:szCs w:val="20"/>
              </w:rPr>
              <w:tab/>
              <w:t xml:space="preserve">Systém při příjmu nových projektů z MS2014+ při jejich překlopení do Databáze produktů, nezakládá na portál ESF účty zástupců příjemce, jejichž účty jsou Čekající na aktivac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y - úpravy sestav pro evaluátory</w:t>
            </w:r>
          </w:p>
          <w:p>
            <w:pPr>
              <w:pStyle w:val="Normal"/>
              <w:spacing w:lineRule="auto" w:line="240" w:before="0" w:after="0"/>
              <w:ind w:left="703" w:hanging="0"/>
              <w:rPr>
                <w:sz w:val="18"/>
                <w:szCs w:val="20"/>
              </w:rPr>
            </w:pPr>
            <w:r>
              <w:rPr>
                <w:sz w:val="18"/>
                <w:szCs w:val="20"/>
              </w:rPr>
              <w:tab/>
              <w:t>Dle dokumentu Definice reportu přiloženého v dokumentaci požadavku, byly provedeny úpravy sestav EV-01, 02 a 03 a bylo realizováno rozdělení původní sestavy EV-04 na dvě dílčí s označením EV-04.1 a EV-04.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38 - Sjednocení dynamického chování významově stejného typu polí zdůvodnění omluv na formuláři "Detail účastníka běhu kurzu"</w:t>
            </w:r>
          </w:p>
          <w:p>
            <w:pPr>
              <w:pStyle w:val="Normal"/>
              <w:spacing w:lineRule="auto" w:line="240" w:before="0" w:after="0"/>
              <w:ind w:left="703" w:hanging="0"/>
              <w:rPr>
                <w:sz w:val="18"/>
                <w:szCs w:val="20"/>
              </w:rPr>
            </w:pPr>
            <w:r>
              <w:rPr>
                <w:sz w:val="18"/>
                <w:szCs w:val="20"/>
              </w:rPr>
              <w:tab/>
              <w:t>Pole "Zdůvodnění odhlášení" na záložce "Odhlášení z kurzu" a "Zdůvodnění omluvy" na záložce "Omluva z celého kurzu" se zobrazuje, pokud je pro vybranou položku odhlášení/omluvy povinné k zobraze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41 - Změna menu ve skupině "Schvalování"</w:t>
            </w:r>
          </w:p>
          <w:p>
            <w:pPr>
              <w:pStyle w:val="Normal"/>
              <w:spacing w:lineRule="auto" w:line="240" w:before="0" w:after="0"/>
              <w:ind w:left="703" w:hanging="0"/>
              <w:rPr>
                <w:sz w:val="18"/>
                <w:szCs w:val="20"/>
              </w:rPr>
            </w:pPr>
            <w:r>
              <w:rPr>
                <w:sz w:val="18"/>
                <w:szCs w:val="20"/>
              </w:rPr>
              <w:tab/>
              <w:t>V menu 'Schvalování' je podmenu:</w:t>
              <w:br/>
              <w:t>'Přehled přihlášek'</w:t>
              <w:br/>
              <w:t>'Přehled omluv' (dříve 'Přehled absencí a odhlášení')</w:t>
              <w:br/>
              <w:t>'Neomluvené absence' (dříve 'Neomluvené absence podřízených zaměstnanců na lekcích běhů kurzů')</w:t>
              <w:br/>
              <w:t>'Seznam podřízených zaměstnanc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56 - Zamezení nastavení termínu lekce mimo interval nadřazenéh běhu</w:t>
            </w:r>
          </w:p>
          <w:p>
            <w:pPr>
              <w:pStyle w:val="Normal"/>
              <w:spacing w:lineRule="auto" w:line="240" w:before="0" w:after="0"/>
              <w:ind w:left="703" w:hanging="0"/>
              <w:rPr>
                <w:sz w:val="18"/>
                <w:szCs w:val="20"/>
              </w:rPr>
            </w:pPr>
            <w:r>
              <w:rPr>
                <w:sz w:val="18"/>
                <w:szCs w:val="20"/>
              </w:rPr>
              <w:tab/>
              <w:t>Datum lekce běhu kurzu nelze změnit mimo termín běhu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58 Vhodná úprava upozornění při pokusu spustit odloženou publikaci běhu kurzu</w:t>
            </w:r>
          </w:p>
          <w:p>
            <w:pPr>
              <w:pStyle w:val="Normal"/>
              <w:spacing w:lineRule="auto" w:line="240" w:before="0" w:after="0"/>
              <w:ind w:left="703" w:hanging="0"/>
              <w:rPr>
                <w:sz w:val="18"/>
                <w:szCs w:val="20"/>
              </w:rPr>
            </w:pPr>
            <w:r>
              <w:rPr>
                <w:sz w:val="18"/>
                <w:szCs w:val="20"/>
              </w:rPr>
              <w:tab/>
              <w:t>Hlášení při pokusu publikování běhu kurzu s odloženou publikací: 'V konfiguraci běhu kurzu máte zapnutou odloženou publikaci běhu kurzu. Ta se provádí prostřednictvím přechodu stavu 'Odložit  publikaci běhu kurzu'. Pokud chcete běh kurzu publikovat okamžitě, vypněte, prosím, přepínač 'Odložená publika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60 - Zamezení opětovnému přihlašování na jiný termín stejného kurzu za určitých podmínek</w:t>
            </w:r>
          </w:p>
          <w:p>
            <w:pPr>
              <w:pStyle w:val="Normal"/>
              <w:spacing w:lineRule="auto" w:line="240" w:before="0" w:after="0"/>
              <w:ind w:left="703" w:hanging="0"/>
              <w:rPr>
                <w:sz w:val="18"/>
                <w:szCs w:val="20"/>
              </w:rPr>
            </w:pPr>
            <w:r>
              <w:rPr>
                <w:sz w:val="18"/>
                <w:szCs w:val="20"/>
              </w:rPr>
              <w:tab/>
              <w:t>Účastníkovi je zamezeno přihlášení na více běhů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6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ID61 - Změna mechanismu zpracování dílčích absencí - přísnější omezení s ohledem na rozlišení (ne)jazykových kurzů</w:t>
            </w:r>
          </w:p>
          <w:p>
            <w:pPr>
              <w:pStyle w:val="Normal"/>
              <w:spacing w:lineRule="auto" w:line="240" w:before="0" w:after="0"/>
              <w:ind w:left="703" w:hanging="0"/>
              <w:rPr>
                <w:sz w:val="18"/>
                <w:szCs w:val="20"/>
              </w:rPr>
            </w:pPr>
            <w:r>
              <w:rPr>
                <w:sz w:val="18"/>
                <w:szCs w:val="20"/>
              </w:rPr>
              <w:tab/>
              <w:t>Záložka "Omluvy z jednotlivých lekcí" je dostupná účastníkovi u standardního běhu kurzu až po uzavření lekcí běhu kurzu v případě, že mu byla na lekce nahlášena absence.</w:t>
              <w:br/>
              <w:t>Záložka "Omluvy z jednotlivých lekcí" je dostupná účastníkovi u standardního běhu kurzu až po uzavření běhu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šíření datového skladu o vazbu realizátora na OP</w:t>
            </w:r>
          </w:p>
          <w:p>
            <w:pPr>
              <w:pStyle w:val="Normal"/>
              <w:spacing w:lineRule="auto" w:line="240" w:before="0" w:after="0"/>
              <w:ind w:left="703" w:hanging="0"/>
              <w:rPr>
                <w:sz w:val="18"/>
                <w:szCs w:val="20"/>
              </w:rPr>
            </w:pPr>
            <w:r>
              <w:rPr>
                <w:sz w:val="18"/>
                <w:szCs w:val="20"/>
              </w:rPr>
              <w:tab/>
              <w:t>V datovém skladu je dostupná tabulka evidující vazbu realizátorů na operační progr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y správy nabyvatelů produktů u projektu</w:t>
            </w:r>
          </w:p>
          <w:p>
            <w:pPr>
              <w:pStyle w:val="Normal"/>
              <w:spacing w:lineRule="auto" w:line="240" w:before="0" w:after="0"/>
              <w:ind w:left="703" w:hanging="0"/>
              <w:rPr>
                <w:sz w:val="18"/>
                <w:szCs w:val="20"/>
              </w:rPr>
            </w:pPr>
            <w:r>
              <w:rPr>
                <w:sz w:val="18"/>
                <w:szCs w:val="20"/>
              </w:rPr>
              <w:tab/>
              <w:t>Systém v přehledu Správa nabyvatelů u projektu nabízí výběrový seznam pro výběr jednoho nabyvatele.</w:t>
              <w:br/>
              <w:t>Přehled Správa nabyvatelů u projektu obsahuje nový sloupec s názvem výzvy a pro projektu bez přiřazeného nabyvatele se zobrazuje hodnota "(nezadán)".</w:t>
              <w:br/>
              <w:t>V detailu produktu i detailu doplňkových údajů je vždy needitovatelný údaj o přiřazeném nabyvatel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řidání validace aktuálnosti smlouvy mezi příjemcem a nabyvatelem licence k produktu</w:t>
            </w:r>
          </w:p>
          <w:p>
            <w:pPr>
              <w:pStyle w:val="Normal"/>
              <w:spacing w:lineRule="auto" w:line="240" w:before="0" w:after="0"/>
              <w:ind w:left="703" w:hanging="0"/>
              <w:rPr>
                <w:sz w:val="18"/>
                <w:szCs w:val="20"/>
              </w:rPr>
            </w:pPr>
            <w:r>
              <w:rPr>
                <w:sz w:val="18"/>
                <w:szCs w:val="20"/>
              </w:rPr>
              <w:tab/>
              <w:t xml:space="preserve">Validace přechodu "Odeslat ke kontrole" zohledňuje aktuálnost licenční smlouvy vůči datu vložení příloh produktu. </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odepisování a kontrola podpisu smlouvy schvalovatelem</w:t>
            </w:r>
          </w:p>
          <w:p>
            <w:pPr>
              <w:pStyle w:val="Normal"/>
              <w:spacing w:lineRule="auto" w:line="240" w:before="0" w:after="0"/>
              <w:ind w:left="703" w:hanging="0"/>
              <w:rPr>
                <w:sz w:val="18"/>
                <w:szCs w:val="20"/>
              </w:rPr>
            </w:pPr>
            <w:r>
              <w:rPr>
                <w:sz w:val="18"/>
                <w:szCs w:val="20"/>
              </w:rPr>
              <w:tab/>
              <w:t>Do seznamu Produkty ke stažení lze vložit pouze dokument typu 'Příloha produk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úprava výběru typu dokumentu v seznamu Produkty ke stažení</w:t>
            </w:r>
          </w:p>
          <w:p>
            <w:pPr>
              <w:pStyle w:val="Normal"/>
              <w:spacing w:lineRule="auto" w:line="240" w:before="0" w:after="0"/>
              <w:ind w:left="703" w:hanging="0"/>
              <w:rPr>
                <w:sz w:val="18"/>
                <w:szCs w:val="20"/>
              </w:rPr>
            </w:pPr>
            <w:r>
              <w:rPr>
                <w:sz w:val="18"/>
                <w:szCs w:val="20"/>
              </w:rPr>
              <w:tab/>
              <w:t>Systému umožňuje uživateli s rolí schvalovatel připojit elektronický podpis k podlicenční smlouvě.</w:t>
              <w:br/>
              <w:t>Validace přechodu 'Schválen schvalovatelem' zohledňuje připojení druhého elektronického podpisu podlicenční smlouvy uživatelem s rolí schvalovate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ekonstrukce výpočtů indikátorů k projektu CZ.03.1.48/0.0/0.0/15_001/0000001</w:t>
            </w:r>
          </w:p>
          <w:p>
            <w:pPr>
              <w:pStyle w:val="Normal"/>
              <w:spacing w:lineRule="auto" w:line="240" w:before="0" w:after="0"/>
              <w:ind w:left="703" w:hanging="0"/>
              <w:rPr>
                <w:sz w:val="18"/>
                <w:szCs w:val="20"/>
              </w:rPr>
            </w:pPr>
            <w:r>
              <w:rPr>
                <w:sz w:val="18"/>
                <w:szCs w:val="20"/>
              </w:rPr>
              <w:tab/>
              <w:t>U projektu CZ.03.1.48/0.0/0.0/15_001/0000001 je provedeno zpětné doplnění dat podpořených osob v podobě schváleného seznamu k otisku ZOR č.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mazání neuskutečněných dat přenesení do IS KP14+ službou E</w:t>
            </w:r>
          </w:p>
          <w:p>
            <w:pPr>
              <w:pStyle w:val="Normal"/>
              <w:spacing w:lineRule="auto" w:line="240" w:before="0" w:after="0"/>
              <w:ind w:left="703" w:hanging="0"/>
              <w:rPr>
                <w:sz w:val="18"/>
                <w:szCs w:val="20"/>
              </w:rPr>
            </w:pPr>
            <w:r>
              <w:rPr>
                <w:sz w:val="18"/>
                <w:szCs w:val="20"/>
              </w:rPr>
              <w:tab/>
              <w:t xml:space="preserve">Ze systému jsou odstraněna data přenesení indikátorů, jejich výpočet byl spuštěn na požádání službou 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Programové úpravy notifikací (02 a 12) pro modul ArmStrong</w:t>
            </w:r>
          </w:p>
          <w:p>
            <w:pPr>
              <w:pStyle w:val="Normal"/>
              <w:spacing w:lineRule="auto" w:line="240" w:before="0" w:after="0"/>
              <w:ind w:left="703" w:hanging="0"/>
              <w:rPr>
                <w:sz w:val="18"/>
                <w:szCs w:val="20"/>
              </w:rPr>
            </w:pPr>
            <w:r>
              <w:rPr>
                <w:sz w:val="18"/>
                <w:szCs w:val="20"/>
              </w:rPr>
              <w:tab/>
              <w:t>- upravená notifikace (02) Upoutávka pro všechny zaměstnance</w:t>
              <w:br/>
              <w:t>- upravená notifikace (12) Informování zaměstnance o uvolnění místa na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plnění údajů kontaktní osoby (signatáře) licenční smlouvy</w:t>
            </w:r>
          </w:p>
          <w:p>
            <w:pPr>
              <w:pStyle w:val="Normal"/>
              <w:spacing w:lineRule="auto" w:line="240" w:before="0" w:after="0"/>
              <w:ind w:left="703" w:hanging="0"/>
              <w:rPr>
                <w:sz w:val="18"/>
                <w:szCs w:val="20"/>
              </w:rPr>
            </w:pPr>
            <w:r>
              <w:rPr>
                <w:sz w:val="18"/>
                <w:szCs w:val="20"/>
              </w:rPr>
              <w:tab/>
              <w:t>Formulář "Doplňující údaje" je rozšířen o položky "Jméno kontaktní osoby" a "E-mail kontaktní".</w:t>
              <w:br/>
              <w:t>Před generováním smlouvy mezi příjemcem a nabyvatelem licence k produktu je povinné vyplnit položky "Jméno kontaktní osoby" a "E-mail kontaktní".</w:t>
              <w:br/>
              <w:t xml:space="preserve">Na formuláři "Doplňující údaje" je nadpis sekce "Nabyvatel projektu" přejmenován na "Nabyvatel produktu". </w:t>
              <w:br/>
              <w:t>Do šablony smlouvy mezi příjemcem a nabyvatelem licence k produktu je doplněna vazba na položky "Jméno kontaktní osoby" a "E-mail kontaktní" z formuláře "Doplňující úda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notifikace podpořeným osobám o účinnosti GDPR</w:t>
            </w:r>
          </w:p>
          <w:p>
            <w:pPr>
              <w:pStyle w:val="Normal"/>
              <w:spacing w:lineRule="auto" w:line="240" w:before="0" w:after="0"/>
              <w:ind w:left="703" w:hanging="0"/>
              <w:rPr>
                <w:sz w:val="18"/>
                <w:szCs w:val="20"/>
              </w:rPr>
            </w:pPr>
            <w:r>
              <w:rPr>
                <w:sz w:val="18"/>
                <w:szCs w:val="20"/>
              </w:rPr>
              <w:tab/>
              <w:t>Systém na emailové adresy podpořených osob odeslal dle operačního programu samostatné notifikace o účinnosti GDP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8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GDPR - Úprava poučení na MLPO/karty PO </w:t>
            </w:r>
          </w:p>
          <w:p>
            <w:pPr>
              <w:pStyle w:val="Normal"/>
              <w:spacing w:lineRule="auto" w:line="240" w:before="0" w:after="0"/>
              <w:ind w:left="703" w:hanging="0"/>
              <w:rPr>
                <w:sz w:val="18"/>
                <w:szCs w:val="20"/>
              </w:rPr>
            </w:pPr>
            <w:r>
              <w:rPr>
                <w:sz w:val="18"/>
                <w:szCs w:val="20"/>
              </w:rPr>
              <w:tab/>
              <w:t>Do PDF formulářů monitorovacích listů podpořených osob za jednotlivé operační programy, byly doplněny textace spojené s účinností GDPR dle přiložených vzor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a EV-10 "Kontrola podmínek pro započtení osob do indikátoru 60 000"</w:t>
            </w:r>
          </w:p>
          <w:p>
            <w:pPr>
              <w:pStyle w:val="Normal"/>
              <w:spacing w:lineRule="auto" w:line="240" w:before="0" w:after="0"/>
              <w:ind w:left="703" w:hanging="0"/>
              <w:rPr>
                <w:sz w:val="18"/>
                <w:szCs w:val="20"/>
              </w:rPr>
            </w:pPr>
            <w:r>
              <w:rPr>
                <w:sz w:val="18"/>
                <w:szCs w:val="20"/>
              </w:rPr>
              <w:tab/>
              <w:t>Uživatel má dle svého oprávnění v modulu Sestavy dostupnou sestavu EV-10 "Kontrola podmínek pro započtení osob do indikátoru 60 000".</w:t>
              <w:br/>
              <w:t>Sestava EV-10 umožňuje zadání základních parametrů, především volbu typu seznamu podpořených osob.</w:t>
              <w:br/>
              <w:t>Výstupem sestavy EV-10 je anonymizovaný seznam podpořených osob s výčtem sloupců dle zadá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AP - rozšíření přehledu a detailu výzev o kód výzvy</w:t>
            </w:r>
          </w:p>
          <w:p>
            <w:pPr>
              <w:pStyle w:val="Normal"/>
              <w:spacing w:lineRule="auto" w:line="240" w:before="0" w:after="0"/>
              <w:ind w:left="703" w:hanging="0"/>
              <w:rPr>
                <w:sz w:val="18"/>
                <w:szCs w:val="20"/>
              </w:rPr>
            </w:pPr>
            <w:r>
              <w:rPr>
                <w:sz w:val="18"/>
                <w:szCs w:val="20"/>
              </w:rPr>
              <w:tab/>
              <w:t>V přehledu výzev a v jejich detailu je dostupná položka Kód výzvy.</w:t>
              <w:br/>
              <w:t>Při uložení změn v detailu výzvy se provádí validační kontrola na unikátnost kombinace údajů v položkách Kód výzvy a Opatření.</w:t>
              <w:br/>
              <w:t>Formulář Správa nabyvatelů produktů obsahuje prvek Vybrat vše.</w:t>
              <w:br/>
              <w:t>Formulář Správa nabyvatelů produktů obsahuje výběr nabyvatele, kde jsou hodnoty doplněny o útvar nabyvatele.</w:t>
              <w:br/>
              <w:t>Formulář Nabyvatel projektu obsahuje výběrový seznam naplněný výzvami přiřazenými k nabyvateli.</w:t>
              <w:br/>
              <w:t>K nabyvateli jsou výběrem výzvy, automaticky přiřazeny i její podvýzv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Schválení seznamu PO - nespouštět automatický výpočet indikátorů</w:t>
            </w:r>
          </w:p>
          <w:p>
            <w:pPr>
              <w:pStyle w:val="Normal"/>
              <w:spacing w:lineRule="auto" w:line="240" w:before="0" w:after="0"/>
              <w:ind w:left="703" w:hanging="0"/>
              <w:rPr>
                <w:sz w:val="18"/>
                <w:szCs w:val="20"/>
              </w:rPr>
            </w:pPr>
            <w:r>
              <w:rPr>
                <w:sz w:val="18"/>
                <w:szCs w:val="20"/>
              </w:rPr>
              <w:tab/>
              <w:t xml:space="preserve">Schválení seznamu podpořených osob nenásleduje akce výpočtu indikátorů k aktuálnímu datu.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GDPR - uživatelská role Správce údajů podpořených osob</w:t>
            </w:r>
          </w:p>
          <w:p>
            <w:pPr>
              <w:pStyle w:val="Normal"/>
              <w:spacing w:lineRule="auto" w:line="240" w:before="0" w:after="0"/>
              <w:ind w:left="703" w:hanging="0"/>
              <w:rPr>
                <w:sz w:val="18"/>
                <w:szCs w:val="20"/>
              </w:rPr>
            </w:pPr>
            <w:r>
              <w:rPr>
                <w:sz w:val="18"/>
                <w:szCs w:val="20"/>
              </w:rPr>
              <w:tab/>
              <w:t>Systém eviduje nové role správce osobních údajů o podpořených osobách za jednotlivé operační programy.</w:t>
              <w:br/>
              <w:t>Oprávnění s rolí správce osobních údajů uživateli zpřístupňuje přes speciálního průvodce jmenná a zároveň anonymizovaná data zobrazená v detailu podpořené osoby.</w:t>
              <w:br/>
              <w:t>Systém pro správce osobních údajů přes speciálního průvodce umožňuje hledání podpořené osoby dle povinně zadávaného jména, příjmení, datum narození a nepovinného registračního čísla projektu.</w:t>
              <w:br/>
              <w:t>Oprávnění s rolí správce osobních údajů uživateli dovoluje editaci jmenných dat obdobně jako pro k projektu přiřazeného zástupce příjemce.</w:t>
              <w:br/>
              <w:t>Systém umožňuje uživateli oprávněného rolí správce osobních údajů export dat podpořené osoby do odpovídajícího PDF formuláře MLP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vytvoření datového zdroje pro lektory přiřazené k běhu kurzu pro využití jako parametru v notifikaci</w:t>
            </w:r>
          </w:p>
          <w:p>
            <w:pPr>
              <w:pStyle w:val="Normal"/>
              <w:spacing w:lineRule="auto" w:line="240" w:before="0" w:after="0"/>
              <w:ind w:left="703" w:hanging="0"/>
              <w:rPr>
                <w:sz w:val="18"/>
                <w:szCs w:val="20"/>
              </w:rPr>
            </w:pPr>
            <w:r>
              <w:rPr>
                <w:sz w:val="18"/>
                <w:szCs w:val="20"/>
              </w:rPr>
              <w:tab/>
              <w:t>- datový zdroj se seznamem lektorů běhu kurzu pro vložení do notifikací pro běhy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chyby notifikace č. 18 "Žádost o uzavření prezenčních listin"</w:t>
            </w:r>
          </w:p>
          <w:p>
            <w:pPr>
              <w:pStyle w:val="Normal"/>
              <w:spacing w:lineRule="auto" w:line="240" w:before="0" w:after="0"/>
              <w:ind w:left="703" w:hanging="0"/>
              <w:rPr>
                <w:sz w:val="18"/>
                <w:szCs w:val="20"/>
              </w:rPr>
            </w:pPr>
            <w:r>
              <w:rPr>
                <w:sz w:val="18"/>
                <w:szCs w:val="20"/>
              </w:rPr>
              <w:tab/>
              <w:t>Notifikace 18 je rozesílána pouze lektorům běhů kurzu s neuzavřenými prezenčními listinami.</w:t>
              <w:br/>
              <w:t xml:space="preserve">Pro koordinátory a koordinátory dodavatele je odesílána notifikace 18b. </w:t>
              <w:br/>
              <w:t>Notifikace obsahuje souhrnnou informaci za všechny lektory a kurzy pro daného koordinátora/koordinátora dodavatele.</w:t>
              <w:br/>
              <w:t>Notifikace 18 a 18b jsou rozšířeny o lektora, zaměření, kategorii a čas koná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a ESF-01 "Podpořené osoby projektu - rozsah zadané podpory"</w:t>
            </w:r>
          </w:p>
          <w:p>
            <w:pPr>
              <w:pStyle w:val="Normal"/>
              <w:spacing w:lineRule="auto" w:line="240" w:before="0" w:after="0"/>
              <w:ind w:left="703" w:hanging="0"/>
              <w:rPr>
                <w:sz w:val="18"/>
                <w:szCs w:val="20"/>
              </w:rPr>
            </w:pPr>
            <w:r>
              <w:rPr>
                <w:sz w:val="18"/>
                <w:szCs w:val="20"/>
              </w:rPr>
              <w:tab/>
              <w:t>Uživatel má dle svého oprávnění v modulu Sestavy dostupnou sestavu ESF-01 "Podpořené osoby projektu - rozsah zadané podpory".</w:t>
              <w:br/>
              <w:t>Sestava ESF-01 umožňuje zadání základních parametrů, především volbu typu seznamu podpořených osob.</w:t>
              <w:br/>
              <w:t>Výstupem sestavy ESF-01 je anonymizovaný seznam podpořených osob s výčtem sloupců dle zadá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Migrace dat podpořených osob v důsledku změny agendy pro komunikaci s ROB</w:t>
            </w:r>
          </w:p>
          <w:p>
            <w:pPr>
              <w:pStyle w:val="Normal"/>
              <w:spacing w:lineRule="auto" w:line="240" w:before="0" w:after="0"/>
              <w:ind w:left="703" w:hanging="0"/>
              <w:rPr>
                <w:sz w:val="18"/>
                <w:szCs w:val="20"/>
              </w:rPr>
            </w:pPr>
            <w:r>
              <w:rPr>
                <w:sz w:val="18"/>
                <w:szCs w:val="20"/>
              </w:rPr>
              <w:tab/>
              <w:t xml:space="preserve">Je dokončena migrace dat podpořených osob v důsledku změny agendy pro komunikaci s ROB.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řenosy projektů - dodatečná změna příznaku EXPORTOVATESF z N na A u projektu CZ.03.4.74/0.0/0.0/15_019/0000125</w:t>
            </w:r>
          </w:p>
          <w:p>
            <w:pPr>
              <w:pStyle w:val="Normal"/>
              <w:spacing w:lineRule="auto" w:line="240" w:before="0" w:after="0"/>
              <w:ind w:left="703" w:hanging="0"/>
              <w:rPr>
                <w:sz w:val="18"/>
                <w:szCs w:val="20"/>
              </w:rPr>
            </w:pPr>
            <w:r>
              <w:rPr>
                <w:sz w:val="18"/>
                <w:szCs w:val="20"/>
              </w:rPr>
              <w:tab/>
              <w:t>V systému je projekt CZ.03.4.74/0.0/0.0/15_019/0000125 evidován jako ESF projekt dostupný zástupci příjemce pro evidenci podpořených oso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y minulého programového období - výmaz kontaktních údajů</w:t>
            </w:r>
          </w:p>
          <w:p>
            <w:pPr>
              <w:pStyle w:val="Normal"/>
              <w:spacing w:lineRule="auto" w:line="240" w:before="0" w:after="0"/>
              <w:ind w:left="703" w:hanging="0"/>
              <w:rPr>
                <w:sz w:val="18"/>
                <w:szCs w:val="20"/>
              </w:rPr>
            </w:pPr>
            <w:r>
              <w:rPr>
                <w:sz w:val="18"/>
                <w:szCs w:val="20"/>
              </w:rPr>
              <w:tab/>
              <w:t xml:space="preserve">U projektů starých programových období jsou odstraněny kontaktní údaje osob.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šíření datové skladu o stav projektu a vazbu na realizátora</w:t>
            </w:r>
          </w:p>
          <w:p>
            <w:pPr>
              <w:pStyle w:val="Normal"/>
              <w:spacing w:lineRule="auto" w:line="240" w:before="0" w:after="0"/>
              <w:ind w:left="703" w:hanging="0"/>
              <w:rPr>
                <w:sz w:val="18"/>
                <w:szCs w:val="20"/>
              </w:rPr>
            </w:pPr>
            <w:r>
              <w:rPr>
                <w:sz w:val="18"/>
                <w:szCs w:val="20"/>
              </w:rPr>
              <w:tab/>
              <w:t>Do datového skladu je doplněna položka "Stav".</w:t>
              <w:br/>
              <w:t>Datový sklad je rozšířen o pomocné view "dap.VazbaRealizatoraNaProgr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a šablony pro generování osvědčení</w:t>
            </w:r>
          </w:p>
          <w:p>
            <w:pPr>
              <w:pStyle w:val="Normal"/>
              <w:spacing w:lineRule="auto" w:line="240" w:before="0" w:after="0"/>
              <w:ind w:left="703" w:hanging="0"/>
              <w:rPr>
                <w:sz w:val="18"/>
                <w:szCs w:val="20"/>
              </w:rPr>
            </w:pPr>
            <w:r>
              <w:rPr>
                <w:sz w:val="18"/>
                <w:szCs w:val="20"/>
              </w:rPr>
              <w:tab/>
              <w:t>- sjednocené šablony pro generování osvědčení</w:t>
              <w:br/>
              <w:t>- objednatel má umožněno individuálně upravovat šablo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1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zjednodušení orientace/navigace zaměstance v přihlášených kurzech</w:t>
            </w:r>
          </w:p>
          <w:p>
            <w:pPr>
              <w:pStyle w:val="Normal"/>
              <w:spacing w:lineRule="auto" w:line="240" w:before="0" w:after="0"/>
              <w:ind w:left="703" w:hanging="0"/>
              <w:rPr>
                <w:sz w:val="18"/>
                <w:szCs w:val="20"/>
              </w:rPr>
            </w:pPr>
            <w:r>
              <w:rPr>
                <w:sz w:val="18"/>
                <w:szCs w:val="20"/>
              </w:rPr>
              <w:tab/>
              <w:t>- v seznamu "Moje kurzy" prolink z názvu kurzu přímo na kartu běhu kurz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rmStrong - úprava seznamů</w:t>
            </w:r>
          </w:p>
          <w:p>
            <w:pPr>
              <w:pStyle w:val="Normal"/>
              <w:spacing w:lineRule="auto" w:line="240" w:before="0" w:after="0"/>
              <w:ind w:left="703" w:hanging="0"/>
              <w:rPr>
                <w:sz w:val="18"/>
                <w:szCs w:val="20"/>
              </w:rPr>
            </w:pPr>
            <w:r>
              <w:rPr>
                <w:sz w:val="18"/>
                <w:szCs w:val="20"/>
              </w:rPr>
              <w:tab/>
              <w:t>Seznam „Pravidla přihlašování“ a  „Upoutávky“ obsahuje atribut „Typová pozice“.</w:t>
              <w:br/>
              <w:t xml:space="preserve">Hodnoty ve sloupci "Omluvy z lekcí" seznamu "Seznam omluv podřízených za jednotlivé lekce kurzu" se zalamují dle šíře sloupce. </w:t>
              <w:br/>
              <w:t xml:space="preserve">Seznam "Omluvy z jazyků" obsahuje pre-filtr umožňující výchozí zobrazení aktuálního výpisu. </w:t>
              <w:br/>
              <w:br/>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ajištění aktualizace systémového prostředí systému OCR, jeho ověření a zprovoznění</w:t>
            </w:r>
          </w:p>
          <w:p>
            <w:pPr>
              <w:pStyle w:val="Normal"/>
              <w:spacing w:lineRule="auto" w:line="240" w:before="0" w:after="0"/>
              <w:ind w:left="703" w:hanging="0"/>
              <w:rPr>
                <w:sz w:val="18"/>
                <w:szCs w:val="20"/>
              </w:rPr>
            </w:pPr>
            <w:r>
              <w:rPr>
                <w:sz w:val="18"/>
                <w:szCs w:val="20"/>
              </w:rPr>
              <w:tab/>
              <w:t xml:space="preserve">Aktualizace systémového prostředí systému OCR je kompletní. </w:t>
            </w:r>
          </w:p>
        </w:tc>
      </w:tr>
    </w:tbl>
    <w:p>
      <w:pPr>
        <w:pStyle w:val="Normal"/>
        <w:spacing w:lineRule="auto" w:line="240" w:before="0" w:after="0"/>
        <w:rPr>
          <w:szCs w:val="28"/>
        </w:rPr>
      </w:pPr>
      <w:r>
        <w:rPr>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773" w:leader="none"/>
      </w:tabs>
      <w:rPr>
        <w:i/>
        <w:i/>
      </w:rPr>
    </w:pPr>
    <w:r>
      <w:rPr>
        <w:i/>
      </w:rPr>
      <w:t>Příloha objednávky č. SLUŽBY ROZVOJE 2018</w:t>
      <w:tab/>
      <w:tab/>
      <w:t xml:space="preserve">Strana </w:t>
    </w:r>
    <w:r>
      <w:rPr>
        <w:i/>
      </w:rPr>
      <w:fldChar w:fldCharType="begin"/>
    </w:r>
    <w:r>
      <w:rPr>
        <w:i/>
      </w:rPr>
      <w:instrText xml:space="preserve"> PAGE </w:instrText>
    </w:r>
    <w:r>
      <w:rPr>
        <w:i/>
      </w:rPr>
      <w:fldChar w:fldCharType="separate"/>
    </w:r>
    <w:r>
      <w:rPr>
        <w:i/>
      </w:rPr>
      <w:t>22</w:t>
    </w:r>
    <w:r>
      <w:rPr>
        <w:i/>
      </w:rPr>
      <w:fldChar w:fldCharType="end"/>
    </w:r>
    <w:r>
      <w:rPr>
        <w:i/>
      </w:rPr>
      <w:t>/</w:t>
    </w:r>
    <w:r>
      <w:rPr>
        <w:i/>
      </w:rPr>
      <w:fldChar w:fldCharType="begin"/>
    </w:r>
    <w:r>
      <w:rPr>
        <w:i/>
      </w:rPr>
      <w:instrText xml:space="preserve"> NUMPAGES \* ARABIC </w:instrText>
    </w:r>
    <w:r>
      <w:rPr>
        <w:i/>
      </w:rPr>
      <w:fldChar w:fldCharType="separate"/>
    </w:r>
    <w:r>
      <w:rPr>
        <w:i/>
      </w:rPr>
      <w:t>22</w:t>
    </w:r>
    <w:r>
      <w:rPr>
        <w:i/>
      </w:rPr>
      <w:fldChar w:fldCharType="end"/>
    </w:r>
  </w:p>
  <w:p>
    <w:pPr>
      <w:pStyle w:val="Header"/>
      <w:spacing w:lineRule="auto" w:line="240" w:before="0" w:after="0"/>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tyleVisiontableC116tablecellC118paragraphC119contentC122">
    <w:name w:val="StyleVision table_C_116-table cell_C_118-paragraph_C_119-content_C_122"/>
    <w:qFormat/>
    <w:rPr>
      <w:rFonts w:ascii="roman;Times New Roman" w:hAnsi="roman;Times New Roman" w:cs="roman;Times New Roman"/>
      <w:i/>
      <w:color w:val="474C4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rPr>
  </w:style>
  <w:style w:type="paragraph" w:styleId="Footer">
    <w:name w:val="Footer"/>
    <w:basedOn w:val="Normal"/>
    <w:pPr>
      <w:tabs>
        <w:tab w:val="clear" w:pos="709"/>
        <w:tab w:val="center" w:pos="4536" w:leader="none"/>
        <w:tab w:val="right" w:pos="9072" w:leader="none"/>
      </w:tabs>
    </w:pPr>
    <w:rPr>
      <w:rFonts w:ascii="Calibri" w:hAnsi="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2:00Z</dcterms:created>
  <dc:creator>Urban Jan, Mgr.</dc:creator>
  <dc:description/>
  <dc:language>en-US</dc:language>
  <cp:lastModifiedBy>Neubertová Michaela Ing. (MPSV)</cp:lastModifiedBy>
  <cp:lastPrinted>2018-08-29T11:19:00Z</cp:lastPrinted>
  <dcterms:modified xsi:type="dcterms:W3CDTF">2018-10-15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y fmtid="{D5CDD505-2E9C-101B-9397-08002B2CF9AE}" pid="3" name="ContentTypeId">
    <vt:lpwstr>0x010100A2FCF9BCABF3854AAB137087829D63AA</vt:lpwstr>
  </property>
</Properties>
</file>