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arant Food Service s. r. o. se sídlem Dobronická 1257, 148 25 Praha 4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astoupená ing. Emilem Langerem, jednatelem společnos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 27414477, DIČ: CZ699002216, Bankovní spojení: XXXXX, č. ú.: XXXXXXXX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ná u Městského soudu v Praze, oddíl C, vložka 110713</w:t>
      </w:r>
    </w:p>
    <w:p>
      <w:pPr>
        <w:pStyle w:val="Normal"/>
        <w:jc w:val="both"/>
        <w:rPr/>
      </w:pPr>
      <w:r>
        <w:rPr>
          <w:lang w:val="cs-CZ"/>
        </w:rPr>
        <w:t>Finanční úřad pro hlavní město Prahu, Územní pracoviště pro Prahu-Jižní Město, Opatovská 964/18,Praha 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 dále jen prodávající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Kupující</w:t>
      </w:r>
      <w:r>
        <w:rPr>
          <w:sz w:val="24"/>
          <w:szCs w:val="24"/>
          <w:lang w:val="cs-CZ"/>
        </w:rPr>
        <w:t>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Základní škola a Mateřská škola Ostrov, Myslbekova 996, příspěvková organizac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Myslbekova 996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strov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363 01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IČ: </w:t>
      </w:r>
      <w:r>
        <w:rPr>
          <w:sz w:val="24"/>
          <w:lang w:val="cs-CZ"/>
        </w:rPr>
        <w:t>49753363</w:t>
      </w:r>
      <w:r>
        <w:rPr>
          <w:b/>
          <w:sz w:val="24"/>
          <w:lang w:val="cs-CZ"/>
        </w:rPr>
        <w:t xml:space="preserve">        DIČ: </w:t>
      </w:r>
      <w:r>
        <w:rPr>
          <w:sz w:val="24"/>
          <w:lang w:val="cs-CZ"/>
        </w:rPr>
        <w:t>CZ49753363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Bankovní spojení: XXXXXX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 : Mgr. Martinem Fousem, ředitelem ško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kupující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v hotovosti při převzetí zboží. (Faktura je splatná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 21.10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9:00Z</dcterms:created>
  <dc:creator>User</dc:creator>
  <dc:description/>
  <dc:language>en-US</dc:language>
  <cp:lastModifiedBy>jeřábková</cp:lastModifiedBy>
  <cp:lastPrinted>2016-08-30T12:15:00Z</cp:lastPrinted>
  <dcterms:modified xsi:type="dcterms:W3CDTF">2016-11-24T10:29:00Z</dcterms:modified>
  <cp:revision>2</cp:revision>
  <dc:subject/>
  <dc:title>K U P N Í  S M L O U V A</dc:title>
</cp:coreProperties>
</file>