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44"/>
        </w:rPr>
        <w:t xml:space="preserve">Kupní smlouva  </w:t>
      </w:r>
    </w:p>
    <w:p>
      <w:pPr>
        <w:pStyle w:val="Normal"/>
        <w:jc w:val="center"/>
        <w:rPr>
          <w:b/>
          <w:b/>
          <w:iCs/>
          <w:sz w:val="44"/>
        </w:rPr>
      </w:pPr>
      <w:r>
        <w:rPr>
          <w:b/>
          <w:iCs/>
          <w:sz w:val="44"/>
        </w:rPr>
        <w:t xml:space="preserve">a zřízení služebnosti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(dále je </w:t>
      </w:r>
      <w:r>
        <w:rPr>
          <w:b/>
          <w:bCs/>
          <w:sz w:val="24"/>
          <w:szCs w:val="24"/>
        </w:rPr>
        <w:t>„Smlouva“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iCs/>
          <w:sz w:val="44"/>
          <w:szCs w:val="24"/>
        </w:rPr>
      </w:pPr>
      <w:r>
        <w:rPr>
          <w:b/>
          <w:iCs/>
          <w:sz w:val="4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uzavřená dle ustanovení § 2079 a násl. zákon č. 89/2012 Sb., občanský zákoník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bCs/>
          <w:sz w:val="24"/>
          <w:szCs w:val="24"/>
        </w:rPr>
        <w:t>občanský zákoník</w:t>
      </w:r>
      <w:r>
        <w:rPr>
          <w:sz w:val="24"/>
          <w:szCs w:val="24"/>
        </w:rPr>
        <w:t>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zi těmito smluvními stranami:</w:t>
      </w:r>
    </w:p>
    <w:p>
      <w:pPr>
        <w:pStyle w:val="TextBody"/>
        <w:ind w:left="2124" w:hanging="2124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ind w:left="2124" w:hanging="2124"/>
        <w:rPr/>
      </w:pPr>
      <w:r>
        <w:rPr>
          <w:b/>
          <w:iCs/>
        </w:rPr>
        <w:t>Město Chrastava</w:t>
      </w:r>
      <w:r>
        <w:rPr>
          <w:iCs/>
        </w:rPr>
        <w:t>,</w:t>
      </w:r>
    </w:p>
    <w:p>
      <w:pPr>
        <w:pStyle w:val="TextBody"/>
        <w:ind w:left="2124" w:hanging="2124"/>
        <w:rPr/>
      </w:pPr>
      <w:r>
        <w:rPr>
          <w:iCs/>
        </w:rPr>
        <w:t>se sídlem:</w:t>
        <w:tab/>
        <w:t xml:space="preserve"> náměstí 1. máje 1,  463 31 Chrastava,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rPr>
          <w:iCs/>
        </w:rPr>
      </w:pPr>
      <w:r>
        <w:rPr>
          <w:iCs/>
        </w:rPr>
        <w:t xml:space="preserve">zastoupené: </w:t>
        <w:tab/>
        <w:t xml:space="preserve"> Ing. Michaelem Canovem, starosta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rPr>
          <w:iCs/>
        </w:rPr>
      </w:pPr>
      <w:r>
        <w:rPr>
          <w:iCs/>
        </w:rPr>
        <w:t>IČO: 00262871,</w:t>
        <w:tab/>
        <w:t xml:space="preserve"> DIČ: CZ00262871 </w:t>
        <w:tab/>
      </w:r>
    </w:p>
    <w:p>
      <w:pPr>
        <w:pStyle w:val="TextBody"/>
        <w:rPr>
          <w:iCs/>
        </w:rPr>
      </w:pPr>
      <w:r>
        <w:rPr>
          <w:iCs/>
        </w:rPr>
        <w:t>bankovní spojení:</w:t>
        <w:tab/>
        <w:t xml:space="preserve"> Sberbank CZ, a.s.</w:t>
        <w:tab/>
      </w:r>
    </w:p>
    <w:p>
      <w:pPr>
        <w:pStyle w:val="TextBody"/>
        <w:rPr/>
      </w:pPr>
      <w:r>
        <w:rPr>
          <w:iCs/>
        </w:rPr>
        <w:t xml:space="preserve">číslo účtu: </w:t>
        <w:tab/>
        <w:tab/>
        <w:t xml:space="preserve"> 4200099066/6800</w:t>
      </w:r>
    </w:p>
    <w:p>
      <w:pPr>
        <w:pStyle w:val="TextBody"/>
        <w:ind w:left="2124" w:hanging="2124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na straně jedné (dále jen </w:t>
      </w:r>
      <w:r>
        <w:rPr>
          <w:b/>
          <w:bCs/>
          <w:iCs/>
        </w:rPr>
        <w:t xml:space="preserve">„strana prodávající“) 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Cs/>
        </w:rPr>
      </w:pPr>
      <w:r>
        <w:rPr>
          <w:iCs/>
        </w:rPr>
        <w:t>a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pan:</w:t>
        <w:tab/>
        <w:tab/>
        <w:tab/>
      </w:r>
      <w:r>
        <w:rPr>
          <w:b/>
          <w:bCs/>
        </w:rPr>
        <w:t xml:space="preserve">Tomáš Trojan, </w:t>
      </w:r>
      <w:r>
        <w:rPr/>
        <w:t xml:space="preserve">RČ………….., </w:t>
      </w:r>
    </w:p>
    <w:p>
      <w:pPr>
        <w:pStyle w:val="TextBody"/>
        <w:rPr/>
      </w:pPr>
      <w:r>
        <w:rPr/>
        <w:t>trvale bytem:</w:t>
        <w:tab/>
        <w:tab/>
        <w:t>Textilanská 644, 463 31  Chrasta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Cs/>
        </w:rPr>
        <w:t xml:space="preserve">a straně druhé (dále jen </w:t>
      </w:r>
      <w:r>
        <w:rPr>
          <w:b/>
          <w:bCs/>
          <w:iCs/>
        </w:rPr>
        <w:t xml:space="preserve">„strana kupující“ </w:t>
      </w:r>
      <w:r>
        <w:rPr>
          <w:bCs/>
          <w:iCs/>
        </w:rPr>
        <w:t>nebo</w:t>
      </w:r>
      <w:r>
        <w:rPr>
          <w:b/>
          <w:bCs/>
          <w:iCs/>
        </w:rPr>
        <w:t xml:space="preserve"> „strana povinná„) 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Cs/>
        </w:rPr>
      </w:pPr>
      <w:r>
        <w:rPr>
          <w:iCs/>
        </w:rPr>
        <w:t>a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paní:</w:t>
        <w:tab/>
        <w:tab/>
        <w:tab/>
      </w:r>
      <w:r>
        <w:rPr>
          <w:b/>
          <w:bCs/>
        </w:rPr>
        <w:t xml:space="preserve">Mgr. Jaroslava Trojanová, </w:t>
      </w:r>
      <w:r>
        <w:rPr/>
        <w:t xml:space="preserve">RČ……………., </w:t>
      </w:r>
    </w:p>
    <w:p>
      <w:pPr>
        <w:pStyle w:val="TextBody"/>
        <w:rPr/>
      </w:pPr>
      <w:r>
        <w:rPr/>
        <w:t>trvale bytem:</w:t>
        <w:tab/>
        <w:tab/>
        <w:t>Textilanská 644, 463 31  Chrasta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Cs/>
        </w:rPr>
        <w:t xml:space="preserve">a straně třetí (dále jen </w:t>
      </w:r>
      <w:r>
        <w:rPr>
          <w:b/>
          <w:bCs/>
          <w:iCs/>
        </w:rPr>
        <w:t xml:space="preserve"> “strana oprávněná„) 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>
          <w:i/>
        </w:rPr>
        <w:t xml:space="preserve">                              </w:t>
      </w:r>
      <w:r>
        <w:rPr>
          <w:i/>
        </w:rPr>
        <w:tab/>
      </w:r>
      <w:r>
        <w:rPr/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I</w:t>
      </w:r>
    </w:p>
    <w:p>
      <w:pPr>
        <w:pStyle w:val="TextBody"/>
        <w:tabs>
          <w:tab w:val="clear" w:pos="708"/>
          <w:tab w:val="left" w:pos="5245" w:leader="none"/>
        </w:tabs>
        <w:jc w:val="both"/>
        <w:rPr/>
      </w:pPr>
      <w:r>
        <w:rPr/>
        <w:t>1. Strana prodávající prohlašuje, že má ve svém výlučném vlastnictví  pozemky par.č.  790/62 –  ostatní plocha, a par.č. 790/42  -  ostatní plocha, v k.ú. Chrastava I, obec Chrasta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Vlastnické právo strany prodávající k výše uvedeným Pozemkům je zapsáno v katastru nemovitostí vedeném  u Katastrálního úřadu pro Liberecký kraj, KP Liberec, na listu vlastnictví č. 1, k.ú.  Chrastava I, obec Chrastava.</w:t>
      </w:r>
    </w:p>
    <w:p>
      <w:pPr>
        <w:pStyle w:val="TextBody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Zkladntext2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II</w:t>
      </w:r>
    </w:p>
    <w:p>
      <w:pPr>
        <w:pStyle w:val="TextBody"/>
        <w:tabs>
          <w:tab w:val="clear" w:pos="708"/>
          <w:tab w:val="left" w:pos="5245" w:leader="none"/>
        </w:tabs>
        <w:jc w:val="both"/>
        <w:rPr/>
      </w:pPr>
      <w:r>
        <w:rPr/>
        <w:t>Strana prodávající prodává  touto Smlouvou  ze svého výlučného vlastnictví pozemek par.č. 790/62</w:t>
      </w:r>
      <w:r>
        <w:rPr>
          <w:bCs/>
          <w:iCs/>
        </w:rPr>
        <w:t xml:space="preserve"> o výměře 115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</w:t>
      </w:r>
      <w:r>
        <w:rPr/>
        <w:t>-  ostatní plocha, a dle geometrického plánu č. 914-16/2016, který byl  ověřen katastrálním úřadem dne 16. 2. 2016. 2016, pozemek</w:t>
      </w:r>
      <w:r>
        <w:rPr>
          <w:bCs/>
          <w:iCs/>
        </w:rPr>
        <w:t xml:space="preserve"> par.č. 790/86 o výměře 28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– ostatní plocha, v k.ú. Chrastava I</w:t>
      </w:r>
      <w:r>
        <w:rPr/>
        <w:t xml:space="preserve"> (dále jen </w:t>
      </w:r>
      <w:r>
        <w:rPr>
          <w:b/>
          <w:bCs/>
        </w:rPr>
        <w:t>„Pozemek“</w:t>
      </w:r>
      <w:r>
        <w:rPr/>
        <w:t xml:space="preserve"> nebo </w:t>
      </w:r>
      <w:r>
        <w:rPr>
          <w:b/>
          <w:bCs/>
        </w:rPr>
        <w:t>„Nemovitost</w:t>
      </w:r>
      <w:r>
        <w:rPr/>
        <w:t>“)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/>
        <w:t xml:space="preserve">spolu se všemi právy,  povinnostmi a příslušenstvím a umožňuje straně kupující nabýt vlastnické právo k němu a strana kupující Pozemek spolu se všemi právy, povinnostmi  a příslušenstvím do svého výlučného vlastnictví přebírá a nabývá vlastnické právo k němu, a to za sjednanou kupní cenu uvedenou v článku  III. této Smlouvy. 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Zkladntext2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III</w:t>
      </w:r>
    </w:p>
    <w:p>
      <w:pPr>
        <w:pStyle w:val="TextBody"/>
        <w:jc w:val="both"/>
        <w:rPr/>
      </w:pPr>
      <w:r>
        <w:rPr/>
        <w:t>1. Kupní cena za Pozemek se sjednává  ve výši  12.200,- Kč (</w:t>
      </w:r>
      <w:r>
        <w:rPr>
          <w:i/>
          <w:iCs/>
        </w:rPr>
        <w:t>slovy: dvanácttisícdvěstě  korun českých</w:t>
      </w:r>
      <w:r>
        <w:rPr/>
        <w:t>)</w:t>
      </w:r>
    </w:p>
    <w:p>
      <w:pPr>
        <w:pStyle w:val="TextBody"/>
        <w:rPr/>
      </w:pPr>
      <w:r>
        <w:rPr/>
        <w:t xml:space="preserve">(dále jen </w:t>
      </w:r>
      <w:r>
        <w:rPr>
          <w:b/>
          <w:bCs/>
        </w:rPr>
        <w:t xml:space="preserve">„Kupní cena“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 Strana kupující   se  touto   Smlouvou  zavazuje uhradit  Kupní cenu ve výši 12.200,- Kč (</w:t>
      </w:r>
      <w:r>
        <w:rPr>
          <w:i/>
          <w:iCs/>
        </w:rPr>
        <w:t>slovy: dvanácttisícdvěstě  korun českých</w:t>
      </w:r>
      <w:r>
        <w:rPr/>
        <w:t xml:space="preserve">)  na   účet   Strany  prodávající č. </w:t>
      </w:r>
      <w:r>
        <w:rPr>
          <w:iCs/>
        </w:rPr>
        <w:t>4200099066/6800</w:t>
      </w:r>
      <w:r>
        <w:rPr/>
        <w:t xml:space="preserve">, var. symbol ……………., vedený  u </w:t>
      </w:r>
      <w:r>
        <w:rPr>
          <w:iCs/>
        </w:rPr>
        <w:t>Sberbank CZ, a.s.</w:t>
      </w:r>
      <w:r>
        <w:rPr/>
        <w:t xml:space="preserve">, před podpisem této Smlouvy. </w:t>
      </w:r>
      <w:r>
        <w:rPr>
          <w:szCs w:val="22"/>
        </w:rPr>
        <w:t xml:space="preserve">Zaplacením se rozumí připsání  částky dohodnuté Kupní ceny na  účtu strany prodávající.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/>
        <w:t xml:space="preserve">3. Daň z nabytí nemovitých věcí bude přiznána a uhrazena ve stanovené lhůtě v souladu se zákonem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IV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bookmarkStart w:id="0" w:name="_DV_M126"/>
      <w:bookmarkStart w:id="1" w:name="_DV_M125"/>
      <w:bookmarkStart w:id="2" w:name="_DV_M124"/>
      <w:bookmarkStart w:id="3" w:name="_DV_M123"/>
      <w:bookmarkStart w:id="4" w:name="_DV_M122"/>
      <w:bookmarkStart w:id="5" w:name="_DV_M121"/>
      <w:bookmarkEnd w:id="0"/>
      <w:bookmarkEnd w:id="1"/>
      <w:bookmarkEnd w:id="2"/>
      <w:bookmarkEnd w:id="3"/>
      <w:bookmarkEnd w:id="4"/>
      <w:bookmarkEnd w:id="5"/>
      <w:r>
        <w:rPr/>
        <w:t xml:space="preserve">1. Strana prodávající prohlašuje, že jako vlastník převáděné nemovitosti je ke dni  podpisu této Smlouvy oprávněna s ní volně nakládat a že na nemovitosti  neváznou žádná věcná  břemena, kromě toho jež je uvedeno v této kupní smlouvě, závazky, zástavy ani pohledávky třetích osob. 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2. Kupující se zavazuje umožnit přístup na Pozemek správcům sítí.</w:t>
      </w:r>
    </w:p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  <w:t>3.  Strana kupující výslovně prohlašuje, že zná stav a polohu kupované nemovitosti a nemá k tomu žádné výhrady a kupuje nemovitost ve stavu jak stojí a leží ke dni podpisu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Strana prodávající prohlašuje, že proti němu není zahájeno a ani vedeno žádné soudní či správní řízení či exekuční řízení, které by mohlo zatížit dle této Smlouvy prodávanou nemovitost. Vyjde-li po podpisu této Smlouvy najevo, že prohlášení Strany prodávající je nepravdivé, je Strana kupující oprávněna od této Smlouvy odstoupit.  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V</w:t>
      </w:r>
    </w:p>
    <w:p>
      <w:pPr>
        <w:pStyle w:val="Zkladntext2"/>
        <w:rPr/>
      </w:pPr>
      <w:r>
        <w:rPr/>
        <w:t xml:space="preserve">Pozemky par.č. 790/62 a par.č. 790/86 v k.ú. Chrastava I se zatěžují služebností, která postihuje jejich vlastníka Tomáše Trojana (strana povinná) jako věcné právo, spočívající v právu Mgr. Jaroslavy Trojanové (strana oprávněná), nar. 18. 11. 1951, adresa místa pobytu Textilanská 644, Chrastava, doživotně bezplatně užívat Pozemky v k.ú. Chrastava I par.č. 790/62 a par.č. 790/86, volně se po nich pohybovat, sklízet plody ze zahrady, odebírat vodu a energie a přijímat návštěvy příbuzných a přátel. 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VI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  <w:t>1. Smluvní  strany této Smlouvy  berou na vědomí, že právo vlastnické k prodávané nemovitosti nabude Strana kupující dnem jeho vkladu do katastru nemovitostí, jehož právní účinky nastanou na základě pravomocného rozhodnutí o povolení vkladu vlastnického práva ke dni, ke kterému bude návrh na vklad doručen Katastrálnímu úřadu pro Liberecký kraj, KP Liberec.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  <w:t>2. Tato Smlouva je však právně závazná a platná pro účastníky Smlouvy dnem podpisu  Smlouvy.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mluvní strany se dohodly, že zamítne-li příslušný katastrální úřad návrh na vklad vlastnického práva strany kupující dle této Smlouvy do katastru nemovitostí nebo vyzve-li příslušný katastrální úřad smluvní strany k doplnění návrhu, vyvinou smluvní strany veškeré úsilí  a poskytnou si navzájem veškerou součinnost potřebnou k tomu, aby vlastnické právo strany kupující dle této Smlouvy bylo do katastru nemovitostí zapsáno co nejdříve.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VII</w:t>
      </w:r>
    </w:p>
    <w:p>
      <w:pPr>
        <w:pStyle w:val="Zkladntextodsazen2"/>
        <w:ind w:hanging="0"/>
        <w:rPr/>
      </w:pPr>
      <w:r>
        <w:rPr>
          <w:sz w:val="24"/>
        </w:rPr>
        <w:t xml:space="preserve">Náklady spojené s vyhotovením geometrického plánu ve výši 2.308,- Kč a náklady spojené  s návrhem na zápis do katastru nemovitostí ve výši 1.000,- Kč   nese strana kupující  s tím, že strana prodávající je oprávněna a povinna podat návrh na vklad vlastnického práva ihned poté, co bude Smlouva  podepsána oběma smluvními stranami a uhrazena kupní cena vč. nákladů.  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VIII</w:t>
      </w:r>
    </w:p>
    <w:p>
      <w:pPr>
        <w:pStyle w:val="Zkladntextodsazen3"/>
        <w:tabs>
          <w:tab w:val="clear" w:pos="708"/>
          <w:tab w:val="left" w:pos="5954" w:leader="none"/>
        </w:tabs>
        <w:ind w:hanging="0"/>
        <w:rPr/>
      </w:pPr>
      <w:r>
        <w:rPr>
          <w:lang w:val="en-US" w:eastAsia="en-US"/>
        </w:rPr>
        <w:t>1. Tato Smlouva se vyhotovuje v pěti vyhotoveních. Jedno vyhotovení je určeno pro katastrální úřad,  jedno obdrží  strana prodávající , povinná, jedno strana oprávněná a  dvě strana kupující.</w: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2. Smluvní strany prohlašují, že tato Smlouva vyjadřuje jejich vážnou a svobodnou vůli a že se seznámily s jejím obsahem. </w:t>
      </w:r>
      <w:r>
        <w:rPr>
          <w:sz w:val="24"/>
          <w:lang w:val="en-US" w:eastAsia="en-US"/>
        </w:rPr>
        <w:t>Dále prohlašují, že tato Smlouva nebyla uzavřena ani pod nátlakem, v tísni, či za nápadně nevýhodných podmínek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3. Účastníci žádají, aby na základě této smlouvy byla v katastru nemovitostí provedena změna v souladu s obsahem této Smlouvy a zřízení služeb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důkaz souhlasu s obsahem smluvních ujednání následují podpisy str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Chrastavě, dne</w:t>
        <w:tab/>
        <w:t xml:space="preserve">       </w:t>
        <w:tab/>
        <w:tab/>
        <w:tab/>
        <w:tab/>
        <w:t xml:space="preserve"> V Chrastavě, dne………. 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ana prodávající:</w:t>
        <w:tab/>
        <w:tab/>
        <w:tab/>
        <w:tab/>
        <w:tab/>
        <w:t xml:space="preserve">  Strana kupující a povinná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</w:t>
        <w:tab/>
        <w:tab/>
        <w:tab/>
        <w:tab/>
        <w:tab/>
        <w:t xml:space="preserve">   -------------------------------</w:t>
      </w:r>
    </w:p>
    <w:p>
      <w:pPr>
        <w:pStyle w:val="TextBody"/>
        <w:rPr/>
      </w:pPr>
      <w:r>
        <w:rPr/>
        <w:t xml:space="preserve">  </w:t>
      </w:r>
      <w:r>
        <w:rPr/>
        <w:t xml:space="preserve">Město Chrastava </w:t>
        <w:tab/>
        <w:tab/>
        <w:tab/>
        <w:tab/>
        <w:tab/>
        <w:t xml:space="preserve">        Tomáš Trojan </w:t>
      </w:r>
    </w:p>
    <w:p>
      <w:pPr>
        <w:pStyle w:val="TextBody"/>
        <w:rPr/>
      </w:pPr>
      <w:r>
        <w:rPr/>
        <w:t xml:space="preserve">  </w:t>
      </w:r>
      <w:r>
        <w:rPr/>
        <w:t xml:space="preserve">Ing. Michael Canov               </w:t>
        <w:tab/>
        <w:tab/>
        <w:t xml:space="preserve">     </w:t>
      </w:r>
    </w:p>
    <w:p>
      <w:pPr>
        <w:pStyle w:val="TextBody"/>
        <w:rPr/>
      </w:pPr>
      <w:r>
        <w:rPr/>
        <w:t xml:space="preserve">       </w:t>
      </w:r>
      <w:r>
        <w:rPr/>
        <w:t>star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Strana oprávněn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</w:t>
        <w:tab/>
        <w:t xml:space="preserve">     --------------------------------</w:t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Mgr. Jaroslava Trojanová      </w:t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 K/16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K/16/2016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color w:val="FF0000"/>
      <w:sz w:val="24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1:00Z</dcterms:created>
  <dc:creator>L. Mlynářová</dc:creator>
  <dc:description/>
  <cp:keywords/>
  <dc:language>en-US</dc:language>
  <cp:lastModifiedBy>Libuše Mlynářová</cp:lastModifiedBy>
  <cp:lastPrinted>2016-06-08T15:44:00Z</cp:lastPrinted>
  <dcterms:modified xsi:type="dcterms:W3CDTF">2016-06-10T07:35:00Z</dcterms:modified>
  <cp:revision>18</cp:revision>
  <dc:subject/>
  <dc:title>Kupní smlouva, kterou níže uvedeného data </dc:title>
</cp:coreProperties>
</file>