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abry Pro Medium" w:hAnsi="Mabry Pro Medium" w:cs="Mabry Pro Medium"/>
          <w:b/>
          <w:b/>
          <w:bCs/>
        </w:rPr>
      </w:pPr>
      <w:r>
        <w:rPr>
          <w:rFonts w:cs="Mabry Pro Medium" w:ascii="Mabry Pro Medium" w:hAnsi="Mabry Pro Medium"/>
          <w:b/>
          <w:bCs/>
        </w:rPr>
        <w:t xml:space="preserve">OBJEDNÁVKA </w:t>
      </w:r>
    </w:p>
    <w:p>
      <w:pPr>
        <w:pStyle w:val="Normal"/>
        <w:jc w:val="center"/>
        <w:rPr>
          <w:rFonts w:ascii="Mabry Pro Medium" w:hAnsi="Mabry Pro Medium" w:cs="Mabry Pro Medium"/>
          <w:b/>
          <w:b/>
          <w:bCs/>
        </w:rPr>
      </w:pPr>
      <w:r>
        <w:rPr>
          <w:rFonts w:cs="Mabry Pro Medium" w:ascii="Mabry Pro Medium" w:hAnsi="Mabry Pro Medium"/>
          <w:b/>
          <w:bCs/>
        </w:rPr>
        <w:t>Individuální příslib č. 63/2018</w:t>
      </w:r>
    </w:p>
    <w:p>
      <w:pPr>
        <w:pStyle w:val="Normal"/>
        <w:rPr>
          <w:rFonts w:ascii="Mabry Pro Medium" w:hAnsi="Mabry Pro Medium" w:cs="Mabry Pro Medium"/>
          <w:b/>
          <w:b/>
          <w:bCs/>
          <w:caps/>
          <w:sz w:val="24"/>
        </w:rPr>
      </w:pPr>
      <w:r>
        <w:rPr>
          <w:rFonts w:cs="Mabry Pro Medium" w:ascii="Mabry Pro Medium" w:hAnsi="Mabry Pro Medium"/>
          <w:b/>
          <w:bCs/>
          <w:caps/>
          <w:sz w:val="24"/>
        </w:rPr>
      </w:r>
    </w:p>
    <w:p>
      <w:pPr>
        <w:pStyle w:val="Normal"/>
        <w:rPr>
          <w:rFonts w:ascii="Mabry Pro Medium" w:hAnsi="Mabry Pro Medium" w:cs="Mabry Pro Medium"/>
          <w:b/>
          <w:b/>
          <w:sz w:val="24"/>
        </w:rPr>
      </w:pPr>
      <w:r>
        <w:rPr>
          <w:rFonts w:cs="Mabry Pro Medium" w:ascii="Mabry Pro Medium" w:hAnsi="Mabry Pro Medium"/>
          <w:b/>
          <w:sz w:val="24"/>
        </w:rPr>
        <w:t>Označení dodavatele, adresa:</w:t>
        <w:tab/>
        <w:tab/>
        <w:tab/>
        <w:tab/>
        <w:tab/>
      </w:r>
    </w:p>
    <w:p>
      <w:pPr>
        <w:pStyle w:val="Normal"/>
        <w:rPr>
          <w:rFonts w:ascii="Mabry Pro Medium" w:hAnsi="Mabry Pro Medium" w:cs="Arial"/>
          <w:bCs/>
          <w:sz w:val="24"/>
          <w:szCs w:val="24"/>
          <w:lang w:eastAsia="cs-CZ"/>
        </w:rPr>
      </w:pPr>
      <w:r>
        <w:rPr>
          <w:rFonts w:cs="Arial" w:ascii="Mabry Pro Medium" w:hAnsi="Mabry Pro Medium"/>
          <w:bCs/>
          <w:sz w:val="24"/>
          <w:szCs w:val="24"/>
          <w:lang w:eastAsia="cs-CZ"/>
        </w:rPr>
        <w:t>INDIGOPRINT, s. r. o.</w:t>
      </w:r>
    </w:p>
    <w:p>
      <w:pPr>
        <w:pStyle w:val="Normal"/>
        <w:rPr>
          <w:rFonts w:ascii="Mabry Pro Medium" w:hAnsi="Mabry Pro Medium" w:cs="Arial"/>
          <w:bCs/>
          <w:sz w:val="24"/>
          <w:szCs w:val="24"/>
          <w:lang w:eastAsia="cs-CZ"/>
        </w:rPr>
      </w:pPr>
      <w:r>
        <w:rPr>
          <w:rFonts w:cs="Arial" w:ascii="Mabry Pro Medium" w:hAnsi="Mabry Pro Medium"/>
          <w:bCs/>
          <w:sz w:val="24"/>
          <w:szCs w:val="24"/>
          <w:lang w:eastAsia="cs-CZ"/>
        </w:rPr>
        <w:t>Drtinova 557/8</w:t>
      </w:r>
    </w:p>
    <w:p>
      <w:pPr>
        <w:pStyle w:val="Normal"/>
        <w:rPr>
          <w:rFonts w:ascii="Mabry Pro Medium" w:hAnsi="Mabry Pro Medium" w:cs="Arial"/>
          <w:bCs/>
          <w:sz w:val="24"/>
          <w:szCs w:val="24"/>
          <w:lang w:eastAsia="cs-CZ"/>
        </w:rPr>
      </w:pPr>
      <w:r>
        <w:rPr>
          <w:rFonts w:cs="Arial" w:ascii="Mabry Pro Medium" w:hAnsi="Mabry Pro Medium"/>
          <w:bCs/>
          <w:sz w:val="24"/>
          <w:szCs w:val="24"/>
          <w:lang w:eastAsia="cs-CZ"/>
        </w:rPr>
        <w:t>150 00 Praha 5</w:t>
      </w:r>
    </w:p>
    <w:p>
      <w:pPr>
        <w:pStyle w:val="Normal"/>
        <w:rPr>
          <w:rFonts w:ascii="Mabry Pro Medium" w:hAnsi="Mabry Pro Medium" w:cs="Arial"/>
          <w:bCs/>
          <w:sz w:val="24"/>
          <w:szCs w:val="24"/>
          <w:lang w:eastAsia="cs-CZ"/>
        </w:rPr>
      </w:pPr>
      <w:r>
        <w:rPr>
          <w:rFonts w:cs="Arial" w:ascii="Mabry Pro Medium" w:hAnsi="Mabry Pro Medium"/>
          <w:bCs/>
          <w:sz w:val="24"/>
          <w:szCs w:val="24"/>
          <w:lang w:eastAsia="cs-CZ"/>
        </w:rPr>
      </w:r>
    </w:p>
    <w:p>
      <w:pPr>
        <w:pStyle w:val="Normal"/>
        <w:rPr>
          <w:rFonts w:ascii="Mabry Pro Medium" w:hAnsi="Mabry Pro Medium" w:cs="Mabry Pro Medium"/>
          <w:sz w:val="16"/>
          <w:szCs w:val="16"/>
        </w:rPr>
      </w:pPr>
      <w:r>
        <w:rPr>
          <w:rFonts w:cs="Mabry Pro Medium" w:ascii="Mabry Pro Medium" w:hAnsi="Mabry Pro Medium"/>
          <w:b/>
          <w:sz w:val="16"/>
          <w:szCs w:val="16"/>
        </w:rPr>
        <w:t xml:space="preserve">Kontakt. číslo tel.:  </w:t>
      </w:r>
      <w:r>
        <w:rPr>
          <w:rFonts w:cs="Arial"/>
          <w:color w:val="727272"/>
          <w:sz w:val="17"/>
          <w:szCs w:val="17"/>
          <w:lang w:eastAsia="cs-CZ"/>
        </w:rPr>
        <w:t>+420 724 501 500</w:t>
      </w:r>
    </w:p>
    <w:p>
      <w:pPr>
        <w:pStyle w:val="Normal"/>
        <w:rPr>
          <w:rFonts w:ascii="Mabry Pro Medium" w:hAnsi="Mabry Pro Medium" w:cs="Mabry Pro Medium"/>
          <w:sz w:val="16"/>
          <w:szCs w:val="16"/>
        </w:rPr>
      </w:pPr>
      <w:r>
        <w:rPr>
          <w:rFonts w:cs="Mabry Pro Medium" w:ascii="Mabry Pro Medium" w:hAnsi="Mabry Pro Medium"/>
          <w:b/>
          <w:sz w:val="16"/>
          <w:szCs w:val="16"/>
        </w:rPr>
        <w:t xml:space="preserve">Kontakt. e-mail: </w:t>
      </w:r>
      <w:hyperlink r:id="rId2">
        <w:r>
          <w:rPr>
            <w:rStyle w:val="InternetLink"/>
            <w:rFonts w:cs="Arial"/>
            <w:color w:val="2F3699"/>
            <w:sz w:val="17"/>
            <w:szCs w:val="17"/>
            <w:u w:val="single"/>
            <w:lang w:eastAsia="cs-CZ"/>
          </w:rPr>
          <w:t>kovarikova@indigoprint.cz</w:t>
        </w:r>
      </w:hyperlink>
    </w:p>
    <w:p>
      <w:pPr>
        <w:pStyle w:val="Normal"/>
        <w:rPr>
          <w:rFonts w:ascii="Mabry Pro Medium" w:hAnsi="Mabry Pro Medium" w:cs="Mabry Pro Medium"/>
          <w:sz w:val="24"/>
          <w:szCs w:val="16"/>
        </w:rPr>
      </w:pPr>
      <w:r>
        <w:rPr>
          <w:rFonts w:cs="Mabry Pro Medium" w:ascii="Mabry Pro Medium" w:hAnsi="Mabry Pro Medium"/>
          <w:sz w:val="24"/>
          <w:szCs w:val="16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IČ:</w:t>
      </w:r>
      <w:r>
        <w:rPr>
          <w:rFonts w:cs="Mabry Pro Medium" w:ascii="Mabry Pro Medium" w:hAnsi="Mabry Pro Medium"/>
          <w:sz w:val="24"/>
        </w:rPr>
        <w:t xml:space="preserve"> 27396819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Závazně u Vás objednáváme: Katalog 126ks – ŠETLÍK pro MUD. Potvrzení a podrobné podklady k objednávce během konce srpna 2018.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Předpokládaná cena objednávky:</w:t>
      </w:r>
      <w:r>
        <w:rPr>
          <w:rFonts w:cs="Mabry Pro Medium" w:ascii="Mabry Pro Medium" w:hAnsi="Mabry Pro Medium"/>
          <w:sz w:val="24"/>
        </w:rPr>
        <w:t xml:space="preserve">     85 000Kč včetně DPH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b/>
          <w:sz w:val="24"/>
        </w:rPr>
        <w:t>Předpokládaný datum úhrady:</w:t>
      </w:r>
      <w:r>
        <w:rPr>
          <w:rFonts w:cs="Mabry Pro Medium" w:ascii="Mabry Pro Medium" w:hAnsi="Mabry Pro Medium"/>
          <w:sz w:val="24"/>
        </w:rPr>
        <w:t xml:space="preserve">          dle faktury</w:t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b/>
          <w:b/>
          <w:sz w:val="24"/>
        </w:rPr>
      </w:pPr>
      <w:r>
        <w:rPr>
          <w:rFonts w:cs="Mabry Pro Medium" w:ascii="Mabry Pro Medium" w:hAnsi="Mabry Pro Medium"/>
          <w:b/>
          <w:sz w:val="24"/>
        </w:rPr>
        <w:t xml:space="preserve">Datum vystavení objednávky:           </w:t>
      </w:r>
      <w:r>
        <w:rPr>
          <w:rFonts w:cs="Mabry Pro Medium" w:ascii="Mabry Pro Medium" w:hAnsi="Mabry Pro Medium"/>
          <w:sz w:val="24"/>
        </w:rPr>
        <w:t>23.04.2018</w:t>
      </w:r>
    </w:p>
    <w:p>
      <w:pPr>
        <w:pStyle w:val="Normal"/>
        <w:jc w:val="both"/>
        <w:rPr>
          <w:rFonts w:ascii="Mabry Pro Medium" w:hAnsi="Mabry Pro Medium" w:cs="Mabry Pro Medium"/>
          <w:b/>
          <w:b/>
          <w:sz w:val="20"/>
        </w:rPr>
      </w:pPr>
      <w:r>
        <w:rPr>
          <w:rFonts w:cs="Mabry Pro Medium" w:ascii="Mabry Pro Medium" w:hAnsi="Mabry Pro Medium"/>
          <w:b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Vyjádření souhlasu příkazce operací dle §13 odst. 2) vyhl. č. 416/2004 Sb., v platném znění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Jméno příkazce operace: Bc. Škvorová Lenka, DiS.             podpis:…………........................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  <w:t>Datum schválení: 22.04.2018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Vyjádření souhlasu správce rozpočtu dle §13 odst. 2) vyhl. č. 416/2004 Sb., v platném znění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 xml:space="preserve">Jméno správce rozpočtu: Tomášková Vladimíra </w:t>
      </w:r>
      <w:r>
        <w:rPr>
          <w:rFonts w:cs="Mabry Pro Medium" w:ascii="Mabry Pro Medium" w:hAnsi="Mabry Pro Medium"/>
          <w:color w:val="FF0000"/>
          <w:sz w:val="20"/>
        </w:rPr>
        <w:t xml:space="preserve">                  </w:t>
      </w:r>
      <w:r>
        <w:rPr>
          <w:rFonts w:cs="Mabry Pro Medium" w:ascii="Mabry Pro Medium" w:hAnsi="Mabry Pro Medium"/>
          <w:sz w:val="20"/>
        </w:rPr>
        <w:t>podpis:…………….....................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  <w:t>Datum schválení: 22.04.2018</w:t>
      </w:r>
    </w:p>
    <w:p>
      <w:pPr>
        <w:pStyle w:val="Normal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Mabry Pro Medium" w:hAnsi="Mabry Pro Medium" w:cs="Mabry Pro Medium"/>
          <w:sz w:val="20"/>
        </w:rPr>
      </w:pPr>
      <w:r>
        <w:rPr>
          <w:rFonts w:cs="Mabry Pro Medium" w:ascii="Mabry Pro Medium" w:hAnsi="Mabry Pro Medium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Mabry Pro Medium" w:ascii="Mabry Pro Medium" w:hAnsi="Mabry Pro Medium"/>
          <w:sz w:val="20"/>
        </w:rPr>
        <w:t>Předpokládané krytí</w:t>
      </w:r>
      <w:r>
        <w:rPr/>
        <w:t xml:space="preserve"> rozpočtu: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  <w:gridCol w:w="2126"/>
        <w:gridCol w:w="3261"/>
      </w:tblGrid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Su/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bry Pro Medium" w:hAnsi="Mabry Pro Medium" w:cs="Mabry Pro Medium"/>
                <w:sz w:val="24"/>
              </w:rPr>
            </w:pPr>
            <w:r>
              <w:rPr>
                <w:rFonts w:cs="Mabry Pro Medium" w:ascii="Mabry Pro Medium" w:hAnsi="Mabry Pro Medium"/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bry Pro Medium" w:hAnsi="Mabry Pro Medium" w:cs="Mabry Pro Medium"/>
                <w:color w:val="FF0000"/>
                <w:sz w:val="24"/>
              </w:rPr>
            </w:pPr>
            <w:r>
              <w:rPr>
                <w:rFonts w:cs="Mabry Pro Medium" w:ascii="Mabry Pro Medium" w:hAnsi="Mabry Pro Medium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4"/>
        </w:rPr>
      </w:r>
    </w:p>
    <w:p>
      <w:pPr>
        <w:pStyle w:val="Normal"/>
        <w:rPr>
          <w:rFonts w:ascii="Mabry Pro Medium" w:hAnsi="Mabry Pro Medium" w:cs="Mabry Pro Medium"/>
          <w:sz w:val="24"/>
        </w:rPr>
      </w:pPr>
      <w:r>
        <w:rPr>
          <w:rFonts w:cs="Mabry Pro Medium" w:ascii="Mabry Pro Medium" w:hAnsi="Mabry Pro Medium"/>
          <w:sz w:val="22"/>
          <w:szCs w:val="22"/>
        </w:rPr>
        <w:t>Objednávku zaevidoval:</w:t>
      </w:r>
      <w:r>
        <w:rPr>
          <w:rFonts w:cs="Mabry Pro Medium" w:ascii="Mabry Pro Medium" w:hAnsi="Mabry Pro Medium"/>
          <w:sz w:val="24"/>
        </w:rPr>
        <w:t xml:space="preserve"> </w:t>
      </w:r>
      <w:r>
        <w:rPr>
          <w:rFonts w:cs="Mabry Pro Medium" w:ascii="Mabry Pro Medium" w:hAnsi="Mabry Pro Medium"/>
          <w:sz w:val="20"/>
        </w:rPr>
        <w:t>Vladimíra Tomášková</w:t>
        <w:tab/>
      </w:r>
      <w:r>
        <w:rPr>
          <w:rFonts w:cs="Mabry Pro Medium" w:ascii="Mabry Pro Medium" w:hAnsi="Mabry Pro Medium"/>
          <w:sz w:val="24"/>
        </w:rPr>
        <w:tab/>
        <w:t xml:space="preserve"> dne: 22.04.2018</w:t>
      </w:r>
    </w:p>
    <w:p>
      <w:pPr>
        <w:pStyle w:val="Normal"/>
        <w:rPr/>
      </w:pPr>
      <w:r>
        <w:rPr>
          <w:rFonts w:cs="Mabry Pro Medium" w:ascii="Mabry Pro Medium" w:hAnsi="Mabry Pro Medium"/>
          <w:sz w:val="20"/>
        </w:rPr>
        <w:t>Hlavní účetní: Vladimíra Tomá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bry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abry Pro Medium" w:hAnsi="Mabry Pro Medium" w:cs="Mabry Pro Medium"/>
        <w:b/>
        <w:b/>
        <w:bCs/>
        <w:sz w:val="24"/>
      </w:rPr>
    </w:pPr>
    <w:r>
      <w:rPr>
        <w:rFonts w:cs="Mabry Pro Medium" w:ascii="Mabry Pro Medium" w:hAnsi="Mabry Pro Medium"/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bry Pro Medium" w:hAnsi="Mabry Pro Medium" w:cs="Mabry Pro Medium"/>
        <w:sz w:val="20"/>
      </w:rPr>
    </w:pPr>
    <w:r>
      <w:rPr>
        <w:rFonts w:cs="Mabry Pro Medium" w:ascii="Mabry Pro Medium" w:hAnsi="Mabry Pro Medium"/>
        <w:sz w:val="20"/>
      </w:rPr>
      <w:t>Muzeum umění a designu Benešov                                                     Bankovní spojení: ČS, a.s.</w:t>
    </w:r>
  </w:p>
  <w:p>
    <w:pPr>
      <w:pStyle w:val="Normal"/>
      <w:rPr/>
    </w:pPr>
    <w:r>
      <w:rPr>
        <w:rFonts w:cs="Mabry Pro Medium" w:ascii="Mabry Pro Medium" w:hAnsi="Mabry Pro Medium"/>
        <w:sz w:val="20"/>
      </w:rPr>
      <w:t>příspěvková organizace města Benešov                                          Číslo účtu: 3736564339/0800</w:t>
    </w:r>
  </w:p>
  <w:p>
    <w:pPr>
      <w:pStyle w:val="Normal"/>
      <w:rPr>
        <w:rFonts w:ascii="Mabry Pro Medium" w:hAnsi="Mabry Pro Medium" w:cs="Mabry Pro Medium"/>
        <w:sz w:val="20"/>
      </w:rPr>
    </w:pPr>
    <w:r>
      <w:rPr>
        <w:rFonts w:cs="Mabry Pro Medium" w:ascii="Mabry Pro Medium" w:hAnsi="Mabry Pro Medium"/>
        <w:sz w:val="20"/>
      </w:rPr>
      <w:t>Malé náměstí 74</w:t>
      <w:tab/>
      <w:tab/>
      <w:tab/>
      <w:tab/>
      <w:t xml:space="preserve">     </w:t>
      <w:tab/>
      <w:t xml:space="preserve">             Tel.: 317 729 113</w:t>
    </w:r>
  </w:p>
  <w:p>
    <w:pPr>
      <w:pStyle w:val="Normal"/>
      <w:pBdr>
        <w:bottom w:val="single" w:sz="4" w:space="1" w:color="000000"/>
      </w:pBdr>
      <w:rPr/>
    </w:pPr>
    <w:r>
      <w:rPr>
        <w:rFonts w:cs="Mabry Pro Medium" w:ascii="Mabry Pro Medium" w:hAnsi="Mabry Pro Medium"/>
        <w:sz w:val="20"/>
      </w:rPr>
      <w:t>256 01 Benešov</w:t>
      <w:tab/>
      <w:tab/>
      <w:tab/>
      <w:tab/>
      <w:t xml:space="preserve">                            IČO: 7129467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mandt1">
    <w:name w:val="form_mandt1"/>
    <w:qFormat/>
    <w:rPr>
      <w:color w:val="FF0000"/>
    </w:rPr>
  </w:style>
  <w:style w:type="character" w:styleId="Formnadpis11">
    <w:name w:val="form_nadpis1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Autostyle8">
    <w:name w:val="auto-style8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ova@indigoprin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Olga Linhartová</dc:creator>
  <dc:description/>
  <cp:keywords/>
  <dc:language>en-US</dc:language>
  <cp:lastModifiedBy>Josef Holoubek</cp:lastModifiedBy>
  <cp:lastPrinted>2018-10-12T16:39:00Z</cp:lastPrinted>
  <dcterms:modified xsi:type="dcterms:W3CDTF">2018-10-12T14:39:00Z</dcterms:modified>
  <cp:revision>37</cp:revision>
  <dc:subject/>
  <dc:title>OBJEDNÁVKA č</dc:title>
</cp:coreProperties>
</file>