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ocnice Litoměřice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6199518, DIČ: CZ061995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xxxxxxxxxxxxxxx, xxxxxxxx, xxxxxxxx@nemocnice-lt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ěc: </w:t>
        <w:tab/>
        <w:t>Objednávka dodávky ocelových dveřních křídel s Pb vložkou (č. objednávky 1010/3529/201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Zhotovi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edica Praha Group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odvorská 1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2 00 Praha 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ní osoba: xxxxxxxxxx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099019, DIČ: CZ25099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dodávku ocelových dveřních křídel 800/1970 s Pb vložkou včetně příslušných zárubní dle Vaší nabídky (2 kusy, 1 x levé, 1 x pravé), povrchová úprava RAL 9010. Dodávka bude provedena v souladu s Vaší nabídkou, bude provedena řádně a včas a v souladu s platnou legislativou a technickými normami, které se na něj vztahují. Dodávka bude předána objednateli spolu s potřebnými dokla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 Nemocnice Litoměřice, a.s. oddělení RD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ro dokončení díla: do 10. 11. 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ez DPH: nejvýše</w:t>
        <w:tab/>
        <w:t>55 800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bude objednatelem uhrazena po dokončení díla na základě dodavatelem vystavené faktury se splatností do 60 d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kytnutá záruka: 24 měsíců od předání objednat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itoměřicích, 4.10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 01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Janoší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tvrzujeme příjem objednávky, práce provedeme v požadovaném termínu a ceně do 10. 11. 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edica Praha Group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odvorská 1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142 00 Praha 4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2:00Z</dcterms:created>
  <dc:creator>Janošík</dc:creator>
  <dc:description/>
  <cp:keywords/>
  <dc:language>en-US</dc:language>
  <cp:lastModifiedBy>JUDr. Petr</cp:lastModifiedBy>
  <cp:lastPrinted>2014-07-18T12:30:00Z</cp:lastPrinted>
  <dcterms:modified xsi:type="dcterms:W3CDTF">2018-10-11T08:10:00Z</dcterms:modified>
  <cp:revision>3</cp:revision>
  <dc:subject/>
  <dc:title>Litoměřice, 13/2/2014</dc:title>
</cp:coreProperties>
</file>