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Dodavatel:</w:t>
      </w:r>
      <w:r>
        <w:rPr>
          <w:b w:val="false"/>
        </w:rPr>
        <w:t xml:space="preserve">                             </w:t>
      </w:r>
      <w:r>
        <w:rPr>
          <w:bCs/>
        </w:rPr>
        <w:t xml:space="preserve">     LIMA CZ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456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-2.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4.75pt" to="492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.75pt" to="492.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5pt" to="-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8.95pt" to="49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5533.38.062</w:t>
        <w:tab/>
        <w:tab/>
        <w:t>2011 13178</w:t>
        <w:tab/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>5886.51.260</w:t>
        <w:tab/>
        <w:tab/>
        <w:t>2018 12202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</w:r>
      <w:r>
        <w:rPr>
          <w:b/>
          <w:sz w:val="28"/>
          <w:szCs w:val="28"/>
        </w:rPr>
        <w:t>5010.09.362</w:t>
        <w:tab/>
        <w:tab/>
        <w:t>2018 01669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20.15.030</w:t>
        <w:tab/>
        <w:tab/>
        <w:t>2018 09038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20.15.040</w:t>
        <w:tab/>
        <w:tab/>
        <w:t>2017 07587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20.15.040</w:t>
        <w:tab/>
        <w:tab/>
        <w:t>2018 115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20.15.010</w:t>
        <w:tab/>
        <w:tab/>
        <w:t>2018 106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>(hlášení o spotřebě 25/ 1270 /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7pt" to="492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 Litoměřicích dne  :    8. 10. 2018                                                     xxxxxxxxxx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Uživatel systému Windows</dc:creator>
  <dc:description/>
  <dc:language>en-US</dc:language>
  <cp:lastModifiedBy>JUDr. Petr</cp:lastModifiedBy>
  <cp:lastPrinted>2018-10-10T14:00:00Z</cp:lastPrinted>
  <dcterms:modified xsi:type="dcterms:W3CDTF">2018-10-12T07:22:00Z</dcterms:modified>
  <cp:revision>4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213606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</vt:lpwstr>
  </property>
  <property fmtid="{D5CDD505-2E9C-101B-9397-08002B2CF9AE}" pid="6" name="_ReviewingToolsShownOnce">
    <vt:lpwstr/>
  </property>
</Properties>
</file>