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mov pro seniory Foltýnova,přísp.org.                 Nabídka č. </w:t>
      </w:r>
      <w:r>
        <w:rPr>
          <w:b/>
          <w:sz w:val="28"/>
          <w:szCs w:val="28"/>
        </w:rPr>
        <w:t>N18183</w:t>
        <w:tab/>
      </w:r>
    </w:p>
    <w:p>
      <w:pPr>
        <w:pStyle w:val="Normal"/>
        <w:rPr/>
      </w:pPr>
      <w:r>
        <w:rPr>
          <w:sz w:val="28"/>
          <w:szCs w:val="28"/>
        </w:rPr>
        <w:t>PhDr. Květa Bartošová                                            Datum: 3.9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týnova 1008/21                                                   Vyřizuje: Jaroslav Čuda</w:t>
      </w:r>
    </w:p>
    <w:p>
      <w:pPr>
        <w:pStyle w:val="Normal"/>
        <w:rPr/>
      </w:pPr>
      <w:r>
        <w:rPr>
          <w:sz w:val="28"/>
          <w:szCs w:val="28"/>
        </w:rPr>
        <w:t xml:space="preserve">635 00 Br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: 546 224 275                                                     Tel.: +420 545 212 7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cuda@cuda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í obchodní partneř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ákladě Vašeho požadavku Vám předkládáme tuto cenovou nabíd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ávka průchozí myčky nádobí pro Domov pro seniory Foltýn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Poz.     Název a popis                                                             Množství     cena bez DPH         DPH         Celkem Kč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bez DPH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01    </w:t>
      </w:r>
      <w:r>
        <w:rPr>
          <w:b/>
          <w:sz w:val="20"/>
          <w:szCs w:val="20"/>
        </w:rPr>
        <w:t>PT-M WINTERHALTER průchozí košová myčka nádobí</w:t>
      </w:r>
      <w:r>
        <w:rPr>
          <w:sz w:val="18"/>
          <w:szCs w:val="18"/>
        </w:rPr>
        <w:t xml:space="preserve">           1 ks           190 825,00 Kč           21%       190 825,00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Mycí stro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Rozměr (mm): Rozměr 635x750x1515-19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říkon: Příkon 8,5kW/400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Koš 500x500 mm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Spotřeba vod 1 cyk. 2,4ltr., spotřeba vody 35ltr./hod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CELKEM  BEZ  DPH:                                 190 825,00 Kč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CELKEM  DPH   21%                                      40 073,30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CELKEM VČETNĚ DPH:                              230 898,30 Kč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Platební podmínky:</w:t>
        <w:tab/>
        <w:t>Po dodání zboží se splatností 21 pracovních d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S  BONUS:</w:t>
        <w:tab/>
        <w:t>2 servisní prohlídky ZDARMA po 12 a 24 měsících provo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ruční podmínky:</w:t>
        <w:tab/>
        <w:t>1. Na výše uvedená zařízení je stanovena záruka po do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4 měsíců ode dne převzetí zařízení a to za předpokl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montáže odbornou firm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>2. Bezplatnou opravu v záruční době včetně výměny vadn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náhradních dílů při splnění uvedených podmínek pro už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vatele provede servisní organizace: ČUDA – velkokuchyně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Bohunická cesta 727/15 Moravany, PSČ 664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vníci naší firmy Vám rádi zodpoví jakékoliv bližší technické či obchodní dota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eme Vám za projevený zájem a těšíme se na spolupráci.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WVchoz"/>
        <w:jc w:val="right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WWVchoz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WWVchoz"/>
        <w:spacing w:before="0" w:after="20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>
        <w:lang w:val="en-US" w:eastAsia="en-US"/>
      </w:rPr>
      <w:t xml:space="preserve">            </w:t>
    </w:r>
    <w:r>
      <w:rPr>
        <w:color w:val="000080"/>
      </w:rPr>
      <w:drawing>
        <wp:inline distT="0" distB="0" distL="0" distR="0">
          <wp:extent cx="1085215" cy="5810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92835</wp:posOffset>
              </wp:positionH>
              <wp:positionV relativeFrom="paragraph">
                <wp:posOffset>1270</wp:posOffset>
              </wp:positionV>
              <wp:extent cx="4837430" cy="380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743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19CA4"/>
                              <w:spacing w:val="2"/>
                              <w:sz w:val="18"/>
                              <w:szCs w:val="18"/>
                            </w:rPr>
                            <w:t xml:space="preserve">ČUDA - velkokuchyně, s.r.o., Bohunická cesta 727/15, 664 48 Moravany, Czech Republic, tel.: +420 545 212 729,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pacing w:val="2"/>
                                <w:sz w:val="18"/>
                                <w:szCs w:val="18"/>
                              </w:rPr>
                              <w:t>cuda@cuda.cz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919CA4"/>
                              <w:spacing w:val="2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pacing w:val="2"/>
                                <w:sz w:val="18"/>
                                <w:szCs w:val="18"/>
                              </w:rPr>
                              <w:t>www.cuda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19CA4"/>
                              <w:spacing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19CA4"/>
                              <w:spacing w:val="2"/>
                              <w:sz w:val="18"/>
                              <w:szCs w:val="18"/>
                            </w:rPr>
                            <w:t>IČO: 26308436, DIČ: CZ26308436, registr: Krajský soud v Brně, oddíl C, vložka 4307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19CA4"/>
                              <w:spacing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19CA4"/>
                              <w:spacing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19CA4"/>
                              <w:spacing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19CA4"/>
                              <w:spacing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19CA4"/>
                              <w:spacing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19CA4"/>
                              <w:spacing w:val="2"/>
                              <w:sz w:val="18"/>
                              <w:szCs w:val="18"/>
                            </w:rPr>
                            <w:t>IČO: 26308436, DIČ: CZ26308436, registr: Krajský soud v Brně, oddíl C, vložka 4307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9pt;height:29.95pt;mso-wrap-distance-left:9.05pt;mso-wrap-distance-right:9.05pt;mso-wrap-distance-top:0pt;mso-wrap-distance-bottom:0pt;margin-top:0.1pt;mso-position-vertical-relative:text;margin-left:8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919CA4"/>
                        <w:spacing w:val="2"/>
                        <w:sz w:val="18"/>
                        <w:szCs w:val="18"/>
                      </w:rPr>
                      <w:t xml:space="preserve">ČUDA - velkokuchyně, s.r.o., Bohunická cesta 727/15, 664 48 Moravany, Czech Republic, tel.: +420 545 212 729, 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spacing w:val="2"/>
                          <w:sz w:val="18"/>
                          <w:szCs w:val="18"/>
                        </w:rPr>
                        <w:t>cuda@cuda.cz</w:t>
                      </w:r>
                    </w:hyperlink>
                    <w:r>
                      <w:rPr>
                        <w:rFonts w:cs="Arial" w:ascii="Arial" w:hAnsi="Arial"/>
                        <w:b/>
                        <w:color w:val="919CA4"/>
                        <w:spacing w:val="2"/>
                        <w:sz w:val="18"/>
                        <w:szCs w:val="18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spacing w:val="2"/>
                          <w:sz w:val="18"/>
                          <w:szCs w:val="18"/>
                        </w:rPr>
                        <w:t>www.cuda.cz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19CA4"/>
                        <w:spacing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919CA4"/>
                        <w:spacing w:val="2"/>
                        <w:sz w:val="18"/>
                        <w:szCs w:val="18"/>
                      </w:rPr>
                      <w:t>IČO: 26308436, DIČ: CZ26308436, registr: Krajský soud v Brně, oddíl C, vložka 4307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19CA4"/>
                        <w:spacing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919CA4"/>
                        <w:spacing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19CA4"/>
                        <w:spacing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919CA4"/>
                        <w:spacing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19CA4"/>
                        <w:spacing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919CA4"/>
                        <w:spacing w:val="2"/>
                        <w:sz w:val="18"/>
                        <w:szCs w:val="18"/>
                      </w:rPr>
                      <w:t>IČO: 26308436, DIČ: CZ26308436, registr: Krajský soud v Brně, oddíl C, vložka 4307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796" w:leader="none"/>
      </w:tabs>
      <w:ind w:left="-709" w:right="-755" w:hanging="142"/>
      <w:rPr>
        <w:b/>
        <w:b/>
        <w:sz w:val="32"/>
        <w:szCs w:val="32"/>
      </w:rPr>
    </w:pPr>
    <w:r>
      <w:rPr/>
      <w:t xml:space="preserve">              </w:t>
    </w:r>
    <w:r>
      <w:rPr>
        <w:color w:val="000080"/>
      </w:rPr>
      <w:drawing>
        <wp:inline distT="0" distB="0" distL="0" distR="0">
          <wp:extent cx="133350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</w:t>
    </w:r>
    <w:r>
      <w:rPr>
        <w:b/>
        <w:sz w:val="32"/>
        <w:szCs w:val="32"/>
      </w:rPr>
      <w:t>NABÍDKA</w:t>
    </w:r>
  </w:p>
  <w:p>
    <w:pPr>
      <w:pStyle w:val="Header"/>
      <w:tabs>
        <w:tab w:val="clear" w:pos="708"/>
        <w:tab w:val="right" w:pos="7796" w:leader="none"/>
      </w:tabs>
      <w:ind w:left="-709" w:right="-755" w:hanging="142"/>
      <w:rPr>
        <w:rFonts w:ascii="Arial" w:hAnsi="Arial" w:cs="Arial"/>
        <w:b/>
        <w:b/>
        <w:sz w:val="16"/>
        <w:szCs w:val="16"/>
      </w:rPr>
    </w:pPr>
    <w:r>
      <w:rPr/>
      <w:tab/>
    </w:r>
  </w:p>
  <w:p>
    <w:pPr>
      <w:pStyle w:val="Header"/>
      <w:tabs>
        <w:tab w:val="clear" w:pos="708"/>
        <w:tab w:val="right" w:pos="7796" w:leader="none"/>
      </w:tabs>
      <w:ind w:left="-709" w:right="-755" w:hanging="142"/>
      <w:jc w:val="right"/>
      <w:rPr/>
    </w:pPr>
    <w:r>
      <w:rPr/>
      <w:t xml:space="preserve">      </w:t>
    </w:r>
  </w:p>
  <w:p>
    <w:pPr>
      <w:pStyle w:val="Header"/>
      <w:tabs>
        <w:tab w:val="clear" w:pos="708"/>
        <w:tab w:val="right" w:pos="7796" w:leader="none"/>
      </w:tabs>
      <w:ind w:left="-709" w:right="-755" w:hanging="142"/>
      <w:jc w:val="right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Times New Roman"/>
      <w:bCs w:val="false"/>
      <w:kern w:val="2"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WWVchoz">
    <w:name w:val="WW-Výchozí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da@cud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uda@cuda.cz" TargetMode="External"/><Relationship Id="rId3" Type="http://schemas.openxmlformats.org/officeDocument/2006/relationships/hyperlink" Target="http://www.cuda.cz/" TargetMode="External"/><Relationship Id="rId4" Type="http://schemas.openxmlformats.org/officeDocument/2006/relationships/hyperlink" Target="mailto:cuda@cuda.cz" TargetMode="External"/><Relationship Id="rId5" Type="http://schemas.openxmlformats.org/officeDocument/2006/relationships/hyperlink" Target="http://www.cud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9:00Z</dcterms:created>
  <dc:creator>sss</dc:creator>
  <dc:description/>
  <dc:language>en-US</dc:language>
  <cp:lastModifiedBy>Jaroslav</cp:lastModifiedBy>
  <cp:lastPrinted>2018-05-22T09:03:00Z</cp:lastPrinted>
  <dcterms:modified xsi:type="dcterms:W3CDTF">2018-10-11T06:59:00Z</dcterms:modified>
  <cp:revision>2</cp:revision>
  <dc:subject/>
  <dc:title>DODAVATELSKÁ DOKUMENTACE</dc:title>
</cp:coreProperties>
</file>