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18. 9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A – Zemědělská a ekologická regionální agentura,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 70851131</w:t>
              <w:br/>
              <w:t>Podhradí 1022</w:t>
              <w:br/>
              <w:t xml:space="preserve">675 71 Náměšť nad Oslavo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nagement projektu v tomto rozsahu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projektu po celou dobu od registrace projektu až do Závěrečného vyhodnocení ak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pracování všech podkladů do programu MS 14+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ání průběžných monitorovacích zpráv,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všech úkolů SFŽP uvedených ve vzkazníku v programu MS 14+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podkladů nutných pro vydání Rozhodnutí o poskytnutí dotace, koordinace aktivit k podpisu Rozhodnutí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podkladů k Závěrečnému vyhodnocení ak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omunikace se Státním fondem životního prostředí po celou dobu realizace projektu</w:t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Cena za výše uvedené úkony bez DPH:</w:t>
        <w:tab/>
        <w:t>65 168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 xml:space="preserve">referentka odboru správy majetku a ekonomiky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na základě usnesení RM č. 2314:</w:t>
        <w:tab/>
        <w:tab/>
        <w:tab/>
        <w:t xml:space="preserve">     Mgr. Dagmar Chaloupková</w:t>
      </w:r>
    </w:p>
    <w:p>
      <w:pPr>
        <w:pStyle w:val="Normal"/>
        <w:ind w:left="2832" w:firstLine="708"/>
        <w:rPr/>
      </w:pPr>
      <w:r>
        <w:rPr/>
        <w:t xml:space="preserve">vedoucí odboru správy majetku a ekonomiky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5:00Z</dcterms:created>
  <dc:creator>Michaela Staníková</dc:creator>
  <dc:description/>
  <cp:keywords/>
  <dc:language>en-US</dc:language>
  <cp:lastModifiedBy>Putzerová Ivana</cp:lastModifiedBy>
  <cp:lastPrinted>2018-10-12T12:35:00Z</cp:lastPrinted>
  <dcterms:modified xsi:type="dcterms:W3CDTF">2018-10-12T10:35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