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65405</wp:posOffset>
                </wp:positionV>
                <wp:extent cx="177927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40.1pt;height:27.9pt;mso-wrap-distance-left:9.05pt;mso-wrap-distance-right:9.05pt;mso-wrap-distance-top:0pt;mso-wrap-distance-bottom:0pt;margin-top:5.15pt;mso-position-vertical-relative:text;margin-left:355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 xml:space="preserve">odběratelské číslo </w:t>
      </w:r>
    </w:p>
    <w:p>
      <w:pPr>
        <w:pStyle w:val="Normal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rPr>
          <w:rFonts w:ascii="Courier CE;Courier New" w:hAnsi="Courier CE;Courier New" w:cs="Courier CE;Courier New"/>
          <w:sz w:val="72"/>
        </w:rPr>
      </w:pPr>
      <w:r>
        <w:rPr>
          <w:rFonts w:cs="Courier CE;Courier New" w:ascii="Courier CE;Courier New" w:hAnsi="Courier CE;Courier New"/>
          <w:sz w:val="72"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Polabské mlékárny, a.s.</w:t>
      </w:r>
    </w:p>
    <w:p>
      <w:pPr>
        <w:pStyle w:val="Heading2"/>
        <w:jc w:val="center"/>
        <w:rPr/>
      </w:pPr>
      <w:r>
        <w:rPr/>
        <w:t>Dr. Kryšpína 510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  <w:b/>
          <w:sz w:val="24"/>
        </w:rPr>
        <w:t>290 16 Poděbrady</w:t>
      </w:r>
    </w:p>
    <w:p>
      <w:pPr>
        <w:pStyle w:val="Normal"/>
        <w:jc w:val="center"/>
        <w:rPr>
          <w:rFonts w:ascii="Courier CE;Courier New" w:hAnsi="Courier CE;Courier New" w:cs="Courier CE;Courier New"/>
          <w:i/>
          <w:i/>
        </w:rPr>
      </w:pPr>
      <w:r>
        <w:rPr>
          <w:rFonts w:cs="Courier CE;Courier New" w:ascii="Courier CE;Courier New" w:hAnsi="Courier CE;Courier New"/>
          <w:i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i/>
          <w:i/>
        </w:rPr>
      </w:pPr>
      <w:r>
        <w:rPr>
          <w:rFonts w:cs="Courier CE;Courier New" w:ascii="Courier CE;Courier New" w:hAnsi="Courier CE;Courier New"/>
          <w:i/>
        </w:rPr>
      </w:r>
    </w:p>
    <w:p>
      <w:pPr>
        <w:pStyle w:val="Normal"/>
        <w:ind w:left="708" w:firstLine="708"/>
        <w:jc w:val="center"/>
        <w:rPr>
          <w:rFonts w:ascii="Courier CE;Courier New" w:hAnsi="Courier CE;Courier New" w:cs="Courier CE;Courier New"/>
          <w:i/>
          <w:i/>
        </w:rPr>
      </w:pPr>
      <w:r>
        <w:rPr>
          <w:rFonts w:cs="Courier CE;Courier New" w:ascii="Courier CE;Courier New" w:hAnsi="Courier CE;Courier New"/>
          <w:i/>
        </w:rPr>
        <w:t>společnost zapsaná v obchodním rejstříku Městský soud v Praze,</w:t>
      </w:r>
    </w:p>
    <w:p>
      <w:pPr>
        <w:pStyle w:val="Normal"/>
        <w:ind w:left="708" w:firstLine="708"/>
        <w:jc w:val="center"/>
        <w:rPr>
          <w:rFonts w:ascii="Courier CE;Courier New" w:hAnsi="Courier CE;Courier New" w:cs="Courier CE;Courier New"/>
        </w:rPr>
      </w:pPr>
      <w:r>
        <w:rPr>
          <w:rFonts w:eastAsia="Courier CE;Courier New" w:cs="Courier CE;Courier New" w:ascii="Courier CE;Courier New" w:hAnsi="Courier CE;Courier New"/>
          <w:i/>
        </w:rPr>
        <w:t xml:space="preserve"> </w:t>
      </w:r>
      <w:r>
        <w:rPr>
          <w:rFonts w:cs="Courier CE;Courier New" w:ascii="Courier CE;Courier New" w:hAnsi="Courier CE;Courier New"/>
          <w:i/>
        </w:rPr>
        <w:t>oddíl B, vložka 1601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zast.: ředitelem Ing. Pavlem Vybíralem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IČO: 45148678</w:t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</w:rPr>
        <w:t>DIČ: CZ45148678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</w:rPr>
        <w:t>Peněžní ústav: Komerční banka a. s.</w:t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</w:rPr>
        <w:t>Číslo účtu: 14607081/0100</w:t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Heading3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CE;Courier New" w:hAnsi="Courier CE;Courier New" w:cs="Courier CE;Courier New"/>
          <w:lang w:val="en-US" w:eastAsia="en-US"/>
        </w:rPr>
      </w:pPr>
      <w:r>
        <w:rPr>
          <w:rFonts w:cs="Courier CE;Courier New" w:ascii="Courier CE;Courier New" w:hAnsi="Courier CE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</wp:posOffset>
                </wp:positionV>
                <wp:extent cx="5086985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voneček Bylany, poskytovatel sociálních služe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5pt;height:30.55pt;mso-wrap-distance-left:9.05pt;mso-wrap-distance-right:9.05pt;mso-wrap-distance-top:0pt;mso-wrap-distance-bottom:0pt;margin-top:2.3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Zvoneček Bylany, poskytovatel sociálních služe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  <w:t>Obchodní jméno: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58420</wp:posOffset>
                </wp:positionV>
                <wp:extent cx="532003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ng. Iveta Blaž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1.65pt;mso-wrap-distance-left:9.05pt;mso-wrap-distance-right:9.05pt;mso-wrap-distance-top:0pt;mso-wrap-distance-bottom:0pt;margin-top:4.6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Ing. Iveta Blaž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  <w:t>Zastoupená: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80010</wp:posOffset>
                </wp:positionV>
                <wp:extent cx="584263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Pod Malým vrchem 1378, 282 01 Český Bro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21.65pt;mso-wrap-distance-left:9.05pt;mso-wrap-distance-right:9.05pt;mso-wrap-distance-top:0pt;mso-wrap-distance-bottom:0pt;margin-top:6.3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Pod Malým vrchem 1378, 282 01 Český Bro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  <w:t xml:space="preserve">Sídlo:      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106045</wp:posOffset>
                </wp:positionV>
                <wp:extent cx="526669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d Malým vrchem 1378, 282 01 Český Brod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.65pt;mso-wrap-distance-left:9.05pt;mso-wrap-distance-right:9.05pt;mso-wrap-distance-top:0pt;mso-wrap-distance-bottom:0pt;margin-top:8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od Malým vrchem 1378, 282 01 Český Brod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  <w:t xml:space="preserve">Místo dodání:   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20955</wp:posOffset>
                </wp:positionV>
                <wp:extent cx="2409190" cy="274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08 73 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65pt;mso-wrap-distance-left:9.05pt;mso-wrap-distance-right:9.05pt;mso-wrap-distance-top:0pt;mso-wrap-distance-bottom:0pt;margin-top:1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08 73 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20955</wp:posOffset>
                </wp:positionV>
                <wp:extent cx="2348230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jsme plát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1.65pt;mso-wrap-distance-left:9.05pt;mso-wrap-distance-right:9.05pt;mso-wrap-distance-top:0pt;mso-wrap-distance-bottom:0pt;margin-top:1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ejsme plát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  <w:b/>
        </w:rPr>
        <w:t xml:space="preserve">IČO:                                           DIČ:                                                                                                    </w:t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127635</wp:posOffset>
                </wp:positionV>
                <wp:extent cx="366649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420496399 / 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65pt;mso-wrap-distance-left:9.05pt;mso-wrap-distance-right:9.05pt;mso-wrap-distance-top:0pt;mso-wrap-distance-bottom:0pt;margin-top:10.0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420496399 / 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  <w:t>Peněžní ustav a bankovní spojení: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I.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b/>
          <w:sz w:val="24"/>
        </w:rPr>
        <w:t>Předmět smlouvy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sz w:val="20"/>
        </w:rPr>
        <w:t>1/</w:t>
        <w:tab/>
        <w:t>Předmětem této kupní smlouvy je závazek prodávajícího dodat kupujícímu zboží podle jeho objednávky a závazek zboží přijmout a zaplatit.</w:t>
      </w:r>
    </w:p>
    <w:p>
      <w:pPr>
        <w:pStyle w:val="Normal"/>
        <w:jc w:val="both"/>
        <w:rPr>
          <w:rFonts w:ascii="Courier CE;Courier New" w:hAnsi="Courier CE;Courier New" w:cs="Courier CE;Courier New"/>
          <w:sz w:val="20"/>
        </w:rPr>
      </w:pPr>
      <w:r>
        <w:rPr>
          <w:rFonts w:cs="Courier CE;Courier New" w:ascii="Courier CE;Courier New" w:hAnsi="Courier CE;Courier New"/>
          <w:sz w:val="20"/>
        </w:rPr>
      </w:r>
    </w:p>
    <w:p>
      <w:pPr>
        <w:pStyle w:val="Normal"/>
        <w:ind w:left="705" w:right="-1" w:hanging="705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</w:rPr>
        <w:t>2/</w:t>
        <w:tab/>
        <w:t xml:space="preserve">Tato kupní smlouva bude co do množství, kvality zboží a jeho ceny specifikována </w:t>
      </w:r>
      <w:r>
        <w:rPr>
          <w:rFonts w:cs="Courier CE;Courier New" w:ascii="Courier CE;Courier New" w:hAnsi="Courier CE;Courier New"/>
        </w:rPr>
        <w:br w:type="textWrapping" w:clear="all"/>
      </w:r>
      <w:r>
        <w:rPr>
          <w:rFonts w:cs="Courier CE;Courier New" w:ascii="Courier CE;Courier New" w:hAnsi="Courier CE;Courier New"/>
        </w:rPr>
        <w:t>u každého obchodního případu objednacími a dodacími listy v souladu s přijatými obchodními podmínkami.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II.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b/>
          <w:sz w:val="24"/>
        </w:rPr>
        <w:t>Obchodní podmínky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sz w:val="20"/>
        </w:rPr>
        <w:t>1/</w:t>
        <w:tab/>
        <w:t>Prodávající je povinen dodat kupujícímu zboží v množství, jakosti a provedení podle jeho objednávky, nebo jinak vzájemně dohodnutých podmínek za předpokladu dostatečných kapacitních možností.</w:t>
      </w:r>
    </w:p>
    <w:p>
      <w:pPr>
        <w:pStyle w:val="Normal"/>
        <w:jc w:val="both"/>
        <w:rPr>
          <w:rFonts w:ascii="Courier CE;Courier New" w:hAnsi="Courier CE;Courier New" w:cs="Courier CE;Courier New"/>
          <w:sz w:val="20"/>
        </w:rPr>
      </w:pPr>
      <w:r>
        <w:rPr>
          <w:rFonts w:cs="Courier CE;Courier New" w:ascii="Courier CE;Courier New" w:hAnsi="Courier CE;Courier New"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/</w:t>
        <w:tab/>
        <w:t>Nezbytnou podmínkou objednávky je přesné vymezení množství, jakosti, způsobu dodání zboží a návrhu jeho ceny. Součástí objednávky musí být i odběratelské číslo této kupní smlouvy.</w:t>
      </w:r>
    </w:p>
    <w:p>
      <w:pPr>
        <w:pStyle w:val="Normal"/>
        <w:jc w:val="both"/>
        <w:rPr>
          <w:rFonts w:ascii="Courier CE;Courier New" w:hAnsi="Courier CE;Courier New" w:cs="Courier CE;Courier New"/>
          <w:sz w:val="20"/>
        </w:rPr>
      </w:pPr>
      <w:r>
        <w:rPr>
          <w:rFonts w:cs="Courier CE;Courier New" w:ascii="Courier CE;Courier New" w:hAnsi="Courier CE;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3/</w:t>
        <w:tab/>
        <w:t>Objednávku je nutno provést nejpozději do 10hod. a to 24 hod.před dodáním zboží a lze ji uskutečnit: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a/</w:t>
        <w:tab/>
        <w:t>písemně (fax:325 600 754, mail: obchod@polabske.cz)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b/</w:t>
        <w:tab/>
        <w:t>telefonicky – (tel.:325600771, 325600772)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c/</w:t>
        <w:tab/>
        <w:t>osobně kupujícím, popřípadě prostřednictvím osoby jím pověřené.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d/</w:t>
        <w:tab/>
        <w:t>elektronicky ( EDI)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4/</w:t>
        <w:tab/>
        <w:t>Prodávající je povinen přiměřeně ke způsobu objednání objednávku potvrdit, popřípadě oznámit kupujícímu důvody jejího krácení či odmítnutí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5/</w:t>
        <w:tab/>
        <w:t>Dodání zboží a tím i přechod vlastnického práva k němu se uskuteční: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a/</w:t>
        <w:tab/>
        <w:t>ve skladu prodávajícího při osobním odběru zboží kupujícím,</w:t>
      </w:r>
    </w:p>
    <w:p>
      <w:pPr>
        <w:pStyle w:val="Normal"/>
        <w:ind w:left="708" w:hanging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b/</w:t>
        <w:tab/>
        <w:t xml:space="preserve">na odběrovém místě kupujícího při dodání zboží dopravními prostředky </w:t>
      </w:r>
    </w:p>
    <w:p>
      <w:pPr>
        <w:pStyle w:val="Normal"/>
        <w:ind w:left="708" w:hanging="708"/>
        <w:jc w:val="both"/>
        <w:rPr>
          <w:rFonts w:ascii="Courier CE;Courier New" w:hAnsi="Courier CE;Courier New" w:cs="Courier CE;Courier New"/>
        </w:rPr>
      </w:pPr>
      <w:r>
        <w:rPr>
          <w:rFonts w:eastAsia="Courier CE;Courier New" w:cs="Courier CE;Courier New" w:ascii="Courier CE;Courier New" w:hAnsi="Courier CE;Courier New"/>
        </w:rPr>
        <w:t xml:space="preserve">            </w:t>
      </w:r>
      <w:r>
        <w:rPr>
          <w:rFonts w:cs="Courier CE;Courier New" w:ascii="Courier CE;Courier New" w:hAnsi="Courier CE;Courier New"/>
        </w:rPr>
        <w:t>prodávajícího,</w:t>
      </w:r>
    </w:p>
    <w:p>
      <w:pPr>
        <w:pStyle w:val="Normal"/>
        <w:ind w:left="1410" w:hanging="702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c/</w:t>
        <w:tab/>
        <w:t>předáním zboží prvnímu dopravci k přepravci pro kupujícího, je-li v objednávce dán požadavek na odeslání zboží, v tomto případě je prodávající povinen zboží dostatečně označit jako zásilku pro kupujícího a umožnit kupujícímu uplatnit práva z přepravní smlouvy vůči dopravci.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 xml:space="preserve">Při dodání zboží prodávajícím je místem předání rampa nebo sklad kupujícího. 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6/</w:t>
        <w:tab/>
        <w:t>Prodávající je povinen spolu se zbožím předat kupujícímu dodací listy a další doklady nezbytné k převzetí a užívaní zboží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/>
      </w:pPr>
      <w:r>
        <w:rPr>
          <w:rFonts w:cs="Courier CE;Courier New" w:ascii="Courier CE;Courier New" w:hAnsi="Courier CE;Courier New"/>
        </w:rPr>
        <w:t>7/</w:t>
        <w:tab/>
        <w:t>Kupující je povinen převzít dodané zboží a zaplatit dohodnutou cenu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8/</w:t>
        <w:tab/>
        <w:t>V případě neodebrání objednaného zboží kupujícím z důvodů, které nejsou na straně prodávajícího, je kupující povinen zaplatit prodávajícímu smluvní pokutu ve výší 1% hodnoty takto neodebraného zboží. Zaplacením smluvní pokuty není dotčeno právo na náhradu škody.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9/</w:t>
        <w:tab/>
        <w:t>Přepravní obaly  - palety budou řešeny výměnou. V případě nevrácení, bude paleta vyfakturována. Cena za EUR paletu je 250 Kč + 20% DPH.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10/</w:t>
        <w:tab/>
        <w:t>Kupující je povinen písemně oznámit prodávajícímu: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1416" w:hanging="711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a/</w:t>
        <w:tab/>
        <w:t>osoby, které pověřil provádět jeho jménem objednávky a podepisovat převzetí zboží,</w:t>
      </w:r>
    </w:p>
    <w:p>
      <w:pPr>
        <w:pStyle w:val="Normal"/>
        <w:ind w:left="1416" w:hanging="711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b/</w:t>
        <w:tab/>
        <w:t>všechny změny údajů důležitých pro fakturaci a to neprodleně, jakmile tato změna nastane,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c/</w:t>
        <w:tab/>
        <w:t>organizační změny důležité pro prodávajícího,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d/</w:t>
        <w:tab/>
        <w:t>ukončení podnikatelské činnosti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Nesplní-li kupující své povinnosti uvedené pod písmeny a/ až c/, může prodávající pozastavit plnění svých povinností vyplývajících z této smlouvy, popřípadě od smlouvy odstoupi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</w:rPr>
        <w:t>11/</w:t>
        <w:tab/>
        <w:t xml:space="preserve">Vady zboží zjevné při odběru musí být reklamovány okamžitě při převzetí zboží, ostatní vady neprodleně po jejich zjištění, nejpozději do 10 dnů po přechodu vlastnického práva ke zboží, jinak právo z odpovědnosti za tyto vady zaniká. 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  <w:color w:val="FF0000"/>
        </w:rPr>
      </w:r>
    </w:p>
    <w:p>
      <w:pPr>
        <w:pStyle w:val="Normal"/>
        <w:ind w:left="705" w:hanging="0"/>
        <w:jc w:val="both"/>
        <w:rPr/>
      </w:pPr>
      <w:r>
        <w:rPr>
          <w:rFonts w:cs="Courier CE;Courier New" w:ascii="Courier CE;Courier New" w:hAnsi="Courier CE;Courier New"/>
        </w:rPr>
        <w:t xml:space="preserve">Vady zboží týkající se jakosti v průběhu minimální doby použitelnosti musí být kupujícím reklamovány neprodleně po zjištění (telefonicky, faxem, mailem). 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Reklamované výrobky musí být k dispozici až do konečného vyřízení reklamace.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</w:rPr>
        <w:t>Prodávající je povinen vyjádřit se k reklamaci nejpozději do 15 dnů po jejím obdržení.</w:t>
      </w:r>
    </w:p>
    <w:p>
      <w:pPr>
        <w:pStyle w:val="Normal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  <w:color w:val="FF0000"/>
        </w:rPr>
      </w:r>
    </w:p>
    <w:p>
      <w:pPr>
        <w:pStyle w:val="Normal"/>
        <w:ind w:firstLine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firstLine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Uznání jakékoliv reklamace je podmíněno následujícím postupem:</w:t>
      </w:r>
    </w:p>
    <w:p>
      <w:pPr>
        <w:pStyle w:val="Normal"/>
        <w:ind w:firstLine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;Courier New" w:ascii="Courier CE;Courier New" w:hAnsi="Courier CE;Courier New"/>
        </w:rPr>
        <w:t>reklamaci zaslat písemně faxem nebo mailem : reklamace@polabske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;Courier New" w:ascii="Courier CE;Courier New" w:hAnsi="Courier CE;Courier New"/>
        </w:rPr>
        <w:t xml:space="preserve">reklamaci projednat telefonicky s pracovníkem obchodního oddělení, který ji zaznamená do formuláře a předá k ře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vrácené reklamované zboží musí být v kartonech označených názvem firmy kupu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současně se zbožím musí být předložen dodací (reklamační) list s datem, názvem firmy, jednotlivými druhy zboží a uvedením důvodu rekla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;Courier New" w:ascii="Courier CE;Courier New" w:hAnsi="Courier CE;Courier New"/>
        </w:rPr>
        <w:t>převzetí reklamovaného zboží potvrdí podpisem posádka vozidla, event. Pracovník expedice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</w:rPr>
        <w:t>V případě nedodržení těchto pokynů nebude reklamace uznána.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III.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b/>
          <w:sz w:val="24"/>
        </w:rPr>
        <w:t>Kupní cena a platební podmínky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1/</w:t>
        <w:tab/>
        <w:t>Kupní cena je v souladu se zákonem č. 526/1991 Sb., o smluvních cenách, stanovena dohodou. Její uzavření je stvrzeno podpisem kupujícího na dodacím listu, jehož nezbytnou součástí je uvedení ceny za jednotlivé zboží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Zkladntextodsazen2"/>
        <w:jc w:val="both"/>
        <w:rPr/>
      </w:pPr>
      <w:r>
        <w:rPr/>
        <w:t>2/</w:t>
        <w:tab/>
        <w:t xml:space="preserve">Kupní cena je splatná do 17 </w:t>
      </w:r>
      <w:r>
        <w:rPr>
          <w:b/>
          <w:color w:val="000000"/>
        </w:rPr>
        <w:t>dnů</w:t>
      </w:r>
      <w:r>
        <w:rPr/>
        <w:t xml:space="preserve"> ode dne vystavení faktury, při osobním odběru zboží ze skladu prodávajícího ihned, v hotovosti na základě vystavené faktury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3/</w:t>
        <w:tab/>
        <w:t>Úhrada faktury může být provedena jak převodním příkazem, tak inkasním příkazem, nebo zaplacena v hotovosti při osobním odběru zboží kupujícím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4/</w:t>
        <w:tab/>
        <w:t>Při platbě inkasním příkazem předloží kupující spolu s objednávkou smlouvu o inkasu, uzavřenou se svým peněžním ústavem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5/</w:t>
        <w:tab/>
        <w:t>Je-li kupující v prodlení se zaplacením kupní ceny, je povinen uhradit prodávajícímu smluvní úrok z prodlení ve výši 0,1 % z kupní ceny za každý den prodlení.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6/</w:t>
        <w:tab/>
        <w:t xml:space="preserve">Při opakovaném nedodržení termínu k úhradě faktury nebo vyúčtování úroku z prodlení si prodávající vyhrazuje právo neplnit své povinnosti vyplývající z této smlouvy, tj. zastavit prodej zboží kupujícímu, popř. od této smlouvy 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odstoupit, a to ihned, nebo po marném uplynutí jím dodatečně stanovené lhůty.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IV.</w:t>
      </w:r>
    </w:p>
    <w:p>
      <w:pPr>
        <w:pStyle w:val="Heading5"/>
        <w:rPr>
          <w:sz w:val="16"/>
        </w:rPr>
      </w:pPr>
      <w:r>
        <w:rPr/>
        <w:t>Závěrečná ustanovení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  <w:lang w:val="en-US" w:eastAsia="en-US"/>
        </w:rPr>
      </w:pPr>
      <w:r>
        <w:rPr>
          <w:rFonts w:cs="Courier CE;Courier New" w:ascii="Courier CE;Courier New" w:hAnsi="Courier CE;Courier Ne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220</wp:posOffset>
                </wp:positionH>
                <wp:positionV relativeFrom="paragraph">
                  <wp:posOffset>-1905</wp:posOffset>
                </wp:positionV>
                <wp:extent cx="1151890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.9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5pt;mso-wrap-distance-left:9.05pt;mso-wrap-distance-right:9.05pt;mso-wrap-distance-top:0pt;mso-wrap-distance-bottom:0pt;margin-top:-0.1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7.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1/</w:t>
        <w:tab/>
        <w:t>Tato kupní smlouva je uzavřena na dobu neurčitou s účinností od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a zaniká zejména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a/</w:t>
        <w:tab/>
        <w:t>dohodou smluvních stran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b/</w:t>
        <w:tab/>
        <w:t>odstoupením z důvodů uvedených ve smlouvě</w:t>
      </w:r>
    </w:p>
    <w:p>
      <w:pPr>
        <w:pStyle w:val="Normal"/>
        <w:ind w:left="1410" w:hanging="702"/>
        <w:jc w:val="both"/>
        <w:rPr/>
      </w:pPr>
      <w:r>
        <w:rPr>
          <w:rFonts w:cs="Courier CE;Courier New" w:ascii="Courier CE;Courier New" w:hAnsi="Courier CE;Courier New"/>
        </w:rPr>
        <w:t>c/</w:t>
        <w:tab/>
        <w:t>uplynutím šesti měsíců, během kterých si kupující neobjednal od prodávajícího žádné zboží</w:t>
      </w:r>
    </w:p>
    <w:p>
      <w:pPr>
        <w:pStyle w:val="Normal"/>
        <w:ind w:left="708"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/>
      </w:pPr>
      <w:r>
        <w:rPr>
          <w:rFonts w:cs="Courier CE;Courier New" w:ascii="Courier CE;Courier New" w:hAnsi="Courier CE;Courier New"/>
        </w:rPr>
        <w:t>2/</w:t>
        <w:tab/>
        <w:t>Součástí této kupní smlouvy jsou její přílohy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3/</w:t>
        <w:tab/>
        <w:t>Tato smlouva může být měněna, či doplněna pouze písemnou dohodou smluvních stran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4/</w:t>
        <w:tab/>
        <w:t>V otázkách touto smlouvou nezpravených se vztahy mezi smluvními stranami řídí příslušnými ustanoveními obchodního zákoníku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</w:rPr>
        <w:t>5/</w:t>
        <w:tab/>
        <w:t>Tato kupní smlouva je vyhotovena ve dvou stejnopisech a každá ze smluvních stran obdrží po jednom vyhotoveni.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Heading4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/>
          <w:sz w:val="16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Příloh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nostenské oprávnění v aktuálním zně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pis z Obchodního rejstříku příslušného soud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ce o přidělení DIČ (pokud je kupující plátcem DPH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ouhlasený ceník výrobk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nam kontaktních osob obou smluvních stran</w:t>
      </w:r>
    </w:p>
    <w:p>
      <w:pPr>
        <w:pStyle w:val="Heading4"/>
        <w:jc w:val="both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4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66040</wp:posOffset>
                </wp:positionV>
                <wp:extent cx="172339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9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5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16"/>
        </w:rPr>
      </w:pPr>
      <w:r>
        <w:rPr>
          <w:sz w:val="16"/>
        </w:rPr>
        <w:t xml:space="preserve">V Poděbradech dne 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/>
      </w:pPr>
      <w:r>
        <w:rPr>
          <w:rFonts w:eastAsia="Courier CE;Courier New" w:cs="Courier CE;Courier New" w:ascii="Courier CE;Courier New" w:hAnsi="Courier CE;Courier New"/>
          <w:sz w:val="16"/>
        </w:rPr>
        <w:t xml:space="preserve">               </w:t>
      </w:r>
      <w:r>
        <w:rPr>
          <w:rFonts w:cs="Courier CE;Courier New" w:ascii="Courier CE;Courier New" w:hAnsi="Courier CE;Courier New"/>
          <w:sz w:val="16"/>
        </w:rPr>
        <w:t>………………………………………………………</w:t>
      </w:r>
      <w:r>
        <w:rPr>
          <w:rFonts w:cs="Courier CE;Courier New" w:ascii="Courier CE;Courier New" w:hAnsi="Courier CE;Courier New"/>
          <w:sz w:val="16"/>
        </w:rPr>
        <w:t>.                                    ……………………………………………………………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center"/>
        <w:rPr/>
      </w:pPr>
      <w:r>
        <w:rPr>
          <w:rFonts w:eastAsia="Courier CE;Courier New" w:cs="Courier CE;Courier New" w:ascii="Courier CE;Courier New" w:hAnsi="Courier CE;Courier New"/>
        </w:rPr>
        <w:t xml:space="preserve">   </w:t>
      </w:r>
      <w:r>
        <w:rPr>
          <w:rFonts w:cs="Courier CE;Courier New" w:ascii="Courier CE;Courier New" w:hAnsi="Courier CE;Courier New"/>
        </w:rPr>
        <w:t>Kupující                                       Prodávající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CE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CE;Courier New" w:hAnsi="Courier CE;Courier New" w:cs="Courier CE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CE;Courier New" w:hAnsi="Courier CE;Courier New" w:cs="Courier CE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CE;Courier New" w:hAnsi="Courier CE;Courier New" w:cs="Courier CE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CE;Courier New" w:hAnsi="Courier CE;Courier New" w:cs="Courier CE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CE;Courier New" w:hAnsi="Courier CE;Courier New" w:cs="Courier CE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CE;Courier New" w:hAnsi="Courier CE;Courier New" w:cs="Courier C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Courier CE;Courier New" w:hAnsi="Courier CE;Courier New" w:cs="Courier CE;Courier New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Courier CE;Courier New" w:hAnsi="Courier CE;Courier New" w:cs="Courier CE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4:00Z</dcterms:created>
  <dc:creator>Martin Loos</dc:creator>
  <dc:description/>
  <cp:keywords/>
  <dc:language>en-US</dc:language>
  <cp:lastModifiedBy>Ivana</cp:lastModifiedBy>
  <cp:lastPrinted>2017-03-17T10:18:00Z</cp:lastPrinted>
  <dcterms:modified xsi:type="dcterms:W3CDTF">2018-10-12T10:34:00Z</dcterms:modified>
  <cp:revision>2</cp:revision>
  <dc:subject/>
  <dc:title/>
</cp:coreProperties>
</file>