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PU 403854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84N0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iumfa Energo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latovská 515/69, Litice, PSČ 321 00 Plze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4830209, 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, oddíl C, vložka 7185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xxxxxxxxxxxxx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 nájemní smlouvě č. 84N09/30, ze dne 15.5.2009 ve znění dodatku č. 1 ze dne 25.8.2010, dodatku č. 2 ze dne 12.4.2012, dodatku č. 3 ze dne 15.10.2012, dodatku č. 4 ze dne 2.9.2013, dodatku č. 5 ze dne 31.7.2015, dodatku č. 6 ze dne 4.8.2015 (dále jen „smlouva“), kterým se mění předmět nájmu, výše ročního nájemného a doplňují se nové odstavce v čl. 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de dne podání vkladové smlouvy  na katastrální úřad nenáleží  pronajímateli nájemné za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níže uvedené pozemky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ozemku nabyla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ne 12.5.2016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Mnichov, </w:t>
      </w:r>
      <w:r>
        <w:rPr>
          <w:rFonts w:cs="Arial" w:ascii="Arial" w:hAnsi="Arial"/>
          <w:b/>
          <w:sz w:val="22"/>
          <w:szCs w:val="22"/>
        </w:rPr>
        <w:t>katastrální území Mnichov u Poběžovic, p.č.: 653/5 a 675/3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: xxxxxxxxxxxxx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bezúplatném převodu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ne 24.8.2016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Hora Svatého Václava, </w:t>
      </w:r>
      <w:r>
        <w:rPr>
          <w:rFonts w:cs="Arial" w:ascii="Arial" w:hAnsi="Arial"/>
          <w:b/>
          <w:sz w:val="22"/>
          <w:szCs w:val="22"/>
        </w:rPr>
        <w:t>katastrální území Načetín u Drahotína</w:t>
      </w:r>
      <w:r>
        <w:rPr>
          <w:rFonts w:cs="Arial" w:ascii="Arial" w:hAnsi="Arial"/>
          <w:sz w:val="22"/>
          <w:szCs w:val="22"/>
        </w:rPr>
        <w:t xml:space="preserve">, p.č.: </w:t>
      </w:r>
      <w:r>
        <w:rPr>
          <w:rFonts w:cs="Arial" w:ascii="Arial" w:hAnsi="Arial"/>
          <w:b/>
          <w:sz w:val="22"/>
          <w:szCs w:val="22"/>
        </w:rPr>
        <w:t>180/4 a 180/5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osoba: xxxxxxxxxxxxxxxxx, trvale bytem xxxxx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bezúplatném převodu č. xxxxxxxx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zemky dotčené komplexní pozemkovou úpravou (dále jen KoPÚ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sz w:val="22"/>
          <w:szCs w:val="22"/>
        </w:rPr>
        <w:t xml:space="preserve"> 7.9.2016</w:t>
      </w:r>
      <w:r>
        <w:rPr>
          <w:rFonts w:cs="Arial" w:ascii="Arial" w:hAnsi="Arial"/>
          <w:sz w:val="22"/>
          <w:szCs w:val="22"/>
        </w:rPr>
        <w:t xml:space="preserve"> nabylo právní moci rozhodnutí Státního pozemkového úřadu, č.j.SPU 284516/2016 o výměně nebo přechodu vlastnických práv v </w:t>
      </w:r>
      <w:r>
        <w:rPr>
          <w:rFonts w:cs="Arial" w:ascii="Arial" w:hAnsi="Arial"/>
          <w:b/>
          <w:sz w:val="22"/>
          <w:szCs w:val="22"/>
        </w:rPr>
        <w:t xml:space="preserve">katastrálním území Šitboř a na částech přiléhajících k.ú. Mnichov u Poběžovic </w:t>
      </w:r>
      <w:r>
        <w:rPr>
          <w:rFonts w:cs="Arial" w:ascii="Arial" w:hAnsi="Arial"/>
          <w:sz w:val="22"/>
          <w:szCs w:val="22"/>
        </w:rPr>
        <w:t xml:space="preserve">(pozemky 223/8 a 229/17) </w:t>
      </w:r>
      <w:r>
        <w:rPr>
          <w:rFonts w:cs="Arial" w:ascii="Arial" w:hAnsi="Arial"/>
          <w:b/>
          <w:sz w:val="22"/>
          <w:szCs w:val="22"/>
        </w:rPr>
        <w:t xml:space="preserve">a Hvožďany u Poběžovic </w:t>
      </w:r>
      <w:r>
        <w:rPr>
          <w:rFonts w:cs="Arial" w:ascii="Arial" w:hAnsi="Arial"/>
          <w:sz w:val="22"/>
          <w:szCs w:val="22"/>
        </w:rPr>
        <w:t>(pozemky 322/1 a 322/2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hledem k tomu, že pronajímatel nemůže objektivně posoudit v jakém rozsahu vstoupil do právního postavení pronajímatele a v jakém rozsahu jiné subjekty (jiní vlastníci) v mezidobí mezi vydáním rozhodnutí  o výměně nebo přechodu vlastnických práv a datem 1.10.2016 (kdy zanikají nájemní vztahy), přestává po vzájemné dohodě obou stran inkasovat nájemné z dotčených pozemků uvedenéh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datu právní moci příslušného rozhodnutí o výměně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zniklé pozemky z výše uvedené pozemkové úpravy byly řešeny v dohodě o zaplacení úhrady za užívání nemovitosti č. 84N09/30 a po vzájemné dohodě obou stran budou přidány od 1.10.2018 do předmětu nájmu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Pronajímateli nenáleží nájemné za vydaný pozemek č.KN </w:t>
      </w:r>
      <w:r>
        <w:rPr>
          <w:rFonts w:cs="Arial" w:ascii="Arial" w:hAnsi="Arial"/>
          <w:b/>
          <w:sz w:val="22"/>
          <w:szCs w:val="22"/>
        </w:rPr>
        <w:t>651/1</w:t>
      </w:r>
      <w:r>
        <w:rPr>
          <w:rFonts w:cs="Arial" w:ascii="Arial" w:hAnsi="Arial"/>
          <w:sz w:val="22"/>
          <w:szCs w:val="22"/>
        </w:rPr>
        <w:t xml:space="preserve">, obec Hvožďany, katastrální území </w:t>
      </w:r>
      <w:r>
        <w:rPr>
          <w:rFonts w:cs="Arial" w:ascii="Arial" w:hAnsi="Arial"/>
          <w:b/>
          <w:sz w:val="22"/>
          <w:szCs w:val="22"/>
        </w:rPr>
        <w:t>Hvožďany u Poběžovic</w:t>
      </w:r>
      <w:r>
        <w:rPr>
          <w:rFonts w:cs="Arial" w:ascii="Arial" w:hAnsi="Arial"/>
          <w:sz w:val="22"/>
          <w:szCs w:val="22"/>
        </w:rPr>
        <w:t xml:space="preserve">, který přešel zápisem č.j. SPU 194511/2017 o předání majetku státu ze dne 12.6.2017 na Agenturu ochrany přírody a krajiny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Ode dne data nabytí právní moci 6. 11. 2017 Usnesení Okresního soudu v Domažlicích č.j.:                  7C 128/2016 nenáleží pronajímateli nájemné za níže uvedený pozem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Nemanice, </w:t>
      </w:r>
      <w:r>
        <w:rPr>
          <w:rFonts w:cs="Arial" w:ascii="Arial" w:hAnsi="Arial"/>
          <w:b/>
          <w:sz w:val="22"/>
          <w:szCs w:val="22"/>
        </w:rPr>
        <w:t>katastrální území Lísková u Neman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.č.KN: 431/5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ktualizace předmětu nájmu smlouvy po digitalizaci mapového operátu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rámci digitalizace mapového operátu (dále jen „DMO“) byly pronajaté pozemky vedené ve zjednodušené evidenci v </w:t>
      </w:r>
      <w:r>
        <w:rPr>
          <w:rFonts w:cs="Arial" w:ascii="Arial" w:hAnsi="Arial"/>
          <w:b/>
          <w:sz w:val="22"/>
          <w:szCs w:val="22"/>
        </w:rPr>
        <w:t xml:space="preserve">katastrálním území Sezemín </w:t>
      </w:r>
      <w:r>
        <w:rPr>
          <w:rFonts w:cs="Arial" w:ascii="Arial" w:hAnsi="Arial"/>
          <w:sz w:val="22"/>
          <w:szCs w:val="22"/>
        </w:rPr>
        <w:t>nově převedeny do evidence v KN. Došlo k rozdělení některých parcel podle kultur, ke změně výměry nebo přečíslování.  Z předmětu nájmu se vypouští od 1.10.2018 pozemek GP č. 93/1, KN 117/1, GP 119,        GP 130, GP 132, GP 148, GP 205 a nově od 1.10.2018 zařazují s návazností do předmětu nájmu pozemky č. KN: 148/8, 149/3, 148/1, 149/1, 200/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základě změn provedených Katastrálním úřadem dle geometrického plánu došlo u pozemků v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 </w:t>
      </w:r>
      <w:r>
        <w:rPr>
          <w:rFonts w:cs="Arial" w:ascii="Arial" w:hAnsi="Arial"/>
          <w:b/>
          <w:sz w:val="22"/>
          <w:szCs w:val="22"/>
        </w:rPr>
        <w:t>k.ú. Hvožďany u Poběžovic</w:t>
      </w:r>
      <w:r>
        <w:rPr>
          <w:rFonts w:cs="Arial" w:ascii="Arial" w:hAnsi="Arial"/>
          <w:sz w:val="22"/>
          <w:szCs w:val="22"/>
        </w:rPr>
        <w:t xml:space="preserve"> č. 72/2 ke změně výměry z 223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200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ku    č. 229/19 ke změně výměry z 900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505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k.ú. Mnichov u Poběžovic</w:t>
      </w:r>
      <w:r>
        <w:rPr>
          <w:rFonts w:cs="Arial" w:ascii="Arial" w:hAnsi="Arial"/>
          <w:sz w:val="22"/>
          <w:szCs w:val="22"/>
        </w:rPr>
        <w:t xml:space="preserve"> č. 653/4 k zániku tohoto pozemku a nebude již zařazen do předmětu nájmu. A ke změně výměr u pozemků č. KN 653/16 z výměry 221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výměru 195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zemku č. KN 674/1 z výměry 25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výměru 253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ku č. KN 675/2 z výměry 7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výměru 6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výše uvedené změny dle GP se provádí po vzájemné dohodě obou stran s účinností od 1.10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zájemné dohodě obou stran se předmět nájmu této smlouvy zužuje na základě žádostí č.j.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240242/2017 o pozemek č. KN 712/2 v katastrálním území Nemanice od 1.10.20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489230/2017 o pozemek č. KN 172/26 v katastrálním území Novosledly u Nemanic od 1.10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řepočty k výše uvedeným změnám jsou uloženy v dokumentaci u pronajímatele. Po prověření předpisů a plnění byl zjištěn přeplatek ve výši 3011,- Kč, který bude použit na úhradu dohody o zaplacení úhrady za užívání nemovité věci za pozemky z KoPÚ v k.ú. Šitboř a na částech přiléhajících k.ú. Mnichov u Poběžovic a Hvožďany u Poběžovic a na část úhrady nájemného k 1.10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89 009,- Kč</w:t>
      </w:r>
      <w:r>
        <w:rPr>
          <w:b w:val="false"/>
          <w:bCs w:val="false"/>
          <w:sz w:val="22"/>
          <w:szCs w:val="22"/>
        </w:rPr>
        <w:t xml:space="preserve"> (slovy: osmdesátdevěttisíc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18 činí nájemné částku 87 612,- Kč (slovy: osmdesátsedmtisícšestsetdvanáct korun českých), ale vzhledem ke skutečnostem, uvedeným v posledním odstavci bodu 1. tohoto dodatku, </w:t>
      </w:r>
      <w:r>
        <w:rPr>
          <w:rFonts w:cs="Arial" w:ascii="Arial" w:hAnsi="Arial"/>
          <w:sz w:val="22"/>
          <w:szCs w:val="22"/>
        </w:rPr>
        <w:t>uhradí nájemce k 1.10.2018</w:t>
      </w:r>
      <w:r>
        <w:rPr>
          <w:rFonts w:cs="Arial" w:ascii="Arial" w:hAnsi="Arial"/>
          <w:b w:val="false"/>
          <w:sz w:val="22"/>
          <w:szCs w:val="22"/>
        </w:rPr>
        <w:t xml:space="preserve"> částku </w:t>
      </w:r>
      <w:r>
        <w:rPr>
          <w:rFonts w:cs="Arial" w:ascii="Arial" w:hAnsi="Arial"/>
          <w:sz w:val="22"/>
          <w:szCs w:val="22"/>
          <w:u w:val="single"/>
        </w:rPr>
        <w:t>ve výši 87 280,-</w:t>
      </w:r>
      <w:r>
        <w:rPr>
          <w:rFonts w:cs="Arial" w:ascii="Arial" w:hAnsi="Arial"/>
          <w:b w:val="false"/>
          <w:sz w:val="22"/>
          <w:szCs w:val="22"/>
        </w:rPr>
        <w:t xml:space="preserve"> Kč (slovy osmdesátsedmtisícdvěstěosm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. Dále se </w:t>
      </w:r>
      <w:r>
        <w:rPr>
          <w:rFonts w:cs="Arial" w:ascii="Arial" w:hAnsi="Arial"/>
          <w:sz w:val="22"/>
          <w:szCs w:val="22"/>
        </w:rPr>
        <w:t xml:space="preserve">smluvní strany dohodly na tom, že se smlouva doplňuje o nové odstavce tohoto znění: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 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 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</w:t>
      </w:r>
      <w:r>
        <w:rPr>
          <w:iCs/>
          <w:color w:val="000000"/>
          <w:sz w:val="22"/>
          <w:szCs w:val="22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             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 w:val="false"/>
          <w:sz w:val="22"/>
          <w:szCs w:val="22"/>
        </w:rPr>
        <w:t>. Tento dodatek nabývá platnosti dnem podpisu smluvními stranami a účinnosti dnem 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>.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5.9.2018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xxxxxxxxx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                                            Triumfy Energ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05" w:leader="none"/>
        <w:tab w:val="center" w:pos="4550" w:leader="none"/>
        <w:tab w:val="left" w:pos="5818" w:leader="none"/>
        <w:tab w:val="left" w:pos="7475" w:leader="none"/>
      </w:tabs>
      <w:ind w:right="260" w:hanging="0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ab/>
      <w:tab/>
      <w:t xml:space="preserve">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8-10-12T07:25:00Z</dcterms:modified>
  <cp:revision>3</cp:revision>
  <dc:subject/>
  <dc:title>B - část 2/4/1/a - příloha 7 - str</dc:title>
</cp:coreProperties>
</file>