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 (nové)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>inventární číslo: 1303 (P. Celý)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3. 9. 2018…do …28. 6. 2019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47:00Z</dcterms:created>
  <dc:creator>Barbora Ryšánková</dc:creator>
  <dc:description/>
  <dc:language>en-US</dc:language>
  <cp:lastModifiedBy>Barbora Ryšánková</cp:lastModifiedBy>
  <dcterms:modified xsi:type="dcterms:W3CDTF">2018-10-11T19:47:00Z</dcterms:modified>
  <cp:revision>2</cp:revision>
  <dc:subject/>
  <dc:title/>
</cp:coreProperties>
</file>