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 M L O U V A   O  D Í L O </w:t>
      </w:r>
    </w:p>
    <w:p>
      <w:pPr>
        <w:pStyle w:val="Normal"/>
        <w:jc w:val="center"/>
        <w:rPr/>
      </w:pPr>
      <w:r>
        <w:rPr/>
        <w:t>Níže uvedené smluvní strany uzavřely  tuto smlouvu o dí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mluvní strany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keepNext w:val="true"/>
        <w:ind w:left="567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dnatel: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Základní škola praktická , Bilina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ab/>
        <w:t>Příspěvková  organizace</w:t>
        <w:tab/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ab/>
        <w:t>Kmochova  205/10  Bilina  418 01</w:t>
      </w:r>
    </w:p>
    <w:p>
      <w:pPr>
        <w:pStyle w:val="Normal"/>
        <w:ind w:left="2694" w:hanging="198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198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IČO : </w:t>
        <w:tab/>
        <w:t>615 15 76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DIČ: </w:t>
        <w:tab/>
      </w:r>
    </w:p>
    <w:p>
      <w:pPr>
        <w:pStyle w:val="Heading4"/>
        <w:keepNext w:val="true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Bankovní spojení: KB 34039501/0100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hotovitel:</w:t>
        <w:tab/>
        <w:t>Olexa Marek Podlahářství-Malířství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Výměna lina: třídy č. 46,47,48 včetně nivelační stěrky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i/>
          <w:i/>
        </w:rPr>
      </w:pPr>
      <w:r>
        <w:rPr>
          <w:i/>
        </w:rPr>
        <w:t>Specifikace materiál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Nivelační stěrka opravná  RS88 – Thomsit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Nivelační stěrka-Thomsit DX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Penetrační nátěr Thomsit R777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Lepidlo Thomsit-UK 20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PVC-Tarkett Meteor 70  č.M2510300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Lemovací lšta č.56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Svařovací šňůra č. 56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oba plnění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</w:rPr>
      </w:pPr>
      <w:r>
        <w:rPr/>
        <w:t>Termín zahájení díla:       9.7.2018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</w:rPr>
      </w:pPr>
      <w:r>
        <w:rPr/>
        <w:t xml:space="preserve">Termín dokončení díla:       </w:t>
      </w:r>
      <w:r>
        <w:rPr>
          <w:b/>
        </w:rPr>
        <w:t>13.7.2018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ísto plnění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1416" w:hanging="0"/>
        <w:jc w:val="both"/>
        <w:rPr>
          <w:b/>
          <w:b/>
        </w:rPr>
      </w:pPr>
      <w:r>
        <w:rPr>
          <w:b/>
        </w:rPr>
        <w:t>Základní škola praktická,Bilina,Kmochova 205/1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na díla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ena je stanovena dle cenové nabídky ze dne 31.5.2018  Cenové nabídky jsou součástí smlouvy o dílo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  <w:t>Základní cena bez DPH    93.750,- Kč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DPH 21%                            19.688,- Kč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  <w:t>Celkem                               113.438,- Kč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ab/>
        <w:t xml:space="preserve">                           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cení a fakturace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uppressAutoHyphens w:val="false"/>
        <w:spacing w:before="120" w:after="0"/>
        <w:jc w:val="both"/>
        <w:rPr/>
      </w:pPr>
      <w:r>
        <w:rPr/>
        <w:t>Zhotoviteli vzniká právo fakturovat po předání díla objednateli prostého vad a nedodělků.</w:t>
      </w:r>
    </w:p>
    <w:p>
      <w:pPr>
        <w:pStyle w:val="TextBody"/>
        <w:suppressAutoHyphens w:val="false"/>
        <w:spacing w:before="120" w:after="0"/>
        <w:jc w:val="both"/>
        <w:rPr/>
      </w:pPr>
      <w:r>
        <w:rPr/>
        <w:t>Splatnost faktury bude 14 dnů.</w:t>
      </w:r>
    </w:p>
    <w:p>
      <w:pPr>
        <w:pStyle w:val="TextBody"/>
        <w:suppressAutoHyphens w:val="false"/>
        <w:spacing w:before="120" w:after="0"/>
        <w:jc w:val="both"/>
        <w:rPr/>
      </w:pPr>
      <w:r>
        <w:rPr/>
      </w:r>
    </w:p>
    <w:p>
      <w:pPr>
        <w:pStyle w:val="TextBody"/>
        <w:suppressAutoHyphens w:val="false"/>
        <w:spacing w:before="120" w:after="0"/>
        <w:jc w:val="both"/>
        <w:rPr/>
      </w:pPr>
      <w:r>
        <w:rPr/>
        <w:t>Objednatel má nárok na pozastávku  10%  z celkové ceny díla, a to až do odstranění vad a</w:t>
      </w:r>
    </w:p>
    <w:p>
      <w:pPr>
        <w:pStyle w:val="TextBody"/>
        <w:suppressAutoHyphens w:val="false"/>
        <w:spacing w:before="120" w:after="0"/>
        <w:jc w:val="both"/>
        <w:rPr/>
      </w:pPr>
      <w:r>
        <w:rPr/>
        <w:t>Nedodělků uvedených v zápise o odevzdání a převzetí díla. Pozastavená částka bude proplacena do 15 dnů od potvrzení odstranění vad a nedodělků ze ,, zápisu o odevzdání a</w:t>
      </w:r>
    </w:p>
    <w:p>
      <w:pPr>
        <w:pStyle w:val="TextBody"/>
        <w:suppressAutoHyphens w:val="false"/>
        <w:spacing w:before="120" w:after="0"/>
        <w:jc w:val="both"/>
        <w:rPr/>
      </w:pPr>
      <w:r>
        <w:rPr/>
        <w:t xml:space="preserve">Převzetí dokončených staveb / objektů /.  </w:t>
      </w:r>
    </w:p>
    <w:p>
      <w:pPr>
        <w:pStyle w:val="TextBody"/>
        <w:suppressAutoHyphens w:val="false"/>
        <w:spacing w:before="120" w:after="0"/>
        <w:jc w:val="both"/>
        <w:rPr/>
      </w:pPr>
      <w:r>
        <w:rPr/>
      </w:r>
    </w:p>
    <w:p>
      <w:pPr>
        <w:pStyle w:val="TextBody"/>
        <w:suppressAutoHyphens w:val="false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Smluvní  pokuty</w:t>
      </w:r>
    </w:p>
    <w:p>
      <w:pPr>
        <w:pStyle w:val="TextBody"/>
        <w:suppressAutoHyphens w:val="false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uppressAutoHyphens w:val="false"/>
        <w:spacing w:before="120" w:after="0"/>
        <w:rPr/>
      </w:pPr>
      <w:r>
        <w:rPr/>
        <w:t>Za nesplnění termínu plnění zaplatí zhotovitel objednateli smluvní pokutu ve výši 1000,- Kč</w:t>
      </w:r>
    </w:p>
    <w:p>
      <w:pPr>
        <w:pStyle w:val="TextBody"/>
        <w:suppressAutoHyphens w:val="false"/>
        <w:spacing w:before="120" w:after="0"/>
        <w:rPr/>
      </w:pPr>
      <w:r>
        <w:rPr/>
        <w:t>za každý i započatý den prodlení. Sankci zaplatí zhotovitel na účet objednatele do 10 dnů ode</w:t>
      </w:r>
    </w:p>
    <w:p>
      <w:pPr>
        <w:pStyle w:val="TextBody"/>
        <w:suppressAutoHyphens w:val="false"/>
        <w:spacing w:before="120" w:after="0"/>
        <w:rPr/>
      </w:pPr>
      <w:r>
        <w:rPr/>
        <w:t>dne uplatnění sankce.</w:t>
      </w:r>
    </w:p>
    <w:p>
      <w:pPr>
        <w:pStyle w:val="TextBody"/>
        <w:suppressAutoHyphens w:val="false"/>
        <w:spacing w:before="120" w:after="0"/>
        <w:rPr/>
      </w:pPr>
      <w:r>
        <w:rPr/>
        <w:t>Za prodlení s úhradou faktur za provedení díla zaplatí objednatel zhotoviteli na jeho účet</w:t>
      </w:r>
    </w:p>
    <w:p>
      <w:pPr>
        <w:pStyle w:val="TextBody"/>
        <w:suppressAutoHyphens w:val="false"/>
        <w:spacing w:before="120" w:after="0"/>
        <w:rPr/>
      </w:pPr>
      <w:r>
        <w:rPr/>
        <w:t>smluvní pokutu ve výši 0,05 % dlužné částky , a to za každý i započatý den prodlení. Sankci</w:t>
      </w:r>
    </w:p>
    <w:p>
      <w:pPr>
        <w:pStyle w:val="TextBody"/>
        <w:suppressAutoHyphens w:val="false"/>
        <w:spacing w:before="120" w:after="0"/>
        <w:rPr/>
      </w:pPr>
      <w:r>
        <w:rPr/>
        <w:t>zaplatí objednatel na účet zhotovitele do 10 dnů ode dne uplatnění sankce.</w:t>
      </w:r>
    </w:p>
    <w:p>
      <w:pPr>
        <w:pStyle w:val="TextBody"/>
        <w:suppressAutoHyphens w:val="false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uppressAutoHyphens w:val="false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ruka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/>
      </w:pPr>
      <w:r>
        <w:rPr/>
        <w:t xml:space="preserve">Zhotovitel poskytuje objednateli záruku na předmět díla v délce </w:t>
      </w:r>
      <w:r>
        <w:rPr>
          <w:b/>
        </w:rPr>
        <w:t>48 měsíců.</w:t>
      </w:r>
      <w:r>
        <w:rPr/>
        <w:t xml:space="preserve"> Záruční lhůta počíná běžet předáním díla objednateli prostého vad a nedodělků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Záruka se nevztahuje na vady předmětu díla, prokazatelně nezpůsobené zhotovitelem, zejména vandalismem.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/>
      </w:pPr>
      <w:r>
        <w:rPr/>
        <w:t>Zhotovitel se zaručuje odstranit případné vady do 14 dnů od zjištění. Pokud tak neučiní, má objednatel právo zadat odstranění vad jiné firmě, nebo je odstranit sám a zhotovitel je povinen takto vzniklé náklady uhradit. Pokud zhotovitel prokáže, že za vady nenese odpovědnost, budou mu vynaložené náklady objednavatelem uhrazen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vinnosti zhotovitele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hotovitel je povinen vybavit své pracovníky vhodnými nástroji, nářadím a materiálem pro výkon prá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hotovitel je povinen přijmout veškeré opatření nezbytná k ochraně zaměstnanců a všech dalších osob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hotovitel zodpovídá za škody způsobené jeho činností a to i vůči třetím osobá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hotovitel je povinen případné změny rozsahu prací konzultovat s objednavatel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hotovitel je povinen zlikvidovat veškerý odpad a zbytkový materiál po ukončení díla na své náklady a v souladu s platnými záko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hotovitel je povinen po dobu provádění prací vést montážní deník, který bude přístupný zástupci zhotovitele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Zhotovitel je povinen předat prostory po uskladnění materiálu řádně vyčištěny.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vinnosti objednatele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/>
      </w:pPr>
      <w:r>
        <w:rPr/>
        <w:t>Objednatel se zavazuje, že zajistí zaměstnancům zhotovitele možnost vstupu do objektu pro účel předmětu plnění díla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Objednatel zajistí přívod elektrické energie a možnost odběru vod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Objednatel zajistí místnost pro uskladnění materiálu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Objednatel zajistí,aby teplota  vzduchu v prostorách stavby byla po dobu realizace a předání díla vyšší než  15°C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/>
      </w:pPr>
      <w:r>
        <w:rPr/>
        <w:t>Právní vztahy touto smlouvou neupravené se řídí příslušnými ustanoveními Obchodního zákoníku ve znění platném ke dni podpisu smlouv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Jakékoliv změny nebo doplňky v této smlouvě budou vzájemně projednány a odsouhlaseny dodatkem ke smlouvě o dílo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Smlouva vyhotovena ve dvou výtiscích. Každý výtisk má platnost originálu. Každá ze stran převezme jedno vyhotovení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Obě strany prohlašují, že obsahu této smlouvy rozumí a na důkaz souhlasu s ním ji podepisují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Přílohy: cenová nabídka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V Teplicích dne </w:t>
        <w:tab/>
        <w:t xml:space="preserve">                             V Teplicích dne ……………….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Za objednatele:                                                </w:t>
        <w:tab/>
        <w:t xml:space="preserve"> Za zhotovitele: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3:00Z</dcterms:created>
  <dc:creator>Monika</dc:creator>
  <dc:description/>
  <cp:keywords/>
  <dc:language>en-US</dc:language>
  <cp:lastModifiedBy>PC</cp:lastModifiedBy>
  <cp:lastPrinted>2014-05-26T09:48:00Z</cp:lastPrinted>
  <dcterms:modified xsi:type="dcterms:W3CDTF">2018-06-28T07:33:00Z</dcterms:modified>
  <cp:revision>2</cp:revision>
  <dc:subject/>
  <dc:title>S M L O U V A   O  D Í L O </dc:title>
</cp:coreProperties>
</file>