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mlouva o pobytu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Parkhotel ORLÍK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upení: Ivan Kozák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resa: 267 01 Králův Dvůr u Berouna, Plzeňská 355 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: 47520019, DIČ: 362492399/0800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362492399/0800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poskytovatel služeb)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kladní škola, Příbram II, Jiráskovy sady 27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upena: Mgr. Petrem Šlemendou, řed. ško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ídlo firmy: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Příbram II, Jiráskovy sady 273, PSČ 261 01</w:t>
      </w:r>
    </w:p>
    <w:p>
      <w:pPr>
        <w:pStyle w:val="Normal"/>
        <w:shd w:fill="FFFFFF" w:val="clear"/>
        <w:spacing w:lineRule="atLeast" w:line="300"/>
        <w:rPr>
          <w:b w:val="false"/>
          <w:b w:val="false"/>
        </w:rPr>
      </w:pPr>
      <w:r>
        <w:rPr>
          <w:b w:val="false"/>
          <w:sz w:val="24"/>
          <w:szCs w:val="24"/>
        </w:rPr>
        <w:t>IČ: 47074361</w:t>
      </w:r>
    </w:p>
    <w:p>
      <w:pPr>
        <w:pStyle w:val="Normal"/>
        <w:shd w:fill="FFFFFF" w:val="clear"/>
        <w:spacing w:lineRule="atLeast" w:line="3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Bankovní spojení: </w:t>
      </w:r>
      <w:r>
        <w:rPr>
          <w:b w:val="false"/>
          <w:bCs/>
          <w:sz w:val="24"/>
          <w:szCs w:val="24"/>
        </w:rPr>
        <w:t>č.ú. 879360217/0100 KB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objednavatel služeb)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( Objednatel a Dodavatel jsou společně označovány jako „Strany“ a každý jednotlivě jako „Strana“ 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uzavřeli níže psaného dne, měsíce a roku na základě shodného projevu vůle tuto smlouvu.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1701" w:hanging="1417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</w:rPr>
        <w:t>Předmětem smlouvy je závazek firmy Parkhotel Orlík (</w:t>
      </w:r>
      <w:r>
        <w:rPr>
          <w:b w:val="false"/>
          <w:sz w:val="24"/>
        </w:rPr>
        <w:t xml:space="preserve">poskytovatel služeb) </w:t>
      </w:r>
      <w:r>
        <w:rPr>
          <w:b w:val="false"/>
          <w:bCs/>
          <w:sz w:val="24"/>
        </w:rPr>
        <w:t xml:space="preserve">zajistit ubytovací a doprovodné služby v rámci zajištění adaptačního pobytu pro </w:t>
      </w:r>
      <w:r>
        <w:rPr>
          <w:b w:val="false"/>
          <w:sz w:val="24"/>
        </w:rPr>
        <w:t xml:space="preserve">objednavatele služeb </w:t>
      </w:r>
      <w:r>
        <w:rPr>
          <w:b w:val="false"/>
          <w:bCs/>
          <w:sz w:val="24"/>
        </w:rPr>
        <w:t>v t</w:t>
      </w:r>
      <w:r>
        <w:rPr>
          <w:b w:val="false"/>
          <w:sz w:val="24"/>
          <w:szCs w:val="24"/>
        </w:rPr>
        <w:t>ermínu 17. – 21. 9. 2018.</w:t>
      </w:r>
    </w:p>
    <w:p>
      <w:pPr>
        <w:pStyle w:val="Odstavecseseznamem"/>
        <w:numPr>
          <w:ilvl w:val="0"/>
          <w:numId w:val="2"/>
        </w:numPr>
        <w:spacing w:before="12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žáků + 7 členů doprovodu</w:t>
      </w:r>
    </w:p>
    <w:p>
      <w:pPr>
        <w:pStyle w:val="Odstavecseseznamem"/>
        <w:numPr>
          <w:ilvl w:val="0"/>
          <w:numId w:val="2"/>
        </w:numPr>
        <w:spacing w:before="120" w:after="120"/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 začíná obědem dne 17. 9. 2018 a končí dopolední svačinou dne 21. 9. 2018, 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709" w:hanging="425"/>
        <w:rPr/>
      </w:pPr>
      <w:r>
        <w:rPr/>
        <w:t>CENY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 xml:space="preserve">Smluvní strany se dohodly ve smyslu zákona 526/90 Sb. o cenách a dalších navazujících </w:t>
      </w:r>
      <w:r>
        <w:rPr>
          <w:b w:val="false"/>
          <w:bCs/>
          <w:sz w:val="24"/>
          <w:szCs w:val="24"/>
        </w:rPr>
        <w:t xml:space="preserve">předpisů </w:t>
        <w:br/>
        <w:t xml:space="preserve">na plné </w:t>
      </w:r>
      <w:r>
        <w:rPr>
          <w:b w:val="false"/>
          <w:sz w:val="24"/>
          <w:szCs w:val="24"/>
        </w:rPr>
        <w:t xml:space="preserve">penzi 370,- Kč/den. 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ceně každého dne je započtena strava 5x denně, pitný režim po celý den, ubytování. Místo </w:t>
        <w:br/>
        <w:t>pro stravování je určeno hotelem. Hotel si vyhrazuje právo toto místo během pobytu změnit. Zdarma je využití vnitřních i vnějších prostor pro výuku i program.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709" w:hanging="425"/>
        <w:rPr>
          <w:bCs/>
          <w:szCs w:val="24"/>
        </w:rPr>
      </w:pPr>
      <w:r>
        <w:rPr/>
        <w:t>PLATEBNÍ PODMÍNKY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loha nebude požadována. Faktura bude mít 14 denní splatnost, pokud se objednavatel a dodavatel nedohodnou jinak.</w:t>
      </w:r>
    </w:p>
    <w:p>
      <w:pPr>
        <w:pStyle w:val="Normal"/>
        <w:ind w:left="113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numPr>
          <w:ilvl w:val="0"/>
          <w:numId w:val="3"/>
        </w:numPr>
        <w:ind w:left="709" w:hanging="425"/>
        <w:rPr/>
      </w:pPr>
      <w:r>
        <w:rPr/>
        <w:t>ZAJIŠTĚNÍ ZDRAVOTNÍ PÉČ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Škola je povinna oznámit konání akce u praktického lékaře dostupného v místě konání adaptačního pobytu, a to MUDr. MARINOV RENÉ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tel. 382 274 227.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hotovost: DĚTSKÁ POHOTOVOST NEMOCNICE PÍSEK, tel. 382772 180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3"/>
        </w:numPr>
        <w:ind w:left="709" w:hanging="425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387" w:leader="none"/>
        </w:tabs>
        <w:ind w:left="567" w:hanging="0"/>
        <w:jc w:val="both"/>
        <w:rPr/>
      </w:pPr>
      <w:r>
        <w:rPr>
          <w:b w:val="false"/>
          <w:bCs/>
          <w:sz w:val="24"/>
        </w:rPr>
        <w:t xml:space="preserve">Další práva a povinnosti touto smlouvou neupravené se řídí občanským zákoníkem. Případné spory vyplývající z této smlouvy budou rozhodovány před věcně a místně příslušným soudem dle sídla objednavatele. 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/>
          <w:b w:val="false"/>
          <w:sz w:val="24"/>
          <w:szCs w:val="24"/>
        </w:rPr>
        <w:t>Osoby podepisující tuto smlouvu prohlašují, že jsou oprávněny ji podepsat a že si smlouvu řádně přečetly a s jejím obsahem souhlasí a jsou srozuměny se storno podmínkami, které tvoří přílohu této smlouvy.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56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Příbrami dne 30. 7. 2018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14317" w:leader="none"/>
          <w:tab w:val="left" w:pos="-538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sz w:val="24"/>
          <w:szCs w:val="24"/>
        </w:rPr>
        <w:t>___________________________</w:t>
        <w:tab/>
        <w:tab/>
        <w:tab/>
        <w:t xml:space="preserve"> 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za dodavatele</w:t>
        <w:tab/>
        <w:t xml:space="preserve">                                                          za objednavate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Ivan Kozák </w:t>
        <w:tab/>
        <w:tab/>
        <w:tab/>
        <w:tab/>
        <w:tab/>
        <w:t xml:space="preserve">        Mgr. Petr Šlemenda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5387" w:leader="none"/>
      </w:tabs>
      <w:ind w:left="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5529" w:leader="none"/>
        <w:tab w:val="left" w:pos="-5387" w:leader="none"/>
      </w:tabs>
      <w:ind w:left="709" w:hanging="42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529" w:leader="none"/>
        <w:tab w:val="left" w:pos="-5387" w:leader="none"/>
      </w:tabs>
      <w:ind w:left="127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387" w:leader="none"/>
        <w:tab w:val="left" w:pos="900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InternetLink">
    <w:name w:val="Hyperlink"/>
    <w:rPr>
      <w:color w:val="CC0000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529" w:leader="none"/>
        <w:tab w:val="left" w:pos="-5387" w:leader="none"/>
      </w:tabs>
      <w:ind w:left="1276" w:hanging="709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5387" w:leader="none"/>
        <w:tab w:val="left" w:pos="9000" w:leader="none"/>
      </w:tabs>
      <w:ind w:firstLine="567"/>
    </w:pPr>
    <w:rPr>
      <w:b w:val="false"/>
      <w:bCs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5387" w:leader="none"/>
      </w:tabs>
      <w:ind w:left="993" w:hanging="0"/>
      <w:jc w:val="both"/>
    </w:pPr>
    <w:rPr>
      <w:b w:val="false"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8:00Z</dcterms:created>
  <dc:creator>Marcel Huňka</dc:creator>
  <dc:description/>
  <cp:keywords/>
  <dc:language>en-US</dc:language>
  <cp:lastModifiedBy>reditel</cp:lastModifiedBy>
  <cp:lastPrinted>2017-02-14T11:33:00Z</cp:lastPrinted>
  <dcterms:modified xsi:type="dcterms:W3CDTF">2018-10-11T05:46:00Z</dcterms:modified>
  <cp:revision>14</cp:revision>
  <dc:subject/>
  <dc:title>Dne : 27</dc:title>
</cp:coreProperties>
</file>