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32"/>
        </w:rPr>
      </w:pPr>
      <w:r>
        <w:rPr>
          <w:rFonts w:cs="Arial"/>
          <w:sz w:val="32"/>
        </w:rPr>
        <w:t>SMLOUVA PŘÍKAZNÍ č. 02/2016</w:t>
      </w:r>
    </w:p>
    <w:p>
      <w:pPr>
        <w:pStyle w:val="Heading1"/>
        <w:spacing w:before="0" w:after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ln"/>
        <w:spacing w:before="120" w:after="0"/>
        <w:ind w:left="284" w:hanging="0"/>
        <w:jc w:val="center"/>
        <w:rPr>
          <w:rFonts w:cs="Arial"/>
          <w:szCs w:val="24"/>
        </w:rPr>
      </w:pPr>
      <w:r>
        <w:rPr>
          <w:rFonts w:cs="Arial"/>
          <w:b/>
        </w:rPr>
        <w:t>ND - rekonstrukce historické a provozní budovy Státní opery - výkon TDS a koordinátora BOZP</w:t>
      </w:r>
      <w:r>
        <w:rPr>
          <w:rFonts w:cs="Arial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"/>
        <w:pBdr>
          <w:bottom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dle § 2430 a násl. občanského zákoníku č. 89/2012 Sb., v platném znění</w:t>
      </w:r>
    </w:p>
    <w:p>
      <w:pPr>
        <w:pStyle w:val="Normln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shd w:fill="CCCCCC" w:val="clear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I. Smluvní strany</w:t>
      </w:r>
    </w:p>
    <w:p>
      <w:pPr>
        <w:pStyle w:val="Heading7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ŘÍKAZC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árodní divadlo</w:t>
      </w:r>
    </w:p>
    <w:p>
      <w:pPr>
        <w:pStyle w:val="Normln"/>
        <w:spacing w:before="20" w:after="0"/>
        <w:ind w:left="23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sz w:val="22"/>
        </w:rPr>
        <w:t>zastoupený prof. MgA Janem Burianem, ředitelem ND</w:t>
      </w:r>
    </w:p>
    <w:p>
      <w:pPr>
        <w:pStyle w:val="Normln"/>
        <w:spacing w:before="20" w:after="0"/>
        <w:ind w:left="23" w:hanging="0"/>
        <w:rPr/>
      </w:pPr>
      <w:r>
        <w:rPr>
          <w:rFonts w:cs="Arial"/>
          <w:bCs/>
          <w:color w:val="000000"/>
          <w:sz w:val="22"/>
        </w:rPr>
        <w:t xml:space="preserve">Sídlo: </w:t>
        <w:tab/>
        <w:tab/>
        <w:tab/>
      </w:r>
      <w:r>
        <w:rPr>
          <w:rFonts w:cs="Arial"/>
          <w:bCs/>
          <w:sz w:val="22"/>
        </w:rPr>
        <w:t>Ostrovní 1, 112 30 Praha 1</w:t>
      </w:r>
      <w:r>
        <w:rPr>
          <w:rFonts w:cs="Arial"/>
          <w:bCs/>
          <w:color w:val="000000"/>
          <w:sz w:val="22"/>
        </w:rPr>
        <w:t xml:space="preserve"> </w:t>
      </w:r>
    </w:p>
    <w:p>
      <w:pPr>
        <w:pStyle w:val="Normln"/>
        <w:spacing w:before="20" w:after="0"/>
        <w:ind w:left="23" w:hanging="0"/>
        <w:rPr/>
      </w:pPr>
      <w:r>
        <w:rPr>
          <w:rFonts w:cs="Arial"/>
          <w:bCs/>
          <w:color w:val="000000"/>
          <w:sz w:val="22"/>
        </w:rPr>
        <w:t>IČ:</w:t>
        <w:tab/>
        <w:tab/>
        <w:tab/>
        <w:t>00023337</w:t>
      </w:r>
    </w:p>
    <w:p>
      <w:pPr>
        <w:pStyle w:val="Normln"/>
        <w:spacing w:before="20" w:after="0"/>
        <w:ind w:left="23" w:hanging="0"/>
        <w:rPr/>
      </w:pPr>
      <w:r>
        <w:rPr>
          <w:rFonts w:cs="Arial"/>
          <w:bCs/>
          <w:color w:val="000000"/>
          <w:sz w:val="22"/>
        </w:rPr>
        <w:t xml:space="preserve">DIČ: </w:t>
        <w:tab/>
        <w:tab/>
        <w:tab/>
        <w:t>CZ00023337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dále jen „příkazce“)</w:t>
      </w:r>
    </w:p>
    <w:p>
      <w:pPr>
        <w:pStyle w:val="Normln"/>
        <w:spacing w:before="360" w:after="0"/>
        <w:rPr>
          <w:i/>
          <w:i/>
        </w:rPr>
      </w:pPr>
      <w:r>
        <w:rPr>
          <w:b/>
          <w:sz w:val="28"/>
          <w:szCs w:val="28"/>
          <w:u w:val="single"/>
        </w:rPr>
        <w:t>PŘÍKAZNÍK:</w:t>
      </w:r>
      <w:r>
        <w:rPr>
          <w:b/>
          <w:sz w:val="28"/>
          <w:szCs w:val="28"/>
        </w:rPr>
        <w:t xml:space="preserve">  NOSTA-HERTZ spol. s.r.o.</w:t>
      </w:r>
    </w:p>
    <w:p>
      <w:pPr>
        <w:pStyle w:val="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 Ing. Vítězslavem Hurníkem, jednatelem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>Sídlo:</w:t>
        <w:tab/>
        <w:tab/>
        <w:tab/>
        <w:t xml:space="preserve">Perucká 61/13, 120 00 Praha 2 - Vinohrady </w:t>
        <w:tab/>
        <w:tab/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>IČ:</w:t>
        <w:tab/>
        <w:tab/>
        <w:tab/>
        <w:t>15270041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>DIČ:</w:t>
        <w:tab/>
        <w:tab/>
        <w:tab/>
        <w:t>CZ15270041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(dále jen „příkazník“)</w:t>
      </w:r>
    </w:p>
    <w:p>
      <w:pPr>
        <w:pStyle w:val="Normln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Předmět smlouvy</w:t>
      </w:r>
    </w:p>
    <w:p>
      <w:pPr>
        <w:pStyle w:val="Normln"/>
        <w:numPr>
          <w:ilvl w:val="0"/>
          <w:numId w:val="7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říkazník se zavazuje, že v rozsahu dohodnutém v této smlouvě a za podmínek v ní uvedených, pro příkazce, na jeho účet a jeho jménem vykoná a zařídí činnosti související s výkonem technického dozoru stavebníka (TDS) a koordinátora bezpečnosti a ochrany zdraví při práci (BOZP) na akci:</w:t>
      </w:r>
    </w:p>
    <w:p>
      <w:pPr>
        <w:pStyle w:val="Normln"/>
        <w:spacing w:before="120" w:after="0"/>
        <w:ind w:left="284" w:hanging="0"/>
        <w:jc w:val="center"/>
        <w:rPr>
          <w:sz w:val="22"/>
          <w:szCs w:val="22"/>
        </w:rPr>
      </w:pPr>
      <w:r>
        <w:rPr>
          <w:rFonts w:cs="Arial"/>
          <w:b/>
          <w:i/>
          <w:iCs/>
          <w:smallCaps/>
          <w:sz w:val="22"/>
          <w:szCs w:val="22"/>
        </w:rPr>
        <w:t>ND - rekonstrukce historické a provozní budovy Státní opery - výkon TDS a koordinátora BOZP</w:t>
      </w:r>
    </w:p>
    <w:p>
      <w:pPr>
        <w:pStyle w:val="Normln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říkazce se zavazuje, že za vykonání a zařízení ujednaných činností zaplatí příkazníkovi honorář ve výši ujednané v této smlouvě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 vymezení základních pojmů</w:t>
      </w:r>
    </w:p>
    <w:p>
      <w:pPr>
        <w:pStyle w:val="Normln"/>
        <w:ind w:left="703" w:hanging="703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120" w:after="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Arial"/>
          <w:szCs w:val="22"/>
        </w:rPr>
        <w:t xml:space="preserve">Stavbou se rozumí </w:t>
      </w:r>
      <w:r>
        <w:rPr>
          <w:rFonts w:cs="Arial"/>
          <w:bCs/>
          <w:iCs/>
          <w:color w:val="000000"/>
          <w:szCs w:val="22"/>
        </w:rPr>
        <w:t xml:space="preserve">celková rekonstrukce historické a provozní budovy Státní opery na základě uzavřené smlouvy o dílo s vybraným uchazečem veřejné zakázky </w:t>
      </w:r>
      <w:r>
        <w:rPr>
          <w:rFonts w:cs="Arial"/>
          <w:szCs w:val="22"/>
        </w:rPr>
        <w:t>ND Rekonstrukce historické a provozní budovy Státní opery, ev. č. ve Věstníku veřejných zakázek: 520786. Rozsah stavby je vymezen zadávacími podklady této veřejné zakázky.</w:t>
      </w:r>
    </w:p>
    <w:p>
      <w:pPr>
        <w:pStyle w:val="TextBody"/>
        <w:spacing w:before="120" w:after="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ln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Stavebním povolením se rozumí Rozhodnutí Odboru výstavby Městské části Praha 1 vydaného pod Č.j. UMCP1 166091/2015, Spis. Zn.: S UMCP1/091964/2015/VÝS-Ze-12/57,612 ze dne 29. 10. 2015, které nabylo právní moci dne 2. 12. 2015. Stavební povolení bylo vydáno na základě ověřené dokumentace pro stavební povolení.</w:t>
      </w:r>
    </w:p>
    <w:p>
      <w:pPr>
        <w:pStyle w:val="Normln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284" w:hanging="284"/>
        <w:rPr>
          <w:sz w:val="22"/>
          <w:szCs w:val="22"/>
        </w:rPr>
      </w:pPr>
      <w:r>
        <w:rPr>
          <w:sz w:val="22"/>
          <w:szCs w:val="22"/>
        </w:rPr>
        <w:t>3.</w:t>
        <w:tab/>
        <w:t>Dokumentací pro stavební povolení (dále i „DSP“) se rozumí stavebním úřadem ověřená projektová dokumentace pro stavební povolení na akci Rekonstrukce historické a provozní budovy Státní opery zpracovaná společností Masák &amp; Partner s.r.o. se sídlem Rooseveltova 39/575, 160 00 Praha 6 - Bubeneč, korespondenční adresa Gogolova 8/228, 118 00 Praha 1, IČ: 27086631, DIČ: CZ27086631 k 04/2015 pro stavebníka, kterým je Národní divadlo, se sídlem Ostrovní 1, 112 30 Praha 1 - Nové Město, IČ: 00023337, DIČ: CZ00023337.</w:t>
      </w:r>
    </w:p>
    <w:p>
      <w:pPr>
        <w:pStyle w:val="Normln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284" w:hanging="284"/>
        <w:rPr>
          <w:sz w:val="22"/>
          <w:szCs w:val="22"/>
        </w:rPr>
      </w:pPr>
      <w:r>
        <w:rPr>
          <w:sz w:val="22"/>
          <w:szCs w:val="22"/>
        </w:rPr>
        <w:t>4.</w:t>
        <w:tab/>
        <w:t>Dokumentací pro provádění stavby (dále i „DPS“) se rozumí autorizovaná projektová dokumentace pro provádění stavby na akci Rekonstrukce historické a provozní budovy Státní opery zpracovaná společností Masák &amp; Partner s.r.o. se sídlem Rooseveltova 39/575, 160 00 Praha 6 - Bubeneč, korespondenční adresa Gogolova 8/228, 118 00 Praha 1, IČ: 27086631, DIČ: CZ27086631 k 10/2015 pro stavebníka, kterým je Národní divadlo, se sídlem Ostrovní 1, 112 30 Praha 1 - Nové Město, IČ: 00023337, DIČ: CZ00023337.</w:t>
      </w:r>
    </w:p>
    <w:p>
      <w:pPr>
        <w:pStyle w:val="Normln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284" w:hanging="284"/>
        <w:rPr>
          <w:sz w:val="22"/>
          <w:szCs w:val="22"/>
        </w:rPr>
      </w:pPr>
      <w:r>
        <w:rPr>
          <w:sz w:val="22"/>
          <w:szCs w:val="22"/>
        </w:rPr>
        <w:t>5.</w:t>
        <w:tab/>
        <w:t>Technickou zprávou pro vydání aktualizovaného stavebního povolení se rozumí zpráva, kterou zpracuje vedoucí TDS, kde budou popsány změny mezi DSP a DPS. Ve zprávě budou popsány pouze ty změny, které stavební zákon č. 183/2006 Sb., vyhrazuje k posouzení stavebnímu úřadu.</w:t>
      </w:r>
    </w:p>
    <w:p>
      <w:pPr>
        <w:pStyle w:val="Normln"/>
        <w:ind w:left="284" w:hanging="284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ln"/>
        <w:ind w:left="284" w:hanging="284"/>
        <w:rPr>
          <w:rFonts w:cs="Arial"/>
          <w:sz w:val="22"/>
          <w:szCs w:val="22"/>
        </w:rPr>
      </w:pPr>
      <w:r>
        <w:rPr>
          <w:sz w:val="22"/>
        </w:rPr>
        <w:t>6.</w:t>
        <w:tab/>
      </w:r>
      <w:r>
        <w:rPr>
          <w:rFonts w:cs="Arial"/>
          <w:sz w:val="22"/>
          <w:szCs w:val="22"/>
        </w:rPr>
        <w:t>Výkonem funkce technického dozoru stavebníka (dále také jen „TDS“) a koordinátora BOZP je provedení činností a služeb souvisejících s výkonem činnosti TDS  při přípravě a zhotovení stavby a vyhodnocení stavby. Činností TDS je zabezpečení všech prací a služeb spojených s přípravou stavby, kontrolou a koordinací provádění stavby, její vyhodnocení, kolaudace a dohledu nad zkušebním provozem po dobu 6 měsíců od kolaudace stavby.</w:t>
      </w:r>
    </w:p>
    <w:p>
      <w:pPr>
        <w:pStyle w:val="Normln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Koordinátor BOZP provádí činnosti na staveništi při zabezpečení a realizaci staveb a odborné provedení všech právních úkonů v rozsahu stanoveném v zákoně č. 309/20006 sb., o zajištění dalších podmínek bezpečnosti a ochrany zdraví při práci (dále jen „zákon BOZP“) a nařízení vlády č. 591/2006 Sb., o bližších minimálních požadavcích na BOZP při práci na staveništi, vše v platném znění.</w:t>
      </w:r>
    </w:p>
    <w:p>
      <w:pPr>
        <w:pStyle w:val="Normln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Závěrečnou zprávu TDS se rozumí finální dokument kontroly TDS obsahující zejména informace, jak provedené dílo odpovídá smlouvě o dílo, projektové dokumentaci, stavebnímu povolení, investičnímu záměru, právním předpisům a technickým normám, vyhodnocení zkoušek, které byly provedeny a zápis případných vad a nedodělků. Závěrečná zpráva musí dále obsahovat veškeré zápisy z KD (kontrolních dnů), změnové listy a vyhodnocení průběhu výstavby vzhledem k harmonogramu stavby.</w:t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IV. Rozsah a obsah předmětu plnění</w:t>
      </w:r>
    </w:p>
    <w:p>
      <w:pPr>
        <w:pStyle w:val="Normln"/>
        <w:keepNext w:val="true"/>
        <w:tabs>
          <w:tab w:val="clear" w:pos="708"/>
          <w:tab w:val="left" w:pos="284" w:leader="none"/>
        </w:tabs>
        <w:spacing w:before="240" w:after="0"/>
        <w:rPr>
          <w:sz w:val="22"/>
          <w:szCs w:val="22"/>
        </w:rPr>
      </w:pPr>
      <w:r>
        <w:rPr>
          <w:sz w:val="22"/>
        </w:rPr>
        <w:t>Předmětem</w:t>
      </w:r>
      <w:r>
        <w:rPr>
          <w:b/>
          <w:sz w:val="22"/>
        </w:rPr>
        <w:t xml:space="preserve"> </w:t>
      </w:r>
      <w:r>
        <w:rPr>
          <w:sz w:val="22"/>
        </w:rPr>
        <w:t>této veřejné zakázky na služby je</w:t>
      </w:r>
      <w:r>
        <w:rPr>
          <w:rFonts w:cs="Arial"/>
          <w:color w:val="000000"/>
          <w:sz w:val="22"/>
          <w:szCs w:val="22"/>
        </w:rPr>
        <w:t xml:space="preserve"> zajištění komplexních služeb (uvedených níže) při realizaci předmětné stavby. Příkazník není na základě této smlouvy oprávněn činit za příkazce jakákoliv jednání, kterými by došlo ke změně smlouvy se zhotovitelem stavby.</w:t>
      </w:r>
    </w:p>
    <w:p>
      <w:pPr>
        <w:pStyle w:val="Normln"/>
        <w:spacing w:before="240" w:after="0"/>
        <w:jc w:val="left"/>
        <w:rPr/>
      </w:pPr>
      <w:r>
        <w:rPr>
          <w:rFonts w:cs="Arial"/>
          <w:b/>
          <w:color w:val="000000"/>
          <w:sz w:val="22"/>
          <w:szCs w:val="22"/>
          <w:u w:val="single"/>
        </w:rPr>
        <w:t>Rozsah předmětu plnění:</w:t>
      </w:r>
    </w:p>
    <w:p>
      <w:pPr>
        <w:pStyle w:val="Normln"/>
        <w:spacing w:before="24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 Činnost vedoucího technického dozoru stavebníka</w:t>
      </w:r>
    </w:p>
    <w:p>
      <w:pPr>
        <w:pStyle w:val="Normln"/>
        <w:spacing w:before="24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stupuje příkazce ve věcech technických a organizačních, na základě příkazní smlouvy. Řídí tým technického dozoru stavebníka. V rámci svého výkonu zejména zabezpečuj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 zahájením stavby: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s podklady, zejména s projektovou dokumentací (vč. PD v systému BIM), s obsahem smluv a s obsahem stavebního povolení, apod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specifikování změn mezi dokumentací pro stavební povolení a dokumentací pro provedení stavby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-72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vyhotovení technické zprávy pro vydání aktualizovaného stavebního povolení.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e stavebního povolení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á staveniště protokolárním zápisem vybranému zhotoviteli díla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Odsouhlasuje způsob oplocení</w:t>
      </w:r>
      <w:r>
        <w:rPr>
          <w:rFonts w:cs="Arial" w:ascii="Arial" w:hAnsi="Arial"/>
          <w:sz w:val="22"/>
          <w:szCs w:val="22"/>
        </w:rPr>
        <w:t xml:space="preserve"> či ohrazení, případně jiné ochrany bezpečnosti osob pohybujících se v sousedství staveniště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pozorní zhotovitele na </w:t>
      </w:r>
      <w:r>
        <w:rPr>
          <w:rFonts w:cs="Arial" w:ascii="Arial" w:hAnsi="Arial"/>
          <w:iCs/>
          <w:sz w:val="22"/>
          <w:szCs w:val="22"/>
        </w:rPr>
        <w:t>objekty, které je nutné ochránit před staveništním provozem</w:t>
      </w:r>
      <w:r>
        <w:rPr>
          <w:rFonts w:cs="Arial" w:ascii="Arial" w:hAnsi="Arial"/>
          <w:sz w:val="22"/>
          <w:szCs w:val="22"/>
        </w:rPr>
        <w:t>. (Budovy, technická zařízení, stromy, keře aj.). Stanovení případných ochranných pásem a technického řešení způsobu ochrany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jišťuje předání předem zajištěných </w:t>
      </w:r>
      <w:r>
        <w:rPr>
          <w:rFonts w:cs="Arial" w:ascii="Arial" w:hAnsi="Arial"/>
          <w:iCs/>
          <w:sz w:val="22"/>
          <w:szCs w:val="22"/>
        </w:rPr>
        <w:t>odběrných míst a míst napojení na inženýrské sítě</w:t>
      </w:r>
      <w:r>
        <w:rPr>
          <w:rFonts w:cs="Arial" w:ascii="Arial" w:hAnsi="Arial"/>
          <w:sz w:val="22"/>
          <w:szCs w:val="22"/>
        </w:rPr>
        <w:t>. Budou-li strojní zařízení zhotovitele, či objekty zařízení staveniště jím budované, připojovány na sítě, které jsou ve správě investora (provozovatele), potom je zapotřebí stanovit odběrná (napojovací) místa a způsob měření odběru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způsobu napojení staveniště na veřejnou komunikaci. Stanovuje požadavky na chodníky, přechody, přejezdy a osvětlení na dotčených komunikacích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rčuje, jakým způsobem budou pracovníci zhotovitele prokazatelně seznámeni s interními předpisy příkazce, týkajícími se bezpečnosti a ochrany zdraví, pohybu lidí a materiálu apod.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 zhotovitele na místa a zdroje ohrožení pracovníků na předávaném staveništi.</w:t>
      </w:r>
    </w:p>
    <w:p>
      <w:pPr>
        <w:pStyle w:val="Odstavecseseznamem"/>
        <w:tabs>
          <w:tab w:val="clear" w:pos="708"/>
          <w:tab w:val="left" w:pos="0" w:leader="none"/>
          <w:tab w:val="left" w:pos="142" w:leader="none"/>
        </w:tabs>
        <w:spacing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 průběhu realizace stavby: 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Zajišťuje komplexní věcnou kontrolu provedených stavebních prací, která sestává ze tří částí, kterými jsou: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souladu s projektovou dokumentací schválenou v rámci stavebního řízení,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s veřejným zájmem vyjádřeným v platných právních předpisech a ve stavebním povolení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s dohodnutými technickými normami a s přijatými smluvními závazky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Zajišťuje výkon vlastní činnosti TDS na stavbě, která je složena: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ontroly pracovních postupů zhotovitele stavby z hlediska výsledné kvality provedených částí stavby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řejímání zakrývaných konstrukcí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řejímání dokončených prací včetně předepsaných revizních zkoušek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Zajišťuje finanční kontrolu, která spočívá v: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ouhlasování a kontrole finančních částek účtovaných za provedené práce v průběhu výstavby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ování navržených cen za práce provedené zhotovitelem nad rámec smlouvy o dílo.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ále zajišťuje výkon trvalého technického dozoru stavebníka v průběhu výstavby, organizaci a vedení kontrolních dnů stavby včetně vyhotovení a rozeslání zápisu zúčastněným stranám dle pokynů příkazce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je zápisy do stavebního deníku, zejména s ohledem na jejich úplnost a správnost.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ůběžně vyhotovuje fotodokumentaci o průběhu realizace výstavby. Kompletní fotodokumentaci předá v elektronické podobě na datovém nosiči, po předání a dokončení díla příkazci.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ě sleduje postup stavby s časovým harmonogramem a stav fakturace provedených prací na základě odsouhlasených soupisů provedených prací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sleduje dodržování kvality prováděných prací dle příslušných technických norem a technologických předpisů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monitoring objektivních údajů o technickém stavu sousedních objektů a inženýrských sítí, které by mohly být dotčeny prováděnou stavbou, a úkoluje zhotovitele stavby ve smyslu pořízení potřebné dokumentace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stav a kvalitu všech prací, dodávaných dílů a konstrukcí stavby, které budou v dalším postupu stavby zakryty, nebo se stanou nepřístupnými. O těchto skutečnostech vždy pořizuje zápis do stavebního deníku (do protokolů – formulářů určených pro stavbu)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a přejímce restaurátorských prací zajistí účast příslušného pracovníka Národního památkového ústavu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rovedení předepsaných zkoušek materiálů, výrobků, konstrukcí, instalací a dalších prací, vyžaduje předložení dokladů prokazujících kvalitu prací a výrobků před jejich zabudováním (atesty, zkoušky, osvědčení o jakosti výrobků atp.). Při nekvalitním provádění prací a dodávek zhotovitelem stavby uplatňuje bezprostředně po zjištění nápravná opatření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vedení stavebního deníku zhotovitelem stavby a provádění zápisů týkajících se kvality prováděných prací, v případě změn a odchylek od projektu požaduje ve stavebním deníku provedení výpisu výměr, které svým podpisem potvrdí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vá případné změny a dodatky projektu s ohledem na dodržování zásad nezvýšení nákladů stavby a neprodloužení celkové doby výstavby a nezhoršení kvalitativních parametrů stavby. Vede evidenci odsouhlasených změnových listů, jako podklad pro přípravu číslovaného Dodatku k SOD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šechny změny a dodatky projektu předkládá příkazci s vyjádřením k odsouhlasení. Po odsouhlasení příkazcem oznámí písemně anebo zápisem do stavebního deníku platnost změny nebo dodatku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oupisu provedených prací kontroluje věcnou a cenovou správnost účtování faktur s podmínkami smlouvy o dílo, vede průběžnou evidenci všech plateb až do konečného vyúčtování stavby. Veškeré odsouhlasené platební doklady po přezkoumání neprodleně předá příkazci k proplacení.</w:t>
      </w:r>
    </w:p>
    <w:p>
      <w:pPr>
        <w:pStyle w:val="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Průběžně v předem dohodnutých termínech informuje příkazce o postupu výstavby ve vztahu k harmonogramu výstavby, o průběžném finančním plnění, kvalitě provedených prací. V případě zásadních změn, odchylek nebo závad v provedení stavby prostřednictvím příkazníka informuje příkazce ihned, případně navrhuje nezbytná opatření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systematické doplňování projektové dokumentace dle schválených změn a dodatků v době realizace stavby a zabezpečí předání dokumentace skutečného provedení stavby k archivaci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uje náměty směřující ke zhospodárnění výstavby ev. budoucího provozu (užívání) dokončené stavby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lupracuje s projektanty vykonávajícími autorský dozor, kontroluje procesy systematického doplňování dokumentace pro příkazce a zhotovitele, podle které se stavba realizuje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í případné archeologické nálezy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lupracuje se zhotovitelem díla a s příkazcem na průběžném a závěrečném vyúčtování stavby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íží na odstranění vad a nedodělků při ukončení každé dílčí etapy díla vč. zabezpečení všech prací podmiňujících předání stavby či etapy v projektem předepsané kvalitě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rámci své náplně připraví všechny podklady pro kolaudační řízení a zajistí jeho výkon. Zajistí vydání rozhodnutí o povolení užívání stavby, resp. – podá za příkazce příslušnou žádost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všechny práce (doklady o stavbě, kvalitě prací a výrobků, závěrečné finanční vyúčtování atp.) nutné pro předání díla příkazci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a provádí evidenci kontrolních dnů (předpokládaná četnost konání KD – 1x týdně). Pořizuje a distribuuje zápisy z kontrolních dnů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vybavenost managementu projektu pro součinnost s technickým dozorem, kontrola připravenosti plánu kontrol, inspekcí a zkoušek, jeho zařazení do systému managementu projektu a součinnost při jeho upřesňování a při kontrole jeho plnění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operace související s přípravou staveniště, jeho předáním k realizaci stavby, jeho vybavení a organizaci pro další průběh výstavby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a kontrolu kvality přípravy a realizace dodávek pro výstavbu u účastníků výstavby (dodavatelů pro výstavbu) a kontrol jejich vybavení doklady o jakosti v souladu s příslušnými předpisy, s doporučenými standardy (normami) a v souladu s ujednáními v příslušných smlouvách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a kontrolu kvality přípravy a realizace prací na staveništi a souvisejících služeb a kontrol jejich doložení doklady o jakosti, v souladu s příslušnými předpisy s doporučenými standardy (normami) a v souladu s ujednáními v příslušných smlouvách, se speciální pozorností částem, které budou později zakryty, ještě před jejich zakrytím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a kontrolu při provádění zkoušek na staveništi (např. různé individuální a komplexní zkoušky, účast při provádění měření - hluk, osvětlení, akustika, jevištní technologie, apod.) v souladu s doporučenými standardy (normami) a v souladu s ujednáními v příslušných smlouvách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nad respektováním předpisů, doporučených standardů (norem) a ujednání v příslušných smlouvách, pokud jde o bezpečnost a zdraví pracovníků působících na staveništi, vč. bezpečnosti práce. Tímto dozorem však není dotčena odpovědnost příslušných osob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nad respektováním dalších ustanovení stavebního zákona, jeho prováděcích předpisů a dalších souvisejících předpisů, vč. závěrů ze správních řízení a závěrů z provedených kontrol (např. státním stavebním dohledem), zahrnující také aktivní účast na příslušných jednáních a řízeních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nad provozem na staveništi, vč. kvality skladování ve vyhrazených prostorách, vč. využívání sociálního zařízení a udržování čistoty a pořádku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uzuje návrhy na změny vyžadující provedení změnových řízení v zájmu odstranění vad, zlepšení efektivnosti nebo v zájmu snížení rizik projektu a iniciuje podávání takových návrhů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lnění smluvních závazků vztahujících se k provozování stavby, přejímání související dokumentace a dokladů (např. dokumentace skutečného provedení či provozní dokumentace), kontroluje plnění závazků, kterými je podmíněno schválení příslušných protokolů, souvisejících s předáním stavby do užívání a také závazků vyplývajících ze záruční doby každého z účastníků výstavby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lnění závazků účastníků výstavby vyplývajících z příslušných smluv, vč. oprávněnosti a správnosti faktur a jiných dokladů, vztahujících se k plnění závazků účastníků výstavby a k plnění dalších úkolů, vyplývajících ze zařazení technického dozoru do managementu projektu, schváleného příslušnými představiteli příkazce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hled nad řádným, úplným a průběžným vedením stavebního deníku, kontroluje potvrzování zápisů, vyjadřuje stanoviska k zápisům v něm provedených a zapisování dalších stanovisek technického dozoru z úrovně příkazce (stavebníka) v rozsahu pověření, popř. po dohodě s pověřeným zástupcem příkazce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dokumentaci odvážených či přemísťovaných součástí budovy či vybavení formou písemnou (kdy, kdo a kam) i fotografickou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způsob a místa uskladnění demontovaných součástí a to zejména mimo prostory ND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7230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á na šetrný postup zejména manipulací, uskladnění, demontáže a montáže, ke všem součástem stavby a vybavení a předchází tak jejich poškození (zakrytí, přemístění)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uje se zhotovitelem v rámci obstarání kolaudačního souhlasu, zejména při zajištění potřebných dokladů potřebných pro vydání kolaudačního souhlasu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-7230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 povinen pravidelně informovat písemně (např. e-mailem) příkazce o postupu stavby a to denně, v případě vzniku nepředvídaných okolností na stavbě, bez zbytečného odkladu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-15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 případě, že dojde k pojistné události, koordinuje přípravu podkladů pro její likvidaci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-15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pracovníky zhotovitele při provádění opatření na odvrácení nebo na omezení škod při ohrožení stavby živelnými událostmi;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jišťuje kontrolní činnost v rámci zkušebního provozu v následujícím rozsahu: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kontrolu vyklizení staveniště zhotovitelem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kontrolu zkušebních procesů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záznamy o zkušebních procesech s důrazem na úplnost soupisu vad a termínu jejich odstranění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inuje a zajišťuje odstraňování závad ve zkušebním provozu ve spolupráci se zhotovitelem,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vyhotovení záznamu o odstranění vad a nedodělků zjištěných ve zkušebním provozu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Činnost zástupce vedoucího technického dozoru stavebníka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řízen vedoucímu TDS. V případě nepřítomnosti vedoucího TDS na staveništi, řídí a koordinuje tým technického dozoru stavebníka. V rámci svého výkonu zejména zabezpeču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jišťuje komplexní věcnou kontrolu provedených stavebních prací, která sestává ze tří částí, kterými jsou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souladu s projektovou dokumentací schválenou v rámci stavebního řízení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s veřejným zájmem vyjádřeným v platných právních předpisech a ve stavebním povolení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s dohodnutými technickými normami a s přijatými smluvními závazky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jišťuje výkon vlastní činnosti TDS na stavbě, která bude složena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 kontroly pracovních postupů zhotovitele stavby z hlediska výsledné kvality   provedených částí stavb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řejímání zakrývaných konstrukcí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řejímání dokončených prací včetně předepsaných revizních zkoušek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jišťuje finanční kontrolu, která spočívá v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ouhlasování a kontrole finančních částek účtovaných za provedené práce v průběhu výstavby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ování navržených cen za práce provedené zhotovitelem nad rámec smlouvy o dílo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zajišťuje výkon trvalého technického dozoru investora v průběhu výstavby, organizace a vedení kontrolních dnů stavby včetně vyhotovení a rozeslání zápisu zúčastněným stranám dle pokynů příkaz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je zápisy do stavebního deníku, zejména s ohledem na jejich úplnost a správnost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ě sleduje postup stavby s časovým harmonogramem a stav fakturace provedených prací na základě odsouhlasených soupisů provedených prací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sleduje dodržování kvality prováděných prací dle příslušných technických norem a technologických předpis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monitoring objektivních údajů o technickém stavu sousedních objektů a inženýrských sítí, které by mohly být dotčeny prováděnou stavbou, a úkoluje zhotovitele stavby ve smyslu pořízení potřebné dokum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stav a kvalitu všech prací, dodávaných dílů a konstrukcí stavby, které budou v dalším postupu stavby zakryty, nebo se stanou nepřístupnými. O těchto skutečnostech vždy pořizuje zápis do stavebního deníku (do protokolů – formulářů určených pro stavbu)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ři provádění a přejímce restaurátorských prací zajistí účast příslušného pracovníka Národního památkového ústav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rovedení předepsaných zkoušek materiálů, výrobků, konstrukcí, instalací a dalších prací, vyžaduje předložení dokladů prokazujících kvalitu prací a výrobků před jejich zabudováním (atesty, zkoušky, osvědčení o jakosti výrobků atp.). Při nekvalitním provádění prací a dodávek zhotovitelem stavby uplatňuje bezprostředně po zjištění nápravná opatřen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vedení stavebního deníku zhotovitelem stavby a provádění zápisů týkajících se kvality prováděných prací, v případě změn a odchylek od projektu požaduje ve stavebním deníku provedení výpisu výměr, které svým podpisem potvrd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jednává případné změny a dodatky projektu s ohledem na dodržování zásad nezvýšení nákladů stavby a neprodloužení celkové doby výstavby a nezhoršení kvalitativních parametrů stavby. Vede evidenci odsouhlasených změnových listů, jako podklad pro přípravu číslovaného Dodatku ke smlouvě o dílo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šechny změny a dodatky projektu předkládá příkazci s vyjádřením k odsouhlasení. Po odsouhlasení příkazcem oznámí písemně anebo zápisem do stavebního deníku platnost změny nebo dodatk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oupisu provedených prací kontroluje věcnou a cenovou správnost účtování faktur s podmínkami smlouvy o dílo, vede průběžnou evidenci všech plateb až do konečného vyúčtování stavby. Veškeré odsouhlasené platební doklady po přezkoumání neprodleně předá příkazci k proplacen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ůběžně v předem dohodnutých termínech informuje příkazce o postupu výstavby ve vztahu k harmonogramu výstavby, o průběžném finančním plnění, kvalitě provedených prací. V případě zásadních změn, odchylek nebo závad v provedení stavby prostřednictvím příkazníka informuje příkazce ihned, případně navrhuje nezbytná opatřen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systematické doplňování projektu dle schválených změn a dodatků v době realizace stavby a zabezpečí předání dokumentace skutečného provedení stavby k archivac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uje náměty směřující ke zhospodárnění výstavby ev. budoucího provozu (užívání) dokončené stavb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olupracuje s projektanty vykonávajícími autorský dozor, kontroluje procesy systematického doplňování dokumentace pro příkazce a zhotovitele, podle které se stavba realizuj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í případné archeologické nález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uje se zhotovitelem díla a s příkazcem na průběžném a závěrečném vyúčtování stavb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íží na odstranění vad a nedodělků při ukončení každé dílčí etapy díla vč. zabezpečení všech prací podmiňujících předání stavby či etapy v projektem předepsané kvalitě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své náplně připraví všechny podklady pro kolaudační řízení a zajistí jeho výkon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jistí vydání rozhodnutí o povolení užívání stavby, resp. – podá za příkazce příslušnou žádost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všechny práce (doklady o stavbě, kvalitě prací a výrobků, závěrečné finanční vyúčtování atp.) nutné pro předání díla příkazc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rganizuje a vede evidenci kontrolních dnů (předpokládaná četnost konání kontrolních dnů – 1x týdně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vybavenost managementu projektu pro součinnost s technickým dozorem, kontroluje připravenosti plánu kontrol, inspekcí a zkoušek, jeho zařazení do systému managementu projektu a součinnost při jeho upřesňování a při kontrole jeho plně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operace související s přípravou staveniště, jeho předáním k realizaci stavby, jeho vybavení a organizaci pro další průběh výstavb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a kontrolu kvality přípravy a realizace dodávek pro výstavbu u účastníků výstavby (dodavatelů pro výstavbu) a kontrol jejich vybavení doklady o jakosti v souladu s příslušnými předpisy, s doporučenými standardy (normami) a v souladu s ujednáními v příslušných smlouvách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a kontrolu kvality přípravy a realizace prací na staveništi a souvisejících služeb a kontrol jejich doložení doklady o jakosti, v souladu s příslušnými předpisy s doporučenými standardy (normami) a v souladu s ujednáními v příslušných smlouvách, se speciální pozorností částem, které budou později zakryty, ještě před jejich zakrytí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a kontrolu při provádění zkoušek na staveništi (např. různé individuální a komplexní zkoušky, účast při provádění měření - hluk, osvětlení, akustika, jevištní technologie, apod.) v souladu s doporučenými standardy (normami) a v souladu s ujednáními v příslušných smlouvách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nad respektováním předpisů, doporučených standardů (norem) a ujednání v příslušných smlouvách, pokud jde o bezpečnost a zdraví pracovníků působících na staveništi, vč. bezpečnosti práce. Tímto dozorem však není dotčena odpovědnost příslušných osob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nad respektováním dalších ustanovení stavebního zákona, jeho prováděcích předpisů a dalších souvisejících předpisů, vč. závěrů ze správních řízení a závěrů z provedených kontrol (např. státním stavebním dohledem), zahrnující také aktivní účast na příslušných jednáních a řízeních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zor nad provozem na staveništi, vč. kvality skladování ve vyhrazených prostorách, vč. využívání sociálního zařízení a udržování čistoty a pořádk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uje návrhy na změny vyžadující provedení změnových řízení v zájmu odstranění vad, zlepšení efektivnosti nebo v zájmu snížení rizik projektu a vlastní iniciativní podávání takových návrh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lnění smluvních závazků vztahujících se k provozování stavby, přejímání související dokumentace a dokladů (např. dokumentace skutečného provedení či provozní dokumentace), kontroluje plnění závazků, kterými je podmíněno schválení příslušných protokolů, souvisejících s předáním stavby do užívání a také závazků vyplývajících ze záruční doby každého z účastníků výstavb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lnění závazků účastníků výstavby vyplývajících z příslušných smluv, vč. oprávněnosti a správnosti faktur a jiných dokladů, vztahujících se k plnění závazků účastníků výstavby a k plnění dalších úkolů, vyplývajících ze zařazení technického dozoru do managementu projektu, schváleného příslušnými představiteli příkaz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dohled nad řádným, úplným a průběžným vedením stavebního deníku, kontroluje potvrzování zápisů, vyjadřuje stanoviska k zápisům v něm provedených a zapisování dalších stanovisek technického dozoru z úrovně příkazce (stavebníka) v rozsahu pověření, popř. po dohodě s pověřeným zástupcem příkaz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dokumentaci odvážených či přemísťovaných součástí budovy či vybavení formou písemnou (kdy, kdo a kam) i fotograficko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způsob a místa uskladnění demontovaných součástí a to zejména mimo prostory ND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á na šetrný postup zejména manipulací, uskladnění, demontáže a montáže, ke všem součástem stavby a vybavení a předchází tak jejich poškození (zakrytí, přemístění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uje se zhotovitelem v rámci obstarání kolaudačního souhlasu, zejména při zajištění potřebných dokladů potřebných pro vydání kolaudačního souhlas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je povinen pravidelně informovat písemně (např. e-mailem) příkazce o postupu stavby a to denně, v případě vzniku nepředvídaných okolností na stavbě, bez zbytečného odkladu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 případě, že dojde k pojistné události, koordinuje přípravu podkladů pro její likvidaci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pracovníky zhotovitele při provádění opatření na odvrácení nebo na omezení škod při ohrožení stavby živelnými událostmi;</w:t>
      </w:r>
    </w:p>
    <w:p>
      <w:pPr>
        <w:pStyle w:val="Normln"/>
        <w:spacing w:before="240" w:after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 Činnosti specialisty TDS - cenového manažera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řízen vedoucímu TDS, v případě jeho nepřítomnosti, zástupci vedoucího TDS, v rámci své činnosti zajišťuje komplexní dohled nad realizací rekonstrukce Státní opery z hlediska finančního plnění, zejména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měsíční zjišťovací protokoly zhotovitele s ohledem na jednotkové ceny a čerpání rozpočtu dle oceněného soupisu stavebních prací, dodávek a služeb s výkazem výměr ze Smlouvy o dílo.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a odsouhlasuje navržené ceny za práce provedené zhotovitelem nad rámec smlouvy o dílo z hlediska jednotkových cen</w:t>
      </w:r>
    </w:p>
    <w:p>
      <w:pPr>
        <w:pStyle w:val="Odstavecseseznamem"/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dsouhlasuje cenotvorbu jednotkových cen, které nejsou uvedeny v oceněném soupisu stavebních prací, dodávek a služeb s výkazem výměr ze Smlouvy o dílo</w:t>
      </w:r>
    </w:p>
    <w:p>
      <w:pPr>
        <w:pStyle w:val="Odstavecseseznamem"/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innosti specialisty TDS – profese Technická zařízení budov (TZB)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řízen vedoucímu TDS, v případě jeho nepřítomnosti, zástupci vedoucího TDS, v rámci své činnosti zajišťuje komplexní dohled nad realizací rekonstrukce Státní opery z hlediska TZB – ZTI, vytápění, chlazení, VZT, silnoproud a slaboproud, plyn, zejmé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a ověřuje kvalitu prováděných prací, dodržování realizační dokumentace a dodržování kontrolního a zkušebního plánu zhotovitele; vede evidenci případných neshod a dohlížení na jejich průběžné odstraňování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a ověřuje kvalitu dokončených prací a dodávek, ověřuje shody s ustanoveními smluvních dokumentů a platnými právními předpisy ČR, včetně platných českých norem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zabudovaná vedení a vybavení; ověřuje, zda materiály a vybavení odpovídají smluvním dokumentům a příslušným českým normám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růběh zkoušek technologických zařízení prováděných zhotovitelem stavby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 se individuálních, dílčích a komplexních zkoušek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uje vady a nedodělky během kolaudačního řízení a dohlíží nad jejich odstraněním, včetně stanovení termínu a způsobu jejich odstranění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ntroluje procesy systematického doplňování dokumentace pro příkazce a zhotovitele, podle které se stavba realizuje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á povinnost informovat příkazce o všech závažných okolnostech v souvislosti s výstavbou, které mohou mít významný vliv na harmonogram a cenu díla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ty části dodávek materiálů a výrobků, které budou v dalším postupu zakryté nebo se stanou nepřístupnými, zapisuje výsledky kontroly do stavebního deníku, resp. do protokolů – formulářů určených pro stavbu;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veškeré předepsané doklady, které prokazují kvalitu prováděných prací a dodávek (certifikáty, atesty, protokoly, revize, tlakové zkoušky, proplachy apod.)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uje s pracovníky zhotovitele při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uje podklady pro předání a převzetí stavby nebo jejích částí a účastní se jednání při předání a převzetí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a ověřuje doklady, které doloží zhotovitel k předání a převzetí dokončené stavby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veškeré doklady, které doloží zhotovitel stavebnímu úřadu ke kolaudaci dokončené stavby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 se kolaudačního řízení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odstraňování vad a nedodělků zjištěných při kolaudačním řízení a vad a nedodělků zjištěných při předání a převzetí stavby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uje kontroly celkové funkčnosti zaříz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uje projektovou dokumentaci skutečného provedení stavby a dokumentaci ke kolaudačnímu říz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uje a kontroluje provádění zaregulování dílčích vedení a celk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ykonává činnosti dle pokynů vedoucího TDS, či jeho zástupce</w:t>
      </w:r>
    </w:p>
    <w:p>
      <w:pPr>
        <w:pStyle w:val="Odstavecseseznamem"/>
        <w:spacing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Činnosti specialisty TDS - profese dozor památkové péče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dřízen vedoucímu TDS, v případě jeho nepřítomnosti, zástupci vedoucího TDS, v rámci své činnosti zajišťuje komplexní dohled nad realizací rekonstrukce Státní opery z hlediska památkové péče, zejména: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íží, zda stavební práce probíhají v souladu s podmínkami stanovenými v dokumentech orgánů památkové péč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technologické postupy při restaurování prvk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evidenci historických prvk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ochranu historických prvků na stavbě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demontáže a montáže historických prvků určených k repas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uje se zástupci Státní památkové péč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ykonává činnosti dle pokynů vedoucího TDS, či jeho zástupce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6. Činnosti specialisty TDS - profese divadelní technologi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řízen vedoucímu TDS, v případě jeho nepřítomnosti, zástupci vedoucího TDS, v rámci své činnosti zajišťuje komplexní dohled nad realizací divadelní technologie, zejmé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a schvaluje výrobní dokumentace a návrhy technologických postup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lnění podmínek bezpečnosti v oblasti divadelní technologi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demontáže stávajících prvků k repas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výrobní postupy přímo v provozovnách dodavatel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montáže na stavbě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funkčnost dodávaných výrobků a materiál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synchronizaci mechanism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manuály, protokoly a zkoušky k provedenému díl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ykonává činnosti dle pokynů vedoucího TDS, či jeho zástupc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7. Činnosti specialisty TDS - profese koordinátor BOZP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řízen vedoucímu TDS, v případě jeho nepřítomnosti, zástupci vedoucího TDS, v rámci své činnosti zajišťuje komplexní dohled nad BOZP, zejmé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 přípravě stavby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dostatečném časovém předstihu před zadáním stavby dodavateli předá stavebníkovi přehled právních předpisů vztahujících se ke stavbě, informace o pracovně bezpečnostních rizicích, která se mohou při realizaci stavby vyskytnout, a další podklady k zajištění bezpečnosti a zdraví při práci na staveništi </w:t>
      </w:r>
      <w:r>
        <w:rPr>
          <w:rFonts w:cs="Arial" w:ascii="Arial" w:hAnsi="Arial"/>
          <w:i/>
          <w:sz w:val="22"/>
          <w:szCs w:val="22"/>
        </w:rPr>
        <w:t>(viz § 18, odst. 1, písm. a/ zákona BOZP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ez zbytečného odkladu předá dodavateli (byl-li již určen), popř. jiné odpovědné osobě veškeré další informace o bezpečnostních a zdravotních rizicích, které jsou mu známy a které se dotýkají jejich činnosti </w:t>
      </w:r>
      <w:r>
        <w:rPr>
          <w:rFonts w:cs="Arial" w:ascii="Arial" w:hAnsi="Arial"/>
          <w:i/>
          <w:sz w:val="22"/>
          <w:szCs w:val="22"/>
        </w:rPr>
        <w:t>(§ 18, odst. 1, písm. b/ zákona BOZP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ovádí další činnosti stanovené nařízením vlády č. 591/2006 Sb., § 7 a dále </w:t>
      </w:r>
      <w:r>
        <w:rPr>
          <w:rFonts w:cs="Arial" w:ascii="Arial" w:hAnsi="Arial"/>
          <w:i/>
          <w:sz w:val="22"/>
          <w:szCs w:val="22"/>
        </w:rPr>
        <w:t>(viz § 18, odst. 1, písm. c/ zákona BOZP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ťuje, aby ještě před zahájením prací na staveništi byl zpracován plán bezpečnosti na staveništi podle druhu a velikosti stavby tak, aby umožnil zajistit bezpečné a zdraví neohrožující práce, budou-li na staveništi vykonávány práce vystavující pracovníky zvýšenému ohrožení života nebo zdraví, které jsou stanoveny v příloze č. 5 k nařízení vlády č. 591/2006 Sb. </w:t>
      </w:r>
      <w:r>
        <w:rPr>
          <w:rFonts w:cs="Arial" w:ascii="Arial" w:hAnsi="Arial"/>
          <w:i/>
          <w:sz w:val="22"/>
          <w:szCs w:val="22"/>
        </w:rPr>
        <w:t>(viz § 15, odst. 2 zákona BOZP)</w:t>
      </w:r>
    </w:p>
    <w:p>
      <w:pPr>
        <w:pStyle w:val="Odstavecseseznamem"/>
        <w:spacing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 realizaci stavby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u staveb (viz § 15, odst. 1 zákona BOZP) je povinen doručit oznámení o zahájení prací oblastnímu inspektorátu práce příslušnému podle místa staveniště (§ 2, odst. 1, zákona č. 251/2005 Sb. o inspekci práce) nejpozději do 8 dnů před předáním staveniště zhotoviteli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 plán BOZP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kontroluje a aktualizuje plán BOZP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všechny dotčené dodavatele o bezpečnostních a zdravotních rizicích, která vznikla na staveništi během postupu prací (§ 18, odst. 2, písm. a/, bod 1 zákona BOZP)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 dodavatele na nedostatky v uplatňování požadavků na bezpečnost a ochranu zdraví při práci zjištěné na pracovišti převzatém dodavatelem a vyžaduje zjednání nápravy; k tomu je oprávněn navrhovat přiměřená opatření (§ 18, odst. 2, písm.a/,bod 2 zákona BOZP)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znamuje stavebníkovi uvedené nedostatky, nebyla-li dodavatelem neprodleně přijata opatření ke zjednání nápravy (§ 18, odst. 2, písm. a/, bod 3 zákona BOZP)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technologické postupy se zaměřením na rizik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dodržování technologických postupů z hlediska prevence v průběhu realizace staveb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kontrolní dny zaměřené na bezpečnost práce na staveništi a pořizuje z nich zápisy (Kontrolní dny budou svolány dle potřeby, minimálně však 1x měsíčně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vádí další činnosti stanovené nařízením vlády č. 591/2006 Sb., § 8 a dále (§ 18, odst. 2, písm. b/ zákona BOZP)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vává mlčenlivost o všech informacích a skutečnostech, o nichž se v souvislosti s činností dozvěděl, a nelze je sdělovat dalším osobám, nestanoví-li zvláštní právní předpis jinak </w:t>
      </w:r>
      <w:r>
        <w:rPr>
          <w:rFonts w:cs="Arial" w:ascii="Arial" w:hAnsi="Arial"/>
          <w:i/>
          <w:sz w:val="22"/>
          <w:szCs w:val="22"/>
        </w:rPr>
        <w:t>(viz § 14, odst. 5 zákona BOZP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8. Činnosti specialisty TDS - profese prostorová akustika a AV technologi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řízen vedoucímu TDS, v případě jeho nepřítomnosti, zástupci vedoucího TDS, v rámci své činnosti zajišťuje komplexní dohled nad realizací prostorové akustiky a AV technologií, zejmé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provádění etapových měření doby dozvuku všech akusticky náročných prostor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ontroluje provedení a výsledky závěrečného měření doby dozvuku všech akusticky náročných prostor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výsledky měření činitele zvukové pohltivosti projektem definovaných vzorků v dozvukové místnosti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výsledky měření činitele zvukové pohltivosti projektem definovaných vzorků v impedanční trubici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výsledky měření činitele směrové difuze projektem definovaných vzorků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 se procesu vzorkování a odsouhlasení prvků prostorové akustiky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 se procesu odsouhlasení technických listů vybraných prvků prostorové akustiky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rovádění vlastního díla prostorové akustiky z pohledu kvality proved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 se procesu odsouhlasení celkové koncepce AV technologie - kabelová kniha a blokové schéma zapojení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 se procesu odsouhlasení výrobní dokumentace profese AV technologi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 se procesu odsouhlasení technických listů všech prvků AV technologie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závěrečné konfigurace a nastavení systému AV technologi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rovádění vlastního díla AV technologie z pohledu kvality proved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 se závěrečných zkoušek a přejímky díl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ále vykonává činnosti dle pokynů vedoucího TDS, či jeho zástupce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Činnosti specialisty TDS - profese technolog Technologických zařízení staveb (TZS), koordinátor MaR a provozních agend (vazba na stávající systémy ND – např. Theasoft, Opereta, atp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sz w:val="22"/>
          <w:szCs w:val="22"/>
        </w:rPr>
        <w:t>Je podřízen vedoucímu TDS, v případě jeho nepřítomnosti, zástupci vedoucího TDS, v rámci své činnosti zajišťuje komplexní dohled nad realizací TZS, MaR a provozních agend, zejména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ontroluje  a ověřuje kvalitu a návaznosti  technologií, zda je v souladu s projektovou dokumentací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  a ověřuje  vhodnost  použití  jednotlivých  technologií  a jejich  provázání  v rámci MaR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a  ověřuje energetickou  efektivitu  použitých technologií a regulačních algoritmů MaR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uje a koordinuje integraci  provozních  agend MaR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ontroluje a ověřuje funkčnost integrace  dispečinků MaR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a ověřuje kvalitu prováděných prací, dodržování realizační dokumentace a dodržování kontrolního a zkušebního plánu zhotovitele; vede evidenci případných neshod a dohlížení na jejich průběžné odstraňování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a ověřuje kvalitu dokončených prací a dodávek, ověřuje shody s ustanoveními smluvních dokumentů a platnými právními předpisy ČR, včetně platných českých norem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průběh zkoušek a návazností technologických zařízení prováděných zhotovitelem stavby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uje  provozní stavy pro  zkoušky  vazeb mezi  technologickými zařízeními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 se a vyhodnocuje  individuální a dílčí zkoušky včetně komplexních zkoušek,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uje vady a nedodělky během kolaudačního řízení a dohlíží nad jejich odstraněním, včetně způsobu jejich odstranění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ontroluje procesy systematického doplňování dokumentace pro příkazce a zhotovitele, podle které se stavba realizuje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á povinnost informovat příkazce o všech závažných okolnostech v souvislosti s výstavbou, které mohou mít významný vliv na harmonogram a cenu díla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ty části dodávek materiálů a výrobků, které budou v dalším postupu zakryté nebo se stanou nepřístupnými, zapisuje výsledky kontroly do stavebního deníku, resp. do protokolů – formulářů určených pro stavbu; 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veškeré předepsané doklady, které prokazují kvalitu prováděných prací a dodávek (certifikáty, atesty, protokoly, revize, tlakové zkoušky, proplachy apod.)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acuje s pracovníky zhotovitele při provádění opatření na odvrácení nebo na omezení škod při ohrožení stavby živelnými událostmi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řipravuje podklady pro předání a převzetí stavby nebo jejích částí a účastní se jednání při předání a převzetí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a ověřuje doklady, které doloží zhotovitel k předání a převzetí dokončené stavby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veškeré doklady, které doloží zhotovitel stavebnímu úřadu ke kolaudaci dokončené stavby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 se kolaudačního řízení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odstraňování vad a nedodělků zjištěných při kolaudačním řízení a vad a nedodělků zjištěných při předání a převzetí stavby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inuje kontroly celkové funkčnosti zařízení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uje projektovou dokumentaci skutečného provedení stavby a dokumentaci ke kolaudačnímu řízení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uje, koordinuje a kontroluje provádění zaregulování dílčích celků a  celého díla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ykonává činnosti dle pokynů vedoucího TDS, či jeho zástupce</w:t>
      </w:r>
    </w:p>
    <w:p>
      <w:pPr>
        <w:pStyle w:val="Normln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Vyhotovení technické zprávy pro vydání aktualizovaného stavebního povolení, </w:t>
      </w:r>
    </w:p>
    <w:p>
      <w:pPr>
        <w:pStyle w:val="Normln"/>
        <w:numPr>
          <w:ilvl w:val="0"/>
          <w:numId w:val="18"/>
        </w:numPr>
        <w:spacing w:before="240" w:after="0"/>
        <w:ind w:left="720" w:hanging="436"/>
        <w:rPr/>
      </w:pPr>
      <w:r>
        <w:rPr>
          <w:sz w:val="22"/>
          <w:szCs w:val="22"/>
        </w:rPr>
        <w:t>příkazník popíše v technické zprávě změny mezi DSP a DPS. Ve zprávě popíše pouze ty změny, které stavební zákon č. 183/2006 Sb., vyhrazuje k posouzení stavebnímu úřadu a související činnosti.</w:t>
      </w:r>
    </w:p>
    <w:p>
      <w:pPr>
        <w:pStyle w:val="Normln"/>
        <w:numPr>
          <w:ilvl w:val="0"/>
          <w:numId w:val="18"/>
        </w:numPr>
        <w:spacing w:before="240" w:after="0"/>
        <w:ind w:left="720" w:hanging="436"/>
        <w:rPr>
          <w:sz w:val="22"/>
          <w:szCs w:val="22"/>
        </w:rPr>
      </w:pPr>
      <w:r>
        <w:rPr>
          <w:rFonts w:cs="Arial"/>
          <w:bCs/>
          <w:sz w:val="22"/>
          <w:szCs w:val="22"/>
          <w:lang w:eastAsia="en-US"/>
        </w:rPr>
        <w:t>příkazník provede činnosti nezbytné pro řádné projednání dokumentace stavby (jejíž součástí bude DPS a technická zpráva) s dotčenými orgány státní správy stejně jako se všemi účastníky řízení a následné zajištění rozhodnutí stavebního úřadu o změně stavby.</w:t>
      </w:r>
    </w:p>
    <w:p>
      <w:pPr>
        <w:pStyle w:val="Normln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hd w:fill="CCCCCC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. Způsob plnění předmětu smlouvy</w:t>
      </w:r>
    </w:p>
    <w:p>
      <w:pPr>
        <w:pStyle w:val="Normln"/>
        <w:numPr>
          <w:ilvl w:val="0"/>
          <w:numId w:val="1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-právních orgánů a organizací.</w:t>
      </w:r>
    </w:p>
    <w:p>
      <w:pPr>
        <w:pStyle w:val="Normln"/>
        <w:numPr>
          <w:ilvl w:val="0"/>
          <w:numId w:val="11"/>
        </w:numPr>
        <w:spacing w:before="120" w:after="0"/>
        <w:rPr/>
      </w:pPr>
      <w:r>
        <w:rPr>
          <w:sz w:val="22"/>
          <w:szCs w:val="22"/>
        </w:rPr>
        <w:t>Předmět plnění bude zajišťován těmito zodpovědnými pracovníky:</w:t>
      </w:r>
    </w:p>
    <w:p>
      <w:pPr>
        <w:pStyle w:val="Normln"/>
        <w:spacing w:before="120" w:after="0"/>
        <w:ind w:left="283" w:hanging="0"/>
        <w:rPr>
          <w:b/>
          <w:b/>
          <w:sz w:val="22"/>
          <w:szCs w:val="21"/>
        </w:rPr>
      </w:pPr>
      <w:r>
        <w:rPr>
          <w:b/>
          <w:iCs/>
          <w:sz w:val="22"/>
        </w:rPr>
        <w:t>Vedoucí TDS</w:t>
      </w:r>
      <w:r>
        <w:rPr>
          <w:b/>
          <w:sz w:val="22"/>
          <w:szCs w:val="21"/>
        </w:rPr>
        <w:t xml:space="preserve">: </w:t>
      </w:r>
    </w:p>
    <w:p>
      <w:pPr>
        <w:pStyle w:val="Normln"/>
        <w:spacing w:before="120" w:after="0"/>
        <w:ind w:left="283" w:hanging="0"/>
        <w:rPr>
          <w:b/>
          <w:b/>
          <w:sz w:val="22"/>
          <w:szCs w:val="21"/>
        </w:rPr>
      </w:pPr>
      <w:r>
        <w:rPr>
          <w:b/>
          <w:iCs/>
          <w:sz w:val="22"/>
        </w:rPr>
        <w:t>Zástupce vedoucího TDS</w:t>
      </w:r>
      <w:r>
        <w:rPr>
          <w:b/>
          <w:sz w:val="22"/>
          <w:szCs w:val="21"/>
        </w:rPr>
        <w:t xml:space="preserve">: </w:t>
      </w:r>
    </w:p>
    <w:p>
      <w:pPr>
        <w:pStyle w:val="Normln"/>
        <w:spacing w:before="120" w:after="0"/>
        <w:ind w:left="283" w:hanging="0"/>
        <w:rPr/>
      </w:pPr>
      <w:r>
        <w:rPr>
          <w:b/>
          <w:sz w:val="22"/>
          <w:szCs w:val="21"/>
        </w:rPr>
        <w:t>Specialista TDS - Cenový manažer:</w:t>
      </w:r>
    </w:p>
    <w:p>
      <w:pPr>
        <w:pStyle w:val="Normln"/>
        <w:spacing w:before="120" w:after="0"/>
        <w:ind w:left="283" w:hanging="0"/>
        <w:rPr/>
      </w:pPr>
      <w:r>
        <w:rPr>
          <w:b/>
          <w:sz w:val="22"/>
          <w:szCs w:val="21"/>
        </w:rPr>
        <w:t>Specialista TDS – profese TZB:</w:t>
      </w:r>
    </w:p>
    <w:p>
      <w:pPr>
        <w:pStyle w:val="Normln"/>
        <w:spacing w:before="120" w:after="0"/>
        <w:ind w:left="283" w:hanging="0"/>
        <w:rPr/>
      </w:pPr>
      <w:r>
        <w:rPr>
          <w:b/>
          <w:sz w:val="22"/>
          <w:szCs w:val="21"/>
        </w:rPr>
        <w:t>Specialista TDS – profese dozor památkové péče:</w:t>
      </w:r>
    </w:p>
    <w:p>
      <w:pPr>
        <w:pStyle w:val="Normln"/>
        <w:spacing w:before="120" w:after="0"/>
        <w:ind w:left="283" w:hanging="0"/>
        <w:rPr/>
      </w:pPr>
      <w:r>
        <w:rPr>
          <w:b/>
          <w:sz w:val="22"/>
          <w:szCs w:val="21"/>
        </w:rPr>
        <w:t>Specialista TDS – profese divadelní technologie:</w:t>
      </w:r>
    </w:p>
    <w:p>
      <w:pPr>
        <w:pStyle w:val="Normln"/>
        <w:spacing w:before="120" w:after="0"/>
        <w:ind w:left="283" w:hanging="0"/>
        <w:rPr/>
      </w:pPr>
      <w:r>
        <w:rPr>
          <w:b/>
          <w:sz w:val="22"/>
          <w:szCs w:val="21"/>
        </w:rPr>
        <w:t>Specialista TDS – profese koordinátor BOZP:</w:t>
      </w:r>
    </w:p>
    <w:p>
      <w:pPr>
        <w:pStyle w:val="Normln"/>
        <w:spacing w:before="120" w:after="0"/>
        <w:ind w:left="283" w:hanging="0"/>
        <w:rPr/>
      </w:pPr>
      <w:r>
        <w:rPr>
          <w:b/>
          <w:sz w:val="22"/>
          <w:szCs w:val="21"/>
        </w:rPr>
        <w:t>Specialista TDS – profese prostorová akustika a AV technologií:</w:t>
      </w:r>
    </w:p>
    <w:p>
      <w:pPr>
        <w:pStyle w:val="Normln"/>
        <w:spacing w:before="120" w:after="0"/>
        <w:ind w:left="283" w:hanging="0"/>
        <w:rPr/>
      </w:pPr>
      <w:r>
        <w:rPr>
          <w:b/>
          <w:sz w:val="22"/>
          <w:szCs w:val="21"/>
        </w:rPr>
        <w:t>Specialista TDS – technolog TZS, koordinátor MaR a provozních agend:</w:t>
      </w:r>
    </w:p>
    <w:p>
      <w:pPr>
        <w:pStyle w:val="Normln"/>
        <w:spacing w:before="120" w:after="0"/>
        <w:ind w:left="283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ln"/>
        <w:numPr>
          <w:ilvl w:val="0"/>
          <w:numId w:val="1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edmět plnění, ujednaný v této smlouvě, je splněný řádným vykonáním činností, ke kterým se příkazník zavázal v článku IV. této smlouvy, na základě oběma stranami odsouhlaseného zápisu o předání a převzetí díla.</w:t>
      </w:r>
    </w:p>
    <w:p>
      <w:pPr>
        <w:pStyle w:val="Normln"/>
        <w:numPr>
          <w:ilvl w:val="0"/>
          <w:numId w:val="11"/>
        </w:numPr>
        <w:spacing w:before="120" w:after="0"/>
        <w:rPr>
          <w:szCs w:val="24"/>
        </w:rPr>
      </w:pPr>
      <w:r>
        <w:rPr>
          <w:sz w:val="22"/>
          <w:szCs w:val="22"/>
        </w:rPr>
        <w:t>Příkazník se zavazuje a je povinen seznámit všechny své pracovníky, kteří se budou pohybovat v rámci plnění předmětu této smlouvy v objektech ND, se vstupní instruktáží o požární ochraně a bezpečnosti práce.</w:t>
      </w:r>
    </w:p>
    <w:p>
      <w:pPr>
        <w:pStyle w:val="Normln"/>
        <w:spacing w:before="120" w:after="0"/>
        <w:ind w:left="283" w:hanging="0"/>
        <w:rPr>
          <w:szCs w:val="24"/>
        </w:rPr>
      </w:pPr>
      <w:r>
        <w:rPr>
          <w:szCs w:val="24"/>
        </w:rPr>
      </w:r>
    </w:p>
    <w:p>
      <w:pPr>
        <w:pStyle w:val="Textkoment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říkazce požaduje, aby komunikačním jazykem pro plnění předmětu této smlouvy byl český jazyk, proto pokud osoby na straně příkazníka nekomunikují, nebo komunikují špatně v českém jazyce, je příkazník povinen zajistit na své náklady ústní i písemné komunikační výstupy vůči příkazci v českém jazyce.</w:t>
      </w:r>
    </w:p>
    <w:p>
      <w:pPr>
        <w:pStyle w:val="Normln"/>
        <w:spacing w:before="120" w:after="0"/>
        <w:ind w:left="283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. DOBA plnění  A MÍSTO PLNĚNÍ</w:t>
      </w:r>
    </w:p>
    <w:p>
      <w:pPr>
        <w:pStyle w:val="Normln"/>
        <w:numPr>
          <w:ilvl w:val="0"/>
          <w:numId w:val="5"/>
        </w:numPr>
        <w:spacing w:before="60" w:after="0"/>
        <w:rPr>
          <w:iCs/>
          <w:sz w:val="22"/>
        </w:rPr>
      </w:pPr>
      <w:r>
        <w:rPr>
          <w:sz w:val="22"/>
          <w:szCs w:val="22"/>
        </w:rPr>
        <w:t>Příkazník se zavazuje, že zajistí výkon inženýrské činnosti za účelem vydání aktualizovaného stavebního povolení: do 5 měsíců od podpisu smlouvy (</w:t>
      </w:r>
      <w:r>
        <w:rPr>
          <w:rFonts w:cs="Arial"/>
          <w:bCs/>
          <w:sz w:val="22"/>
          <w:szCs w:val="22"/>
        </w:rPr>
        <w:t>příkazce bere na vědomí, že lhůta pro vydání stavebního povolení může být upravena na základě konkrétních lhůt dotčených institucí pro vydání vyjádření, které zhotovitel nemohl ovlivnit)</w:t>
      </w:r>
      <w:r>
        <w:rPr>
          <w:sz w:val="22"/>
          <w:szCs w:val="22"/>
        </w:rPr>
        <w:t xml:space="preserve">. </w:t>
      </w:r>
      <w:r>
        <w:rPr>
          <w:iCs/>
          <w:sz w:val="22"/>
        </w:rPr>
        <w:t>Příkazník bude poskytovat služby TDS po dobu realizace stavby (předpoklad 27 měsíců) a po dobu zkušebního provozu (6 měsíců od předání díla příkazci generálním dodavatelem stavby bez vad a nedodělků bránícím užívání díla).</w:t>
      </w:r>
    </w:p>
    <w:p>
      <w:pPr>
        <w:pStyle w:val="Normln"/>
        <w:numPr>
          <w:ilvl w:val="0"/>
          <w:numId w:val="5"/>
        </w:numPr>
        <w:spacing w:before="120" w:after="0"/>
        <w:rPr/>
      </w:pPr>
      <w:r>
        <w:rPr>
          <w:sz w:val="22"/>
          <w:szCs w:val="22"/>
        </w:rPr>
        <w:t>Termín zahájení a provádění prací na předmětu plnění je závislý na podpisu smlouvy o dílo na vlastní realizaci “Rekonstrukce historické a provozní budovy Státní opery“. Příkazník bere na vědomí, že se termínu zahájení, s ohledem na výše uvedené skutečnosti, přizpůsobí bez nároků na jakékoliv finanční, či jiné plnění.</w:t>
      </w:r>
    </w:p>
    <w:p>
      <w:pPr>
        <w:pStyle w:val="Normln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Dodržení uvedených termínů je také závislé na řádném a včasném spolupůsobení příkazce, ujednaného v této smlouvě. Po dobu prodlení příkazce s poskytnutím spolupůsobení není příkazník v prodlení se splněním povinnosti splnit předmět smlouvy v sjednaném termínu.</w:t>
      </w:r>
    </w:p>
    <w:p>
      <w:pPr>
        <w:pStyle w:val="Normln"/>
        <w:numPr>
          <w:ilvl w:val="0"/>
          <w:numId w:val="5"/>
        </w:numPr>
        <w:spacing w:before="120" w:after="0"/>
        <w:rPr/>
      </w:pPr>
      <w:r>
        <w:rPr>
          <w:sz w:val="22"/>
          <w:szCs w:val="22"/>
        </w:rPr>
        <w:t>Místem plnění je Státní opera na adrese Wilsonova 4, 110 00 Praha 1, Legerova 75, 110 00 Praha 1 a Sklad dekorací ND, Cukrovarská 33/21, 196 00 Praha 96 – Čakovice.</w:t>
      </w:r>
    </w:p>
    <w:p>
      <w:pPr>
        <w:pStyle w:val="Normln"/>
        <w:spacing w:before="12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VIIi. Cena předmětu plnění a platební podmínky</w:t>
      </w:r>
    </w:p>
    <w:p>
      <w:pPr>
        <w:pStyle w:val="Normln"/>
        <w:keepNext w:val="true"/>
        <w:numPr>
          <w:ilvl w:val="0"/>
          <w:numId w:val="13"/>
        </w:numPr>
        <w:spacing w:before="240" w:after="0"/>
        <w:ind w:left="284" w:hanging="284"/>
        <w:rPr/>
      </w:pPr>
      <w:r>
        <w:rPr>
          <w:sz w:val="22"/>
          <w:szCs w:val="22"/>
        </w:rPr>
        <w:t>Maximální cena za práce a činnosti ujednané v předmětu této smlouvy vyplývá z nabídky uchazeče a z rozsahu dojednaného dohodou smluvních stran:</w:t>
      </w:r>
    </w:p>
    <w:p>
      <w:pPr>
        <w:pStyle w:val="Normln"/>
        <w:pBdr>
          <w:top w:val="single" w:sz="8" w:space="12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CCCCCC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ind w:left="142" w:firstLine="142"/>
        <w:rPr/>
      </w:pPr>
      <w:r>
        <w:rPr>
          <w:rFonts w:cs="Arial"/>
          <w:b/>
          <w:sz w:val="22"/>
        </w:rPr>
        <w:t>Maximální celková cena služeb bez DPH</w:t>
        <w:tab/>
        <w:t xml:space="preserve">                 20 694 400,- Kč</w:t>
      </w:r>
    </w:p>
    <w:p>
      <w:pPr>
        <w:pStyle w:val="Normln"/>
        <w:spacing w:before="12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K této ceně bude účtována v souladu se zákonem č. 235/2004 Sb., o dani z přidané hodnoty, ve znění pozdějších předpisů, DPH v zákonem stanovené výši.</w:t>
      </w:r>
    </w:p>
    <w:p>
      <w:pPr>
        <w:pStyle w:val="Normln"/>
        <w:spacing w:before="120" w:after="0"/>
        <w:ind w:left="283" w:hanging="0"/>
        <w:rPr/>
      </w:pPr>
      <w:r>
        <w:rPr>
          <w:sz w:val="22"/>
          <w:szCs w:val="22"/>
        </w:rPr>
        <w:t>Podrobně je cena za jednotlivé služby tvořící plnění dle této smlouvy popsána v příloze č. 2. této smlouvy.</w:t>
      </w:r>
    </w:p>
    <w:p>
      <w:pPr>
        <w:pStyle w:val="Normln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Podkladem pro úhradu ceny za vyhotovení technické zprávy pro vydání aktualizovaného stavebního povolení a související činnost vč. vydání aktualizovaného stavebního povolení bude faktura. Tato faktura bude vyhotovena do sedmi (7) kalendářních dnů od data vydání aktualizovaného stavebního povolení (vč. nabytí právní moci) </w:t>
      </w:r>
      <w:r>
        <w:rPr>
          <w:rFonts w:cs="Arial"/>
          <w:sz w:val="22"/>
          <w:szCs w:val="22"/>
        </w:rPr>
        <w:t xml:space="preserve">Podkladem pro úhradu ceny za ostatní služby dle této smlouvy bude zjišťovací protokol, který příkazník předloží příkazci nejpozději do sedmi (7) kalendářních dnů od uplynutí příslušného měsíce. </w:t>
      </w:r>
      <w:r>
        <w:rPr>
          <w:rFonts w:cs="Arial"/>
          <w:color w:val="000000"/>
          <w:sz w:val="22"/>
          <w:szCs w:val="22"/>
        </w:rPr>
        <w:t>Zjišťovací protokol bude obsahovat výčet</w:t>
      </w:r>
      <w:r>
        <w:rPr>
          <w:rFonts w:cs="Arial"/>
          <w:sz w:val="22"/>
          <w:szCs w:val="22"/>
        </w:rPr>
        <w:t xml:space="preserve"> veškerých v příslušném měsíci skutečně realizovaných prací a činností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</w:t>
      </w:r>
      <w:r>
        <w:rPr>
          <w:rFonts w:cs="Arial"/>
          <w:sz w:val="22"/>
          <w:szCs w:val="22"/>
        </w:rPr>
        <w:t>řičemž odsouhlasení tohoto protokolu bude příkazcem provedeno nejpozději do sedmi (7) kalendářních dnů od jeho předání.</w:t>
      </w:r>
    </w:p>
    <w:p>
      <w:pPr>
        <w:pStyle w:val="Normln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Faktura je splatná do 30 dnů od doručení na adresu příkazce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řípadě prodlení příkazce s úhradou faktury může příkazník uplatnit úrok z prodlení ve výši stanovené nařízením vlády č. 351/2013 Sb.</w:t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ix. Odpovědnost za vady, záruka</w:t>
      </w:r>
    </w:p>
    <w:p>
      <w:pPr>
        <w:pStyle w:val="Normln"/>
        <w:numPr>
          <w:ilvl w:val="0"/>
          <w:numId w:val="17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říkazník je povinen řídit se pokyny příkazce. Příkazník je povinen příkazce upozornit na nevhodnost jeho pokynů a je oprávněn přerušit plnění smlouvy do písemného sdělení příkazce, zda na těchto pokynech trvá. Pokud příkazce setrvá na pokynech, které by byly v rozporu se zákonem a písemně to oznámí příkazníkovi, neodpovídá příkazník za vady předmětu plnění způsobené použitím nevhodných pokynů příkazce.</w:t>
      </w:r>
    </w:p>
    <w:p>
      <w:pPr>
        <w:pStyle w:val="Normln"/>
        <w:numPr>
          <w:ilvl w:val="0"/>
          <w:numId w:val="17"/>
        </w:numPr>
        <w:spacing w:before="120" w:after="0"/>
        <w:ind w:left="284" w:hanging="284"/>
        <w:rPr/>
      </w:pPr>
      <w:r>
        <w:rPr>
          <w:sz w:val="22"/>
          <w:szCs w:val="22"/>
        </w:rPr>
        <w:t>Příkazník neodpovídá za vady, které byly způsobené použitím podkladů převzatých od příkazce a ani při vynaložení veškeré péče nemohl příkazník zjistit jejich nevhodnost, případně na ni upozornil příkazce, ale ten na jejich použití písemnou formou trval.</w:t>
      </w:r>
    </w:p>
    <w:p>
      <w:pPr>
        <w:pStyle w:val="Normln"/>
        <w:numPr>
          <w:ilvl w:val="0"/>
          <w:numId w:val="17"/>
        </w:numPr>
        <w:spacing w:before="120" w:after="0"/>
        <w:ind w:left="284" w:hanging="284"/>
        <w:rPr/>
      </w:pPr>
      <w:r>
        <w:rPr>
          <w:sz w:val="22"/>
          <w:szCs w:val="22"/>
        </w:rPr>
        <w:t xml:space="preserve">Příkazník má uzavřenou pojistnou smlouvu ke krytí škod ve výši: 100 000 000 Kč, způsobených v souvislosti s jeho činností. </w:t>
      </w:r>
    </w:p>
    <w:p>
      <w:pPr>
        <w:pStyle w:val="Normln"/>
        <w:numPr>
          <w:ilvl w:val="0"/>
          <w:numId w:val="17"/>
        </w:numPr>
        <w:spacing w:before="120" w:after="0"/>
        <w:ind w:left="284" w:hanging="284"/>
        <w:rPr/>
      </w:pPr>
      <w:r>
        <w:rPr>
          <w:sz w:val="22"/>
          <w:szCs w:val="22"/>
        </w:rPr>
        <w:t>Příkazce má právo na neodkladné a bezplatné odstranění opodstatněně reklamovaného nedostatku či vady plnění. Možnost jiného ujednání se tímto nevylučuje.</w:t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X. VÝPOVĚď, odstoupení od SMLOUVY, Změna závazku</w:t>
      </w:r>
    </w:p>
    <w:p>
      <w:pPr>
        <w:pStyle w:val="Normln"/>
        <w:numPr>
          <w:ilvl w:val="0"/>
          <w:numId w:val="20"/>
        </w:numPr>
        <w:spacing w:before="240" w:after="0"/>
        <w:ind w:left="284" w:hanging="284"/>
        <w:rPr/>
      </w:pPr>
      <w:r>
        <w:rPr>
          <w:sz w:val="22"/>
        </w:rPr>
        <w:t>Výpověď a odstoupení od smlouvy se děje ve smyslu příslušných ustanovení Občanského zákoníku, přičemž:</w:t>
      </w:r>
    </w:p>
    <w:p>
      <w:pPr>
        <w:pStyle w:val="Normln"/>
        <w:numPr>
          <w:ilvl w:val="0"/>
          <w:numId w:val="15"/>
        </w:numPr>
        <w:spacing w:before="60" w:after="0"/>
        <w:ind w:left="641" w:hanging="357"/>
        <w:rPr/>
      </w:pPr>
      <w:r>
        <w:rPr>
          <w:color w:val="000000"/>
          <w:sz w:val="22"/>
          <w:szCs w:val="22"/>
        </w:rPr>
        <w:t>Příkazce může smlouvu kdykoliv částečně nebo v plném rozsahu vypovědět, a to i bez uvedení důvodu. Výpovědní doba je dvouměsíční a končí ke konci kalendářního měsíce následujícího po měsíci, v němž byla výpověď doručena příkazci.  Příkazník je po uplynutí výpovědní doby povinen nepokračovat v činnosti, avšak má povinnost upozornit příkazce na opatření potřebná k zabránění hrozící škody.</w:t>
      </w:r>
    </w:p>
    <w:p>
      <w:pPr>
        <w:pStyle w:val="Normln"/>
        <w:numPr>
          <w:ilvl w:val="0"/>
          <w:numId w:val="15"/>
        </w:numPr>
        <w:spacing w:before="60" w:after="0"/>
        <w:ind w:left="641" w:hanging="357"/>
        <w:rPr/>
      </w:pPr>
      <w:r>
        <w:rPr>
          <w:color w:val="000000"/>
          <w:sz w:val="22"/>
          <w:szCs w:val="22"/>
        </w:rPr>
        <w:t>Příkazníkovi vzniká nárok na poměrnou úhradu provedených výkonů a vynaložených poplatků dle čl. VIII, odst. 2 a odst. 3, od začátku prací dle této příkazní smlouvy ke dni ukončení smluvního vztahu.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643" w:leader="none"/>
        </w:tabs>
        <w:spacing w:before="60" w:after="0"/>
        <w:ind w:left="641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 jednostranného odstoupení od smlouvy příkazníka může být důvodem kromě příslušných ustanovení Občanského zákoníku pouze důvod, když příkazce nebude prokazatelně plnit své závazky vyplývající z této smlouvy přes písemné upozornění příkazníka a znemožní tím plnění závazků příkazníka. Jestliže tímto přerušením činnosti by vznikla příkazci škoda, je příkazník povinen jej upozornit, jaká opatření je třeba učinit k jejímu odvrácení. Jestliže tato opatření příkazce nemůže učinit ani pomocí jiných osob a požádá příkazníka, aby je učinil sám, je příkazník k tomu povinen. </w:t>
      </w:r>
    </w:p>
    <w:p>
      <w:pPr>
        <w:pStyle w:val="Normln"/>
        <w:numPr>
          <w:ilvl w:val="0"/>
          <w:numId w:val="20"/>
        </w:numPr>
        <w:spacing w:before="60" w:after="0"/>
        <w:rPr/>
      </w:pPr>
      <w:r>
        <w:rPr>
          <w:sz w:val="22"/>
          <w:szCs w:val="22"/>
        </w:rPr>
        <w:t>K případným návrhům dodatků k této smlouvě se strany zavazují vyjádřit písemně ve lhůtě 10 kalendářních dnů od odeslání dodatku druhé straně. Po tuto dobu je tímto návrhem vázána strana, která ho podala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Xi. KONTROLNÍ DNY PROVÁDĚNÍ STAVBY a PRAVOMOC td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ln"/>
        <w:spacing w:before="120" w:after="0"/>
        <w:ind w:left="284" w:hanging="284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 xml:space="preserve">Pro účely kontroly průběhu provádění stavby organizuje TDS kontrolní dny v termínech podle dohody mezi příkazcem a zhotovitelem stavebních prací na základě časového harmonogramu postupu provádění stavebních prací, nejméně však jednou týdně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DS nebo jeho zástupce, jednání na kontrolním dnu řídí a vždy z každého kontrolního dne pořizuje zápis. Na základě posledního kontrolního dne je TDS povinen vyhotovit závěrečnou zprávu TDS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z kontrolního dne vedoucí TDS nebo jeho zástupce podepisuje a je povinen plnit úkoly vyplývající pro něj z příslušného zápisu. Vedoucí TDS nebo jeho zástupce zápisy z kontrolních dnů archivuje (v listinné i elektronické podobě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DS je povinen provádět kontrolu plnění úkolů vyplývající pro ostatní účastníky výstavby ze zápisu z kontrolního dne. </w:t>
      </w:r>
    </w:p>
    <w:p>
      <w:pPr>
        <w:pStyle w:val="TextBodyIndent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kyny vydávané TDS budou v písemné formě s tou výjimkou, že TDS může být v nutném případě nucen vydat pokyny ústně. Ústní pokyny pozbydou platnosti, pokud TDS nedoplní bez zbytečného odkladu písemně, čímž se rozumí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ústní pokyn vydán v době přítomnosti TDS na stavbě, nejpozději ve stejný den zápisem do stavebního deník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ústní pokyn vydán v době nepřítomnosti TDS na stavbě, nejpozději následující pracovní den, a provádí-li zhotovitel stavební práce 7 dní v týdnu, pak nejbližší kalendářní den (bez ohledu na to, že nemusí být dnem pracovním) zápisem do stavebního deníku, faxovou zprávou nebo doručením písemné zprá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 má pravomoc vznášet námitky a požadovat na zhotoviteli stavby, aby vyloučil okamžitě z účasti na provádění stavby jakéhokoliv pracovníka zhotovitele, který se nechová řádně, je nekompetentní nebo nedbalý, neplní řádně své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hd w:fill="CCCCCC" w:val="clear"/>
        <w:jc w:val="center"/>
        <w:rPr/>
      </w:pPr>
      <w:r>
        <w:rPr>
          <w:b/>
          <w:caps/>
          <w:sz w:val="28"/>
          <w:szCs w:val="28"/>
        </w:rPr>
        <w:t>XII. PRAVOMOC koordinátora BOZP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á, časová a kvalitativní kontrola dodržování bezpečnosti práce v rozsahu dle požadavků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Kontrolou dodržování bezpečnosti práce se rozumí zejména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plánu BOZP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ní dokumentace stavby v oblasti BOZP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zhotovitele stavby se stanovenými podmínkami na stavbě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ní činnost na stavbě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e kontrolních dnů nad dodržováním BOZP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09" w:hanging="709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orba zápisů z kontrolních dnů o zjištěných nedostatcích v BOZP na staveništi a návrzích opatření, vedoucích k odstranění nedostatků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inace prací zhotovitele stavby na stavbě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enská činnost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y zaměstnanců zhotovitele stavby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09" w:hanging="709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 na veškerých jednáních s dotčenými orgány a jinými institucemi a dotčenými fyzickými a právnickými osobami v průběhu realizace stavby,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09" w:hanging="709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závěrečné zprávy do 30 dnů ode dne převzetí stavby příkazcem od zhotovitele stavby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09" w:hanging="709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led nad harmonogramem stavby se zřetelem na dodržování požadavků na BOZP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09" w:hanging="709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máždění pracovně bezpečnostních rizik od zhotovitele stavby, jeho subdodavatelů a dalších dodavatelů příkazce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09" w:hanging="709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ájemné informování zhotovitele stavby, jeho subdodavatelů a dalších dodavatelů příkazce o bezpečnostních rizicích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09" w:hanging="709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postupů realizace jednotlivých činností a další práce uvedené v příslušných právních předpisech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09" w:hanging="709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movat příkazci všechny okolnosti, které zjistí při výkonu koordinátora BOZP a které mohou mít vliv na změnu pokynů příkazce,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XiIi. SMLUVNÍ POKUTY</w:t>
      </w:r>
    </w:p>
    <w:p>
      <w:pPr>
        <w:pStyle w:val="Normln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Smluvní pokuta za nesplnění povinnosti:</w:t>
      </w:r>
    </w:p>
    <w:p>
      <w:pPr>
        <w:pStyle w:val="Normln"/>
        <w:spacing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a)</w:t>
        <w:tab/>
        <w:t>Pokud se vedoucí TDS nebo jeho zástupce nezúčastní předání a převzetí staveniště mezi příkazcem a zhotovitelem stavby nebo se nezúčastní předání a převzetí stavby mezi příkazcem a zhotovitelem stavby nebo se nezúčastní kolaudačního jednání, je povinen zaplatit příkazci smluvní pokutu ve výši 100.000,- Kč za každou takovou neúčast.</w:t>
      </w:r>
    </w:p>
    <w:p>
      <w:pPr>
        <w:pStyle w:val="Normln"/>
        <w:spacing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b)</w:t>
        <w:tab/>
        <w:t>Pokud se členové týmu TDS bez řádné předchozí písemné omluvy doručené příkazci nezúčastní kontrolního dne stavby, který byl dohodnut, jsou povinni zaplatit příkazci smluvní pokutu ve výši 50.000,- Kč za každou neúčast.</w:t>
      </w:r>
    </w:p>
    <w:p>
      <w:pPr>
        <w:pStyle w:val="Normln"/>
        <w:spacing w:before="120" w:after="0"/>
        <w:ind w:left="705" w:hanging="70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)</w:t>
        <w:tab/>
        <w:t>V případě, že vedoucí TDS nebo jeho zástupce nepředá příkazci závěrečnou zprávu TDS o provedení stavby nejpozději do 30 kalendářních dnů ode dne protokolárního předání a převzetí stavby mezi příkazcem a zhotovitelem stavby, je povinen zaplatit příkazci smluvní pokutu ve výši 10.000,- Kč za každý den prodlení.</w:t>
      </w:r>
    </w:p>
    <w:p>
      <w:pPr>
        <w:pStyle w:val="Normln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Smluvní strany si odchylně od ustanovení § 2050 občanského zákoníku sjednávají, že příkazce má právo na náhradu škody vzniklé z porušení povinnosti, ke které se smluvní pokuta vztahuje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XiV. šKODA VZNIKLÁ ČINNOSTÍ příkazník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Bude-li příkazci v souvislosti s prováděním stavby, jíž se výkon činnosti TDS týká, vyměřena pokuta, správní poplatek nebo jiná sankce, jejíž podstata spočívá v porušení povinnosti podle smlouvy, zákona nebo jiných předpisů ze strany příkazníka, nese takto vzniklé náklady v plné výši příkazník s výjimkou případů, kdy k těmto sankcím došlo výlučně jednáním příkazce, bez porušení povinnosti příkazník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Příkazník odpovídá za škodu na věcech převzatých od příkazce k výkonu činnosti TDS a na věcech převzatých při jejím výkonu od třetích osob, ledaže tuto škodu nemohl odvrátit ani při vynaložení odborné péče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Jestliže dojde k náhradě škody jedné strany vůči druhé, platby se uskuteční pouze na základě následujících podmínek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škody bude omezena na částku rovnající se výši prokázaných škod vzniklých neplněním povinností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polečné odpovědnosti s třetí stranou, náhrada škody bude omezena na podíl odpovídající podílu zavinění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kterákoli strana požaduje náhradu škody vůči druhé straně, avšak škoda není v soudním sporu prokázána, žadatel musí nahradit druhé straně její výlohy, které vznikly uplatněním požadavku na náhradu škody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XV. Vyšší moc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vyšší moc se považují okolnosti mající vliv na výkon funkce příkazníka, které nejsou závislé na smluvních stranách a které smluvní strany nemohou ovlivnit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kud se výkon funkce příkazníka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</w:t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XVI. ZÁVĚREČNÁ Ujednání</w:t>
      </w:r>
    </w:p>
    <w:p>
      <w:pPr>
        <w:pStyle w:val="Normln"/>
        <w:numPr>
          <w:ilvl w:val="0"/>
          <w:numId w:val="8"/>
        </w:numPr>
        <w:spacing w:before="2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ouva je platná a účinná dnem podpisu obou smluvních stran.</w:t>
      </w:r>
    </w:p>
    <w:p>
      <w:pPr>
        <w:pStyle w:val="Normln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říkazce uděluje příkazníkovi plnou moc ke všem právním úkonů, které bude příkazník jménem a na účet příkazce vykonávat na základě této smlouvy.</w:t>
      </w:r>
    </w:p>
    <w:p>
      <w:pPr>
        <w:pStyle w:val="Normln"/>
        <w:numPr>
          <w:ilvl w:val="0"/>
          <w:numId w:val="8"/>
        </w:numPr>
        <w:ind w:left="284" w:hanging="284"/>
        <w:rPr/>
      </w:pPr>
      <w:r>
        <w:rPr>
          <w:sz w:val="22"/>
          <w:szCs w:val="22"/>
        </w:rPr>
        <w:t>Výchozí podklady do doby splnění smluvního závazku zůstávají uloženy u příkazníka, který je pak dle seznamu předá příkazci k archivaci.</w:t>
      </w:r>
    </w:p>
    <w:p>
      <w:pPr>
        <w:pStyle w:val="Normln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uto smlouvu lze měnit pouze písemnými a očíslovanými dodatky podepsanými oběma smluvními stranami.</w:t>
      </w:r>
    </w:p>
    <w:p>
      <w:pPr>
        <w:pStyle w:val="Normln"/>
        <w:numPr>
          <w:ilvl w:val="0"/>
          <w:numId w:val="8"/>
        </w:numPr>
        <w:ind w:left="284" w:hanging="284"/>
        <w:rPr/>
      </w:pPr>
      <w:r>
        <w:rPr>
          <w:sz w:val="22"/>
          <w:szCs w:val="22"/>
        </w:rPr>
        <w:t>Smluvní vztahy neupravené v této smlouvě se řídí příslušnými ustanoveními Občanského zákoníku.</w:t>
      </w:r>
    </w:p>
    <w:p>
      <w:pPr>
        <w:pStyle w:val="Normln"/>
        <w:numPr>
          <w:ilvl w:val="0"/>
          <w:numId w:val="8"/>
        </w:numPr>
        <w:ind w:left="284" w:hanging="284"/>
        <w:rPr/>
      </w:pPr>
      <w:r>
        <w:rPr>
          <w:sz w:val="22"/>
          <w:szCs w:val="22"/>
        </w:rPr>
        <w:t>Tato smlouva je sepsána ve 4 vyhotoveních, ze kterých každá strana po jejím podepsání obdrží po 2 vyhotoveních.</w:t>
      </w:r>
    </w:p>
    <w:p>
      <w:pPr>
        <w:pStyle w:val="Normln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 důkaz souhlasu s celým obsahem smlouvy připojují smluvní strany vlastnoruční podpisy osob uvedených v záhlaví smlouvy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le smluvních stran je mimo tuto smlouvu vyjádřena i v níže uvedených dokumentech a podkladech, které tvoří přílohy této příkazní smlouvy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 k výkonu TDS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činností pro výkon TDS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ubdodavatelů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smlouv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27"/>
        <w:gridCol w:w="561"/>
        <w:gridCol w:w="4082"/>
      </w:tblGrid>
      <w:tr>
        <w:trPr/>
        <w:tc>
          <w:tcPr>
            <w:tcW w:w="4427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keepNext w:val="tru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níka: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ce</w:t>
            </w:r>
            <w:r>
              <w:rPr>
                <w:szCs w:val="22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4427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2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Ing. Vítězslav Hurník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2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rof. MgA Jan Burian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jednatel společnosti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ředitel ND</w:t>
            </w:r>
          </w:p>
        </w:tc>
      </w:tr>
    </w:tbl>
    <w:p>
      <w:pPr>
        <w:pStyle w:val="Normln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9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9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0"/>
      <w:jc w:val="center"/>
      <w:rPr>
        <w:b/>
        <w:b/>
        <w:shadow/>
        <w:color w:val="000080"/>
        <w:sz w:val="22"/>
        <w:lang w:val="en-US" w:eastAsia="en-US"/>
      </w:rPr>
    </w:pPr>
    <w:r>
      <w:rPr>
        <w:b/>
        <w:shadow/>
        <w:color w:val="000080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709"/>
      </w:pPr>
      <w:rPr>
        <w:sz w:val="22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ms Rmn" w:hAnsi="Tms Rmn" w:cs="Tms Rm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  <w:b/>
      <w:i w:val="false"/>
      <w:sz w:val="22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sz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eastAsia="Times New Roman" w:cs="Aria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 Narrow" w:hAnsi="Arial Narrow" w:eastAsia="Times New Roman" w:cs="Times New Roman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/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numPr>
        <w:ilvl w:val="0"/>
        <w:numId w:val="21"/>
      </w:numPr>
      <w:ind w:left="566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/>
  <dc:description/>
  <cp:keywords/>
  <dc:language>en-US</dc:language>
  <cp:lastModifiedBy/>
  <dcterms:modified xsi:type="dcterms:W3CDTF">2016-11-24T09:01:00Z</dcterms:modified>
  <cp:revision>2</cp:revision>
  <dc:subject/>
  <dc:title>SMLOUVA PŘÍKAZNÍ č</dc:title>
</cp:coreProperties>
</file>