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TEK Č. 1 SMLOUVY O DÍL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hotovení akc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ymnázium Kroměříž – stavební úpravy a vybavení učeben a laboratoří“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tavba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rojektu: CZ.06.2.67/0.0/0.0/16_050/00027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567" w:right="-92" w:hanging="14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numPr>
          <w:ilvl w:val="1"/>
          <w:numId w:val="6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spacing w:before="0" w:after="120"/>
        <w:ind w:left="0"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Gymnázium Kroměříž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>Masarykovo náměstí 496/13, 767 01 Kroměříž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708 43 309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xxxxxxxxxxxx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zastoupený</w:t>
        <w:tab/>
        <w:t>:</w:t>
        <w:tab/>
        <w:t>Mgr. Josef Havela, ředitelem školy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1"/>
          <w:numId w:val="6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spacing w:before="0" w:after="12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Zhotovitel</w:t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HOMER STAV s.r.o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 xml:space="preserve">Skopalíkova 3099/40, 767 01 Kroměříž </w:t>
        <w:tab/>
        <w:t xml:space="preserve">  </w:t>
        <w:tab/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IČ</w:t>
        <w:tab/>
        <w:t xml:space="preserve">: </w:t>
        <w:tab/>
        <w:t>282 65 947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DIČ</w:t>
        <w:tab/>
        <w:t xml:space="preserve">: </w:t>
        <w:tab/>
        <w:t>CZ28265947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spacing w:before="0" w:after="12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xxxxxxxxxxx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</w:t>
        <w:tab/>
        <w:t>Miroslav Sozański, jednatel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1"/>
        <w:widowControl/>
        <w:tabs>
          <w:tab w:val="clear" w:pos="709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tabs>
          <w:tab w:val="clear" w:pos="709"/>
          <w:tab w:val="left" w:pos="1470" w:leader="none"/>
        </w:tabs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1 ke Smlouvě o dílo uzavřené dne 18.06. 2018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Gymnázium Kroměříž – stavební úpravy a vybavení učeben a laboratoř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stavba)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ůvodem pro zpracování tohoto dodatku č. 1 je změna předmětu díla, která spočívá v provedení dodatečných prací a dodávek, které jsou specifikovány ve Změnovém listu č. 01 a které nebyly obsaženy v zadávací dokumentaci veřejné zakázky na dodavatele stavby a dále méněprací, které jsou specifikovány ve Změnovém listu č. 01. Změnový list č. 01 se stává nedílnou součástí Smlouvy a tvoří její přílohu číslo 3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ůvodní cena ze Smlouvy, tj. částka ve výši 3,310.412,89,- Kč (bez DPH), se v souvislosti se Změnovým listem č. 01: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uje o vícepráce ve výši 109.207,- Kč (bez DPH)</w:t>
      </w:r>
    </w:p>
    <w:p>
      <w:pPr>
        <w:pStyle w:val="Normal"/>
        <w:numPr>
          <w:ilvl w:val="0"/>
          <w:numId w:val="3"/>
        </w:numPr>
        <w:spacing w:before="0" w:after="6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o méněpráce ve výši 167.534,- Kč (bez DPH)</w:t>
      </w:r>
    </w:p>
    <w:p>
      <w:pPr>
        <w:pStyle w:val="Normal"/>
        <w:numPr>
          <w:ilvl w:val="0"/>
          <w:numId w:val="3"/>
        </w:numPr>
        <w:spacing w:before="0" w:after="60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díla se tedy snižuje z důvodu změny předmětu díla dle Změnového listu č. 01 o částku 58.327,- Kč (bez DPH) na částku 3,252.085,89 Kč (bez DPH)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MĚNA PŘEDMĚTU SMLOUVY A ROZSAHU DÍLA</w:t>
      </w:r>
    </w:p>
    <w:p>
      <w:pPr>
        <w:pStyle w:val="Textvbloku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vbloku"/>
        <w:numPr>
          <w:ilvl w:val="0"/>
          <w:numId w:val="9"/>
        </w:numPr>
        <w:spacing w:before="0" w:after="60"/>
        <w:ind w:left="714" w:right="-91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. se doplňuje z důvodů výše uvedených o bod c), který zní:</w:t>
      </w:r>
    </w:p>
    <w:p>
      <w:pPr>
        <w:pStyle w:val="Textvbloku"/>
        <w:ind w:left="1072" w:right="-92" w:hanging="646"/>
        <w:rPr/>
      </w:pPr>
      <w:r>
        <w:rPr>
          <w:rFonts w:cs="Arial" w:ascii="Arial" w:hAnsi="Arial"/>
          <w:sz w:val="22"/>
          <w:szCs w:val="22"/>
        </w:rPr>
        <w:t>2.1 c)</w:t>
        <w:tab/>
        <w:t>Dílo bude realizováno také v rozsahu a v souladu se Změnovým listem č. 01, který tvoří nedílnou součást této Smlouvy.</w:t>
      </w:r>
    </w:p>
    <w:p>
      <w:pPr>
        <w:pStyle w:val="Textvbloku"/>
        <w:ind w:left="1072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20" w:right="-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vbloku"/>
        <w:numPr>
          <w:ilvl w:val="0"/>
          <w:numId w:val="7"/>
        </w:numPr>
        <w:spacing w:before="0" w:after="120"/>
        <w:ind w:left="851" w:right="-91" w:hanging="425"/>
        <w:rPr/>
      </w:pPr>
      <w:r>
        <w:rPr>
          <w:rFonts w:cs="Arial" w:ascii="Arial" w:hAnsi="Arial"/>
          <w:sz w:val="22"/>
          <w:szCs w:val="22"/>
        </w:rPr>
        <w:t>Článek 4., odst. 1.1, 1.2 se mění a po změně zní:</w:t>
      </w:r>
    </w:p>
    <w:p>
      <w:pPr>
        <w:pStyle w:val="Textvbloku"/>
        <w:numPr>
          <w:ilvl w:val="1"/>
          <w:numId w:val="8"/>
        </w:numPr>
        <w:spacing w:before="0" w:after="120"/>
        <w:ind w:left="720" w:right="-9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3,252.085,89 Kč </w:t>
      </w:r>
    </w:p>
    <w:p>
      <w:pPr>
        <w:pStyle w:val="Textvbloku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na s 21% DPH činí 3,935.023,93 Kč</w:t>
      </w:r>
    </w:p>
    <w:p>
      <w:pPr>
        <w:pStyle w:val="Textvbloku"/>
        <w:ind w:left="72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MĚNA ZÁVĚREČNÁ USTANOVENÍ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2880" w:leader="none"/>
          <w:tab w:val="left" w:pos="709" w:leader="none"/>
        </w:tabs>
        <w:spacing w:before="0" w:after="120"/>
        <w:ind w:left="634" w:hanging="35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Článek 21 se doplňuje o bod 21.3, který zn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spacing w:before="0" w:after="120"/>
        <w:ind w:left="709" w:hanging="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21.3 číslo 3 - Změnový list č. 01 včetně položkových rozpočt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Dodatek se vyhotovuje ve 3 rovnocenných vyhotoveních. Zhotovitel obdrží 1 vyhotovení, objednatel obdrží 2 vyhotovení.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měříži, dne: 12.09.2018</w:t>
        <w:tab/>
        <w:t xml:space="preserve">                                  V Kroměříži, dne: 12.09.2018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……………………………………… </w:t>
      </w:r>
    </w:p>
    <w:p>
      <w:pPr>
        <w:pStyle w:val="Textvbloku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osef Havela</w:t>
        <w:tab/>
        <w:t xml:space="preserve">        Miroslav Sozański</w:t>
      </w:r>
    </w:p>
    <w:p>
      <w:pPr>
        <w:pStyle w:val="Textvbloku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ředitel školy</w:t>
        <w:tab/>
        <w:t xml:space="preserve">        jednatel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</w:r>
    <w:r>
      <w:rPr>
        <w:lang w:val="en-US" w:eastAsia="en-US"/>
      </w:rPr>
      <w:drawing>
        <wp:inline distT="0" distB="0" distL="0" distR="0">
          <wp:extent cx="5793105" cy="962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1">
    <w:name w:val="Odstavec 1.1"/>
    <w:basedOn w:val="Normal"/>
    <w:qFormat/>
    <w:pPr>
      <w:keepLines/>
      <w:numPr>
        <w:ilvl w:val="0"/>
        <w:numId w:val="11"/>
      </w:numPr>
      <w:tabs>
        <w:tab w:val="left" w:pos="709" w:leader="none"/>
      </w:tabs>
      <w:spacing w:before="180" w:after="120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"/>
    <w:qFormat/>
    <w:pPr>
      <w:widowControl/>
      <w:numPr>
        <w:ilvl w:val="0"/>
        <w:numId w:val="11"/>
      </w:numPr>
      <w:tabs>
        <w:tab w:val="clear" w:pos="709"/>
        <w:tab w:val="left" w:pos="2552" w:leader="none"/>
      </w:tabs>
      <w:ind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4:00Z</dcterms:created>
  <dc:creator>haramijova</dc:creator>
  <dc:description/>
  <cp:keywords/>
  <dc:language>en-US</dc:language>
  <cp:lastModifiedBy>Michaela Mošťková</cp:lastModifiedBy>
  <cp:lastPrinted>2018-10-11T05:52:00Z</cp:lastPrinted>
  <dcterms:modified xsi:type="dcterms:W3CDTF">2018-10-11T11:24:00Z</dcterms:modified>
  <cp:revision>2</cp:revision>
  <dc:subject/>
  <dc:title/>
</cp:coreProperties>
</file>