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11.10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č.580181011001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gel                   4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tko do pisoáru 2v1 s blokem     40 x                                                            </w:t>
        <w:tab/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0-11T11:53:00Z</dcterms:modified>
  <cp:revision>3</cp:revision>
  <dc:subject/>
  <dc:title/>
</cp:coreProperties>
</file>