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56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PO-49774/2018/FI/FOL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. zn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 MUPO 9339/2017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1 k Veřejnoprávní smlou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skytnutí dotace z rozpočtu města Pohořelice č. 68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le zákona č. 250/2000 Sb., o rozpočtových pravidlech územních rozpočtů, v platném znění (dále jen Zák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o Pohoře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é Ing. Josefem Svobodou, starostou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Vídeňská 699, 691 23 Pohoře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83509, DIČ: CZ002835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ankovní spojení: ČS, a.s., č.ú. </w:t>
      </w:r>
      <w:r>
        <w:rPr>
          <w:rFonts w:cs="Times New Roman" w:ascii="Times New Roman" w:hAnsi="Times New Roman"/>
          <w:i/>
        </w:rPr>
        <w:t>(dále jen „poskytova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ělovýchovná Jednota Sokol Pohořelice, z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p. Bronislavem Hájkem, předsedou občanského sdruž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Tyršova 560, 691 23 Pohoře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185112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S, a.s., č. ú.: (oddíl kopané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příjem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amb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říjemce podal dne 6.9.2018 žádost o změnu účelu části poskytnutí dotace. Zastupitelstvo města Pohořelice rozhodlo na svém zasedání dne 26.9.2018 usnesením č. 4/XXVII/18 o převedení části již poskytnuté investiční dotace a uzavření dodatku ke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í se rozumí peněžní prostředky poskytnuté z rozpočtu poskytovatele na účel stanovený v článku II.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kytovanou dotaci se vztahují ustanovení Zákona, zákona č. 128/2000 Sb., o obcích, v platném znění a zákona č. 320/2001 Sb., o finanční kontrole ve veřejné správě a o změně některých zákonů (zákon o finanční kontrole)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Veřejnoprávní smlouvy s výší dotace nad 50.000,- Kč, budou zveřejněny na úřední desce způsobem umožňující dálkový přístup do 30-ti dnů ode dne uzavření smlouvy nebo jejího dodatku; pokud uzavřením dodatku k veřejnoprávní smlouvě bude dotace zvýšena nad 50.000,- Kč, bude zveřejněna do 30-ti dnů veřejnoprávní smlouva i její dodatek. Veřejnoprávní smlouva včetně dodatků bude zveřejněna nejméně po dobu 3 let ode dne zveřejnění (</w:t>
      </w:r>
      <w:hyperlink r:id="rId2">
        <w:r>
          <w:rPr>
            <w:rStyle w:val="InternetLink"/>
            <w:rFonts w:cs="Times New Roman" w:ascii="Times New Roman" w:hAnsi="Times New Roman"/>
          </w:rPr>
          <w:t>http://www.pohorelice.cz/uredni-deska</w:t>
        </w:r>
      </w:hyperlink>
      <w:r>
        <w:rPr>
          <w:rFonts w:cs="Times New Roman" w:ascii="Times New Roman" w:hAnsi="Times New Roman"/>
        </w:rPr>
        <w:t xml:space="preserve">), anebo v registru smluv dle zákona č. 340/2015 Sb., o zvláštních podmínkách účinnosti některých smluv, uveřejňování těchto smluv a o registru smluv (zákon o registru smluv). </w:t>
      </w:r>
      <w:r>
        <w:rPr>
          <w:rFonts w:cs="Times New Roman" w:ascii="Times New Roman" w:hAnsi="Times New Roman"/>
          <w:u w:val="single"/>
        </w:rPr>
        <w:t>Zveřejnění provede poskytovate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el do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Čl. 1 se za text „...(vybudování oplocení kolem celého areálu a dodělání chodníků)“ doplňuje text </w:t>
      </w:r>
      <w:r>
        <w:rPr>
          <w:rFonts w:cs="Times New Roman" w:ascii="Times New Roman" w:hAnsi="Times New Roman"/>
          <w:b/>
          <w:i/>
        </w:rPr>
        <w:t xml:space="preserve">„a na projektovou dokumentaci na akci vybudování fotbalového hřiště s umělým trávníkem“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še dota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. 1 se za text „…korun českých)“ doplňuje text „, z toho 147.000,- Kč na projektovou dokumentaci na akci vybudování fotbalového hřiště s umělým trávníkem“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náležitosti veřejnoprávní smlouvy se nem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č. 1 se vyhotovuje ve dvou stejnopisech, které mají platnost originálu. Každá ze smluvních stran obdrží jedno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1 nabývá platnosti i účinnosti dnem podpisu smlouvy oběma smluvními stranami, v případě povinnosti zveřejnění dle zákona o registru smluv nabývá smlouva účinností dnem zveřejnění v registru smlu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ohořelicích dne: ……………… </w:t>
        <w:tab/>
        <w:tab/>
        <w:tab/>
        <w:t>V ………………….dne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 poskytovatele</w:t>
        <w:tab/>
        <w:t>za příjem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Č.j.: MUPO-49774/2018/FI/FOL    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>
        <w:rFonts w:cs="Times New Roman" w:ascii="Times New Roman" w:hAnsi="Times New Roman"/>
      </w:rPr>
      <w:t>EČ D1/68/2018</w:t>
    </w:r>
    <w:r>
      <w:rPr/>
      <w:tab/>
      <w:tab/>
    </w:r>
    <w:r>
      <w:rPr/>
      <w:drawing>
        <wp:inline distT="0" distB="0" distL="0" distR="0">
          <wp:extent cx="191452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322" w:before="0" w:after="0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elice.cz/uredni-des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5:00Z</dcterms:created>
  <dc:creator>Uživatel systému Windows</dc:creator>
  <dc:description/>
  <dc:language>en-US</dc:language>
  <cp:lastModifiedBy>lenka.forytkova</cp:lastModifiedBy>
  <dcterms:modified xsi:type="dcterms:W3CDTF">2018-10-04T12:15:00Z</dcterms:modified>
  <cp:revision>2</cp:revision>
  <dc:subject/>
  <dc:title/>
</cp:coreProperties>
</file>