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b/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y o umístění technických zařízení pro zabezpečení provozu a rozvoje e</w:t>
        <w:noBreakHyphen/>
        <w:t>infrastruktury CESNET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Zařízení CESNET umístěných v prostorách Organizace, specifikace a cena poskytovaných služeb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  <w:t xml:space="preserve">Národní distribuovaná výpočetní infrastruktura </w:t>
            </w:r>
            <w:r>
              <w:rPr>
                <w:rFonts w:cs="Calibri" w:ascii="Calibri" w:hAnsi="Calibri"/>
                <w:b/>
                <w:u w:val="single"/>
              </w:rPr>
              <w:t>(výpočetní cluster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  <w:t>infrastruktura datových úložiš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pecifikace uzlu (prostor):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adočeská univerzita v Plz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ní 2762/22, 306 14 Plzeň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ál Bory, objekt UI a UL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Calibri" w:hAnsi="Calibri" w:eastAsia="DejaVu San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" w:cs="Calibri" w:ascii="Calibri" w:hAnsi="Calibri"/>
          <w:b/>
          <w:kern w:val="2"/>
          <w:sz w:val="22"/>
          <w:szCs w:val="22"/>
          <w:u w:val="single"/>
          <w:lang w:eastAsia="ar-SA"/>
        </w:rPr>
        <w:t>Seznam Zařízení CESNET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120" w:after="0"/>
        <w:ind w:left="567" w:hanging="567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Rezervované místo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ind w:left="1418" w:hanging="698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Serverovna UL011: 12 racků (z toho 11 racků ve vlastnictví CESNET a 1 rack ve vlastnictví ZČU)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ind w:left="1418" w:hanging="698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Serverovna UI420: 1 rack (vlastník: ZČU)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ind w:left="1418" w:hanging="698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Serverovna UL008: 1 rack (vlastník: CESNET)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120" w:after="0"/>
        <w:ind w:left="567" w:hanging="567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Forma měření spotřeby / úhrady energií: dle skutečné spotřeby včetně klimatizace – varianta 1 (viz odst. 3.2.1. níže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100" w:before="0" w:after="120"/>
        <w:jc w:val="both"/>
        <w:rPr>
          <w:rFonts w:ascii="Calibri" w:hAnsi="Calibri" w:eastAsia="DejaVu Sans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b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Calibri" w:hAnsi="Calibri" w:eastAsia="DejaVu San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" w:cs="Calibri" w:ascii="Calibri" w:hAnsi="Calibri"/>
          <w:b/>
          <w:kern w:val="2"/>
          <w:sz w:val="22"/>
          <w:szCs w:val="22"/>
          <w:u w:val="single"/>
          <w:lang w:eastAsia="ar-SA"/>
        </w:rPr>
        <w:t>Specifikace poskytovaných služeb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120" w:after="0"/>
        <w:ind w:left="426" w:hanging="426"/>
        <w:jc w:val="both"/>
        <w:rPr/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 xml:space="preserve">Organizace se k naplnění obsahu spolupráce dle této smlouvy zavazuje: 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ind w:left="993" w:hanging="567"/>
        <w:jc w:val="both"/>
        <w:rPr/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Zajistit řádný provoz zařízení  - zejm. nepřetržité napájení a klimatizace, pravidelný monitoring prostor, zajištění zařízení CESNET proti poškození a neoprávněné manipulaci třetích osob.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ind w:left="993" w:hanging="567"/>
        <w:jc w:val="both"/>
        <w:rPr/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Na vyžádání CESNETu poskytnout místní péči (tzv. „remote hands“) o Zařízení CESNET. Místní péčí se rozumějí zejména následující činnosti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418" w:hanging="283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vypnutí/zapnutí zařízení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418" w:hanging="283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vizuální kontrola, informace o stavu zařízení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418" w:hanging="283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součinnost při instalaci Zařízení CESNET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418" w:hanging="283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přijmutí zásilky s náhradními díly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418" w:hanging="283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součinnost při inventurách Zařízení CESNET.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ind w:left="993" w:hanging="567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Na vyžádání CESNETu provádět zásahy - odstraňování výpadků a závad a obnovování provozu podle instrukcí odpovědných pracovníků CESNET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Smluvní strany se dohodly, že odstraňování výpadků a závad a obnovování provozu Zařízení CESNET (zásah) bude zahájeno v době obsluhy (pracovní dny 7:00 – 16:00) do 15 minut, mimo tuto dobu (doba pohotovosti) do 6 hodin, od vyžádání zásahu oprávněnými pracovníky CESNETu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Organizace zajistí místní péči a zásahy prostřednictvím pracovníků disponujících dostatečnými znalostmi v oboru ICT a s dostatečnou praxí v oboru. Zejména je potřebná znalost umístění jednotlivých zařízení, přístupu k nim, napájení, znalost obnovení chodu (restart). Upřesnění výčtu uvedených činností je oprávněn stanovit odpovědný pracovník CESNET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0" w:after="120"/>
        <w:ind w:left="426" w:hanging="426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Kontakty pro komunikaci pro účely hlášení a řešení zásahů jsou uvedeny v následující tabulc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2"/>
                <w:szCs w:val="22"/>
                <w:lang w:eastAsia="ar-SA"/>
              </w:rPr>
              <w:t>CESNE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2"/>
                <w:szCs w:val="22"/>
                <w:lang w:eastAsia="ar-SA"/>
              </w:rPr>
              <w:t>Organizac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ar-SA"/>
              </w:rPr>
              <w:t>V době obsluhy i mimo dobu obsluhy - Pracoviště stálé služb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ar-SA"/>
              </w:rPr>
              <w:t>V době obsluhy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ar-SA"/>
              </w:rPr>
              <w:t>Telefon:</w:t>
              <w:tab/>
              <w:tab/>
            </w:r>
            <w:r>
              <w:rPr>
                <w:rFonts w:eastAsia="DejaVu Sans" w:cs="font202;Times New Roman" w:ascii="Calibri" w:hAnsi="Calibri"/>
                <w:kern w:val="2"/>
                <w:sz w:val="22"/>
                <w:szCs w:val="22"/>
                <w:lang w:eastAsia="ar-SA"/>
              </w:rPr>
              <w:t>+420  xxx neb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DejaVu Sans" w:cs="font202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font202;Times New Roman" w:ascii="Calibri" w:hAnsi="Calibri"/>
                <w:kern w:val="2"/>
                <w:sz w:val="22"/>
                <w:szCs w:val="22"/>
                <w:lang w:eastAsia="ar-SA"/>
              </w:rPr>
              <w:tab/>
              <w:tab/>
              <w:t>+420  xx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ar-SA"/>
              </w:rPr>
              <w:t>Telefon:  xxx</w:t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ar-SA"/>
              </w:rPr>
              <w:t>E-mail:</w:t>
              <w:tab/>
              <w:tab/>
            </w:r>
            <w:hyperlink r:id="rId2">
              <w:r>
                <w:rPr>
                  <w:rStyle w:val="InternetLink"/>
                  <w:rFonts w:eastAsia="DejaVu Sans" w:cs="Calibri" w:ascii="Calibri" w:hAnsi="Calibri"/>
                  <w:color w:val="0000FF"/>
                  <w:kern w:val="2"/>
                  <w:sz w:val="22"/>
                  <w:szCs w:val="22"/>
                  <w:u w:val="single"/>
                  <w:lang w:eastAsia="ar-SA"/>
                </w:rPr>
                <w:t>support@cesnet.cz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ar-SA"/>
              </w:rPr>
              <w:t>E-mail: operator@service.zcu.cz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ar-SA"/>
              </w:rPr>
              <w:t>Mimo dobu obsluh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DejaVu Sans" w:cs="font202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font202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ar-SA"/>
              </w:rPr>
              <w:t>Telefon:  xxx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ar-SA"/>
              </w:rPr>
              <w:t>E-mail: operator@service.zcu.cz</w:t>
            </w:r>
          </w:p>
        </w:tc>
      </w:tr>
    </w:tbl>
    <w:p>
      <w:pPr>
        <w:pStyle w:val="Normal"/>
        <w:suppressAutoHyphens w:val="true"/>
        <w:spacing w:lineRule="atLeast" w:line="100"/>
        <w:ind w:left="426" w:hanging="0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426" w:hanging="426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CESNET na požádání Organizace telefonicky potvrdí nutnost zásahu pověřenou osobou na tel. čísle Pracoviště stálé služby CESNET (viz tabulka v odst. 2.4.)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426" w:hanging="426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Zásahem se rozumí cesta na pracoviště a zpět a nezbytná pracovní činnost, směřující k obnovení provozu, pokud byly vyžádány v době pohotovosti. Zásahem se dále rozumí cesta na pracoviště a zpět a pracovní činnost přesahující rámec činností směřujících k bezprostřednímu obnovení provozu provedená na základě vyžádání CESNETem, a to včetně takové činnosti prováděné v době obsluhy a včetně činností přesahujících nezbytnou kvalifikací rámec kvalifikace pro místní péči, je-li pracovník nezbytné kvalifikace k dispozici. Na tyto zásahy nesouvisející s bezprostředním obnovením provozu se nevztahují výše uvedené časové limity pro jejich zahájení.</w:t>
      </w:r>
    </w:p>
    <w:p>
      <w:pPr>
        <w:pStyle w:val="Normal"/>
        <w:suppressAutoHyphens w:val="true"/>
        <w:spacing w:lineRule="atLeast" w:line="100" w:before="120" w:after="0"/>
        <w:ind w:left="426" w:hanging="0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426" w:hanging="0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Calibri" w:hAnsi="Calibri" w:eastAsia="DejaVu San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" w:cs="Calibri" w:ascii="Calibri" w:hAnsi="Calibri"/>
          <w:b/>
          <w:kern w:val="2"/>
          <w:sz w:val="22"/>
          <w:szCs w:val="22"/>
          <w:u w:val="single"/>
          <w:lang w:eastAsia="ar-SA"/>
        </w:rPr>
        <w:t>Cena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426" w:hanging="426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CESNET bude Organizaci hradit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ind w:left="1134" w:hanging="708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cenu za spotřebovávanou elektrickou energii a související náklady (klimatizace, osvětlení apod.)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ind w:left="1134" w:hanging="708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cenu za služby poskytované Organizací (remote hands)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120" w:after="0"/>
        <w:ind w:left="426" w:hanging="426"/>
        <w:jc w:val="both"/>
        <w:rPr>
          <w:rFonts w:ascii="Calibri" w:hAnsi="Calibri" w:eastAsia="DejaVu Sans" w:cs="Calibri"/>
          <w:kern w:val="2"/>
          <w:sz w:val="22"/>
          <w:szCs w:val="22"/>
          <w:u w:val="single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u w:val="single"/>
          <w:lang w:eastAsia="ar-SA"/>
        </w:rPr>
        <w:t>Cena za spotřebovávanou elektrickou energii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Smluvní strany se dohodly na následujících pravidlech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 w:before="60" w:after="0"/>
        <w:ind w:left="1134" w:hanging="708"/>
        <w:jc w:val="both"/>
        <w:rPr/>
      </w:pPr>
      <w:r>
        <w:rPr>
          <w:rFonts w:eastAsia="DejaVu Sans" w:cs="Calibri" w:ascii="Calibri" w:hAnsi="Calibri"/>
          <w:i/>
          <w:kern w:val="2"/>
          <w:sz w:val="22"/>
          <w:szCs w:val="22"/>
          <w:lang w:eastAsia="ar-SA"/>
        </w:rPr>
        <w:t>Varianta 1 – existují dedikované (podružné) elektroměry jak k zařízení CESNET, tak ke klimatizaci sálu, kde jsou zařízení CESNET umístěna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suppressAutoHyphens w:val="true"/>
        <w:spacing w:lineRule="atLeast" w:line="100"/>
        <w:ind w:left="1560" w:hanging="851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Organizace bude cenu elektřiny přeúčtovávat v poměru 1/1 na základě ceny elektřiny od dodavatele Organizac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suppressAutoHyphens w:val="true"/>
        <w:spacing w:lineRule="atLeast" w:line="100"/>
        <w:ind w:left="1560" w:hanging="851"/>
        <w:jc w:val="both"/>
        <w:rPr/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Skutečná spotřeba zařízení CESNET bude určena vždy na základě odečtů z elektroměru (elektroměrů) dedikovaných k zařízení CESNET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suppressAutoHyphens w:val="true"/>
        <w:spacing w:lineRule="atLeast" w:line="100"/>
        <w:ind w:left="1560" w:hanging="851"/>
        <w:jc w:val="both"/>
        <w:rPr/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 xml:space="preserve">Ke skutečné spotřebě zařízení CESNET bude </w:t>
      </w:r>
      <w:r>
        <w:rPr/>
        <w:t>za každé zúčtovací období přičtena poměrná část celkové spotřeby klimatizace pro sál, kde jsou umístěna zařízení CESNET, tedy vypočtená podle následujícího vzorce:</w:t>
      </w:r>
    </w:p>
    <w:tbl>
      <w:tblPr>
        <w:tblW w:w="9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10"/>
        <w:gridCol w:w="4122"/>
        <w:gridCol w:w="236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right"/>
              <w:rPr/>
            </w:pPr>
            <w:r>
              <w:rPr>
                <w:rFonts w:eastAsia="DejaVu Sans" w:cs="Calibri" w:ascii="Calibri" w:hAnsi="Calibri"/>
                <w:b/>
                <w:kern w:val="2"/>
                <w:sz w:val="18"/>
                <w:szCs w:val="18"/>
                <w:lang w:eastAsia="ar-SA"/>
              </w:rPr>
              <w:t>Poměrná spotřeba klimatizace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ar-SA"/>
              </w:rPr>
              <w:t xml:space="preserve"> =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hanging="0"/>
              <w:jc w:val="right"/>
              <w:rPr/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ar-SA"/>
              </w:rPr>
              <w:t xml:space="preserve">celková spotřeba klimatizace x 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pacing w:lineRule="atLeast" w:line="100" w:before="240" w:after="0"/>
              <w:jc w:val="center"/>
              <w:rPr>
                <w:rFonts w:ascii="Calibri" w:hAnsi="Calibri" w:eastAsia="DejaVu Sans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ar-SA"/>
              </w:rPr>
              <w:t>spotřeba elektrické energie Zařízení CESNET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spacing w:lineRule="atLeast" w:line="100" w:before="240" w:after="0"/>
              <w:jc w:val="center"/>
              <w:rPr>
                <w:rFonts w:ascii="Calibri" w:hAnsi="Calibri" w:eastAsia="DejaVu Sans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DejaVu Sans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DejaVu Sans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ar-SA"/>
              </w:rPr>
              <w:t>celková spotřeba elektrické energie všech zařízení umístěných v sále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DejaVu Sans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2"/>
          <w:numId w:val="3"/>
        </w:numPr>
        <w:suppressAutoHyphens w:val="true"/>
        <w:spacing w:lineRule="atLeast" w:line="100" w:before="120" w:after="0"/>
        <w:ind w:left="1134" w:hanging="708"/>
        <w:jc w:val="both"/>
        <w:rPr>
          <w:rFonts w:ascii="Calibri" w:hAnsi="Calibri" w:eastAsia="DejaVu Sans" w:cs="Calibri"/>
          <w:i/>
          <w:i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i/>
          <w:kern w:val="2"/>
          <w:sz w:val="22"/>
          <w:szCs w:val="22"/>
          <w:lang w:eastAsia="ar-SA"/>
        </w:rPr>
        <w:t xml:space="preserve">Varianta 2 - </w:t>
      </w: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k zařízení CESNET existuje dedikovaný (podružný) elektroměr, ale neexistuje podružný elektroměr ke klimatizaci sálu, kde jsou zařízení CESNET umístěna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suppressAutoHyphens w:val="true"/>
        <w:spacing w:lineRule="atLeast" w:line="100"/>
        <w:ind w:left="1560" w:hanging="851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rganizace bude elektřinu přeúčtovávat v poměru 1/1 na základě ceny elektřiny od dodavatele Organizac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suppressAutoHyphens w:val="true"/>
        <w:spacing w:lineRule="atLeast" w:line="100"/>
        <w:ind w:left="1560" w:hanging="851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Skutečná spotřeba bude určena vždy na základě odečtů z elektroměru (elektroměrů) dedikovaných k Zařízení CESNET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suppressAutoHyphens w:val="true"/>
        <w:spacing w:lineRule="atLeast" w:line="100" w:before="0" w:after="120"/>
        <w:ind w:left="1560" w:hanging="851"/>
        <w:jc w:val="both"/>
        <w:rPr>
          <w:rFonts w:ascii="Calibri" w:hAnsi="Calibri" w:eastAsia="DejaVu Sans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Skutečná spotřeba bude vynásobena koeficientem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,3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; tento koeficient zahrnuje veškeré související náklady (zejm. na podpůrné systémy – chlazení, klimatizace, apod.).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 w:before="120" w:after="0"/>
        <w:ind w:left="1134" w:hanging="708"/>
        <w:jc w:val="both"/>
        <w:rPr/>
      </w:pPr>
      <w:r>
        <w:rPr>
          <w:rFonts w:eastAsia="DejaVu Sans" w:cs="Calibri" w:ascii="Calibri" w:hAnsi="Calibri"/>
          <w:i/>
          <w:kern w:val="2"/>
          <w:sz w:val="22"/>
          <w:szCs w:val="22"/>
          <w:lang w:eastAsia="ar-SA"/>
        </w:rPr>
        <w:t>Varianta 3 – k zařízení neexistuje dedikovaný (podružný) elektroměr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</w:tabs>
        <w:suppressAutoHyphens w:val="true"/>
        <w:spacing w:lineRule="atLeast" w:line="100" w:before="0" w:after="120"/>
        <w:ind w:left="1560" w:hanging="851"/>
        <w:jc w:val="both"/>
        <w:rPr/>
      </w:pPr>
      <w:r>
        <w:rPr/>
        <w:t>Organizace bude CESNETu účtovat za elektrickou energii cenu na základě ceny elektřiny od dodavatele Organizace a spotřeby za účtované období vypočtené podle vzorce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DejaVu Sans" w:cs="Calibri" w:ascii="Calibri" w:hAnsi="Calibri"/>
                <w:kern w:val="2"/>
                <w:sz w:val="21"/>
                <w:szCs w:val="21"/>
                <w:lang w:eastAsia="ar-SA"/>
              </w:rPr>
              <w:t xml:space="preserve">Účtovaná spotřeba (kWh) = součet maximálních jmenovitých příkonů všech zařízení CESNET (kW) x koeficient </w:t>
            </w:r>
            <w:r>
              <w:rPr>
                <w:rFonts w:eastAsia="DejaVu Sans" w:cs="Calibri" w:ascii="Calibri" w:hAnsi="Calibri"/>
                <w:b/>
                <w:kern w:val="2"/>
                <w:sz w:val="21"/>
                <w:szCs w:val="21"/>
                <w:lang w:eastAsia="ar-SA"/>
              </w:rPr>
              <w:t xml:space="preserve">0,7 </w:t>
            </w:r>
            <w:r>
              <w:rPr>
                <w:rFonts w:eastAsia="DejaVu Sans" w:cs="Calibri" w:ascii="Calibri" w:hAnsi="Calibri"/>
                <w:kern w:val="2"/>
                <w:sz w:val="21"/>
                <w:szCs w:val="21"/>
                <w:lang w:eastAsia="ar-SA"/>
              </w:rPr>
              <w:t>x délka účtovaného období (h)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left="1560" w:hanging="0"/>
        <w:jc w:val="both"/>
        <w:rPr>
          <w:rFonts w:ascii="Calibri" w:hAnsi="Calibri" w:eastAsia="DejaVu Sans" w:cs="Calibri"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>Uvedený vzorec odráží průměrnou spotřebu zařízení CESNET a zároveň zahrnuje veškeré související náklady (zejm. na podpůrné systémy – chlazení, klimatizace, apod.)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120" w:after="0"/>
        <w:ind w:left="426" w:hanging="426"/>
        <w:jc w:val="both"/>
        <w:rPr/>
      </w:pPr>
      <w:r>
        <w:rPr>
          <w:rFonts w:eastAsia="DejaVu Sans" w:cs="Calibri" w:ascii="Calibri" w:hAnsi="Calibri"/>
          <w:kern w:val="2"/>
          <w:sz w:val="22"/>
          <w:szCs w:val="22"/>
          <w:u w:val="single"/>
          <w:lang w:eastAsia="ar-SA"/>
        </w:rPr>
        <w:t>Cena za služby poskytované Organizací (remote hands)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 w:before="60" w:after="0"/>
        <w:ind w:left="1134" w:hanging="708"/>
        <w:jc w:val="both"/>
        <w:rPr/>
      </w:pP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 xml:space="preserve">Smluvní strany se dohodly na ceně </w:t>
      </w:r>
      <w:r>
        <w:rPr>
          <w:rFonts w:eastAsia="DejaVu Sans" w:cs="Calibri" w:ascii="Calibri" w:hAnsi="Calibri"/>
          <w:b/>
          <w:kern w:val="2"/>
          <w:sz w:val="22"/>
          <w:szCs w:val="22"/>
          <w:lang w:eastAsia="ar-SA"/>
        </w:rPr>
        <w:t>10 000,- Kč bez DPH za každý kalendářní měsíc a 800 Kč bez DPH za každou započatou hodinu práce</w:t>
      </w:r>
      <w:r>
        <w:rPr>
          <w:rFonts w:eastAsia="DejaVu Sans" w:cs="Calibri" w:ascii="Calibri" w:hAnsi="Calibri"/>
          <w:kern w:val="2"/>
          <w:sz w:val="22"/>
          <w:szCs w:val="22"/>
          <w:lang w:eastAsia="ar-SA"/>
        </w:rPr>
        <w:t xml:space="preserve"> pracovníků Organizace na základě vyžádání CESNETem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9090</wp:posOffset>
          </wp:positionV>
          <wp:extent cx="133540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8850</wp:posOffset>
          </wp:positionH>
          <wp:positionV relativeFrom="paragraph">
            <wp:posOffset>-516255</wp:posOffset>
          </wp:positionV>
          <wp:extent cx="989965" cy="989965"/>
          <wp:effectExtent l="0" t="0" r="0" b="0"/>
          <wp:wrapNone/>
          <wp:docPr id="2" name="1076142_1002639_logo_zc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76142_1002639_logo_zc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Times New Roman" w:hAnsi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es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8:00Z</dcterms:created>
  <dc:creator>Vojtěch Široký</dc:creator>
  <dc:description/>
  <dc:language>en-US</dc:language>
  <cp:lastModifiedBy>Blanka GREBEŇOVÁ</cp:lastModifiedBy>
  <dcterms:modified xsi:type="dcterms:W3CDTF">2016-11-24T07:38:00Z</dcterms:modified>
  <cp:revision>2</cp:revision>
  <dc:subject/>
  <dc:title/>
</cp:coreProperties>
</file>