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</w:t>
      </w:r>
      <w:r>
        <w:rPr>
          <w:rFonts w:cs="Arial" w:ascii="Arial" w:hAnsi="Arial"/>
          <w:b/>
          <w:sz w:val="28"/>
          <w:szCs w:val="28"/>
        </w:rPr>
        <w:t>- 09/1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09. 10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rál – barv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ířské, natěračské, zateplovací prá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anická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3 61 Drahotu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9389305 DIČ CZ29389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rál – barvy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lířské, natěračské, zateplovací prá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ranická 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3 61 Drahotuš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9389305 DIČ CZ29389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 09.10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edeno do: 31.10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 09.10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edeno do: 3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Malování objektů ZH Tlumač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308"/>
        <w:gridCol w:w="2259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40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 objekt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10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.360,9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e cenového rozpočtu č.43/2018 objednáváme u Vás malování objektů v ZH Tlumačov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ge">
                  <wp:posOffset>2173605</wp:posOffset>
                </wp:positionV>
                <wp:extent cx="6242685" cy="32181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507"/>
                              <w:gridCol w:w="792"/>
                              <w:gridCol w:w="619"/>
                              <w:gridCol w:w="1517"/>
                              <w:gridCol w:w="193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Popis prac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m.j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Cena za j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Místnosti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81,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 843,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8,8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359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1,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800,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2,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830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05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4,9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872,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949,2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89,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23,9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05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8,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637,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8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7,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 017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2,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442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 047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6,4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925,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5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32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Futr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200,00 K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4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Zakrytí podlah, hrubý úkli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 5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53.4pt;mso-wrap-distance-left:0pt;mso-wrap-distance-right:0pt;mso-wrap-distance-top:0pt;mso-wrap-distance-bottom:0pt;margin-top:171.15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507"/>
                        <w:gridCol w:w="792"/>
                        <w:gridCol w:w="619"/>
                        <w:gridCol w:w="1517"/>
                        <w:gridCol w:w="193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Popis prac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mn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m.j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Cena za j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Místnosti: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81,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 843,75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8,8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359,4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1,4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800,75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2,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830,50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057,0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4,9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872,2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949,2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89,75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23,95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057,0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8,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637,7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85,0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7,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 017,40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2,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442,4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 047,5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6,4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925,40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5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322,00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Futr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200,00 K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400,00 Kč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Zakrytí podlah, hrubý úkli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 50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6345</wp:posOffset>
                </wp:positionH>
                <wp:positionV relativeFrom="page">
                  <wp:posOffset>5518785</wp:posOffset>
                </wp:positionV>
                <wp:extent cx="1964690" cy="1346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CECECF" w:val="clear"/>
                              <w:tabs>
                                <w:tab w:val="clear" w:pos="720"/>
                                <w:tab w:val="left" w:pos="1973" w:leader="none"/>
                              </w:tabs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Cena bez DPH</w:t>
                              <w:tab/>
                              <w:t>21 56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0.6pt;mso-wrap-distance-left:0pt;mso-wrap-distance-right:0pt;mso-wrap-distance-top:0pt;mso-wrap-distance-bottom:0pt;margin-top:434.55pt;mso-position-vertical-relative:page;margin-left:397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CECECF" w:val="clear"/>
                        <w:tabs>
                          <w:tab w:val="clear" w:pos="720"/>
                          <w:tab w:val="left" w:pos="1973" w:leader="none"/>
                        </w:tabs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Cena bez DPH</w:t>
                        <w:tab/>
                        <w:t>21 560,9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6012180</wp:posOffset>
                </wp:positionV>
                <wp:extent cx="2021840" cy="1549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2"/>
                                <w:b w:val="false"/>
                                <w:bCs w:val="false"/>
                                <w:color w:val="000000"/>
                              </w:rPr>
                              <w:t>Opravný nátěr v kryté jezdecké 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.2pt;mso-wrap-distance-left:0pt;mso-wrap-distance-right:0pt;mso-wrap-distance-top:0pt;mso-wrap-distance-bottom:0pt;margin-top:473.4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>
                          <w:rStyle w:val="Tablecaption2"/>
                          <w:b w:val="false"/>
                          <w:bCs w:val="false"/>
                          <w:color w:val="000000"/>
                        </w:rPr>
                        <w:t>Opravný nátěr v kryté jezdecké h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6391910</wp:posOffset>
                </wp:positionV>
                <wp:extent cx="6229985" cy="484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502"/>
                              <w:gridCol w:w="792"/>
                              <w:gridCol w:w="619"/>
                              <w:gridCol w:w="1517"/>
                              <w:gridCol w:w="192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Popis prac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mn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m.j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Cena za j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ECEC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ECEC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Opravný nátěr jezdecké haly po demontáži elektroinstalac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 w:before="0" w:after="0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5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8.15pt;mso-wrap-distance-left:0pt;mso-wrap-distance-right:0pt;mso-wrap-distance-top:0pt;mso-wrap-distance-bottom:0pt;margin-top:503.3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502"/>
                        <w:gridCol w:w="792"/>
                        <w:gridCol w:w="619"/>
                        <w:gridCol w:w="1517"/>
                        <w:gridCol w:w="192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Popis prac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mn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m.j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Cena za j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ECEC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ECEC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Opravný nátěr jezdecké haly po demontáži elektroinstalac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5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7003415</wp:posOffset>
                </wp:positionV>
                <wp:extent cx="1967865" cy="1346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CECECF" w:val="clear"/>
                              <w:tabs>
                                <w:tab w:val="clear" w:pos="720"/>
                                <w:tab w:val="left" w:pos="1978" w:leader="none"/>
                              </w:tabs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Cena bez DPH</w:t>
                              <w:tab/>
                              <w:t>50 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0.6pt;mso-wrap-distance-left:0pt;mso-wrap-distance-right:0pt;mso-wrap-distance-top:0pt;mso-wrap-distance-bottom:0pt;margin-top:551.45pt;mso-position-vertical-relative:page;margin-left:396.9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CECECF" w:val="clear"/>
                        <w:tabs>
                          <w:tab w:val="clear" w:pos="720"/>
                          <w:tab w:val="left" w:pos="1978" w:leader="none"/>
                        </w:tabs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Cena bez DPH</w:t>
                        <w:tab/>
                        <w:t>50 00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ge">
                  <wp:posOffset>7484110</wp:posOffset>
                </wp:positionV>
                <wp:extent cx="1160780" cy="1549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2"/>
                                <w:b w:val="false"/>
                                <w:bCs w:val="false"/>
                                <w:color w:val="000000"/>
                              </w:rPr>
                              <w:t>Více práce – Stáj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.2pt;mso-wrap-distance-left:0pt;mso-wrap-distance-right:0pt;mso-wrap-distance-top:0pt;mso-wrap-distance-bottom:0pt;margin-top:589.3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>
                          <w:rStyle w:val="Tablecaption2"/>
                          <w:b w:val="false"/>
                          <w:bCs w:val="false"/>
                          <w:color w:val="000000"/>
                        </w:rPr>
                        <w:t>Více práce – Stáj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875</wp:posOffset>
                </wp:positionH>
                <wp:positionV relativeFrom="page">
                  <wp:posOffset>1791335</wp:posOffset>
                </wp:positionV>
                <wp:extent cx="2189480" cy="1549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ablecaption2"/>
                                <w:b w:val="false"/>
                                <w:color w:val="000000"/>
                              </w:rPr>
                              <w:t>Oddělení služební hipologie KRZ PČ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2pt;mso-wrap-distance-left:0pt;mso-wrap-distance-right:0pt;mso-wrap-distance-top:0pt;mso-wrap-distance-bottom:0pt;margin-top:141.0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21"/>
                        <w:shd w:fill="auto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Tablecaption2"/>
                          <w:b w:val="false"/>
                          <w:color w:val="000000"/>
                        </w:rPr>
                        <w:t>Oddělení služební hipologie KRZ PČ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498"/>
        <w:gridCol w:w="792"/>
        <w:gridCol w:w="619"/>
        <w:gridCol w:w="1522"/>
        <w:gridCol w:w="1915"/>
      </w:tblGrid>
      <w:tr>
        <w:trPr>
          <w:trHeight w:val="2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right="40" w:hanging="0"/>
              <w:jc w:val="center"/>
              <w:rPr/>
            </w:pPr>
            <w:r>
              <w:rPr>
                <w:rStyle w:val="Bodytext2Arial"/>
                <w:color w:val="000000"/>
              </w:rPr>
              <w:t>Popis prac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right="20" w:hanging="0"/>
              <w:jc w:val="center"/>
              <w:rPr/>
            </w:pPr>
            <w:r>
              <w:rPr>
                <w:rStyle w:val="Bodytext2Arial"/>
                <w:color w:val="000000"/>
              </w:rPr>
              <w:t>mn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Bodytext2Arial"/>
                <w:color w:val="000000"/>
              </w:rPr>
              <w:t>m.j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right="20" w:hanging="0"/>
              <w:jc w:val="center"/>
              <w:rPr/>
            </w:pPr>
            <w:r>
              <w:rPr>
                <w:rStyle w:val="Bodytext2Arial"/>
                <w:color w:val="000000"/>
              </w:rPr>
              <w:t>Cena za j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right="20" w:hanging="0"/>
              <w:jc w:val="center"/>
              <w:rPr/>
            </w:pPr>
            <w:r>
              <w:rPr>
                <w:rStyle w:val="Bodytext2Arial"/>
                <w:color w:val="000000"/>
              </w:rPr>
              <w:t>Celkem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Bodytext2Arial"/>
                <w:color w:val="000000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2" w:before="0" w:after="0"/>
              <w:jc w:val="left"/>
              <w:rPr/>
            </w:pPr>
            <w:r>
              <w:rPr>
                <w:rStyle w:val="Bodytext2Arial1"/>
                <w:color w:val="000000"/>
              </w:rPr>
              <w:t>Škrábání 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2" w:before="0" w:after="0"/>
              <w:rPr/>
            </w:pPr>
            <w:r>
              <w:rPr>
                <w:rStyle w:val="Bodytext2Arial1"/>
                <w:color w:val="000000"/>
              </w:rPr>
              <w:t>18 000,00 Kč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CECEC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Bodytext2Arial"/>
                <w:color w:val="000000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2" w:before="0" w:after="0"/>
              <w:jc w:val="left"/>
              <w:rPr/>
            </w:pPr>
            <w:r>
              <w:rPr>
                <w:rStyle w:val="Bodytext2Arial1"/>
                <w:color w:val="000000"/>
              </w:rPr>
              <w:t>Zedník - sokl, včetně omytí tlakovou vodo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2" w:before="0" w:after="0"/>
              <w:ind w:left="180" w:hanging="0"/>
              <w:jc w:val="left"/>
              <w:rPr/>
            </w:pPr>
            <w:r>
              <w:rPr>
                <w:rStyle w:val="Bodytext2Arial1"/>
                <w:color w:val="000000"/>
              </w:rPr>
              <w:t>4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2" w:before="0" w:after="0"/>
              <w:ind w:left="180" w:hanging="0"/>
              <w:jc w:val="left"/>
              <w:rPr/>
            </w:pPr>
            <w:r>
              <w:rPr>
                <w:rStyle w:val="Bodytext2Arial1"/>
                <w:color w:val="000000"/>
              </w:rPr>
              <w:t>h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2" w:before="0" w:after="0"/>
              <w:rPr/>
            </w:pPr>
            <w:r>
              <w:rPr>
                <w:rStyle w:val="Bodytext2Arial1"/>
                <w:color w:val="000000"/>
              </w:rPr>
              <w:t>300,00 K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2" w:before="0" w:after="0"/>
              <w:rPr/>
            </w:pPr>
            <w:r>
              <w:rPr>
                <w:rStyle w:val="Bodytext2Arial1"/>
                <w:color w:val="000000"/>
              </w:rPr>
              <w:t>12 000,00 Kč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CECF" w:val="clear"/>
          </w:tcPr>
          <w:p>
            <w:pPr>
              <w:pStyle w:val="Bodytext21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Bodytext2Arial"/>
                <w:color w:val="000000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2" w:before="0" w:after="0"/>
              <w:jc w:val="left"/>
              <w:rPr/>
            </w:pPr>
            <w:r>
              <w:rPr>
                <w:rStyle w:val="Bodytext2Arial1"/>
                <w:color w:val="000000"/>
              </w:rPr>
              <w:t>Nátěr ok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2" w:before="0" w:after="0"/>
              <w:rPr/>
            </w:pPr>
            <w:r>
              <w:rPr>
                <w:rStyle w:val="Bodytext2Arial1"/>
                <w:color w:val="000000"/>
              </w:rPr>
              <w:t>3 800,00 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3155</wp:posOffset>
                </wp:positionH>
                <wp:positionV relativeFrom="page">
                  <wp:posOffset>9007475</wp:posOffset>
                </wp:positionV>
                <wp:extent cx="1967865" cy="1346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CECECF" w:val="clear"/>
                              <w:tabs>
                                <w:tab w:val="clear" w:pos="720"/>
                                <w:tab w:val="left" w:pos="1978" w:leader="none"/>
                              </w:tabs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Cena bez DPH</w:t>
                              <w:tab/>
                              <w:t>33 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0.6pt;mso-wrap-distance-left:0pt;mso-wrap-distance-right:0pt;mso-wrap-distance-top:0pt;mso-wrap-distance-bottom:0pt;margin-top:709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CECECF" w:val="clear"/>
                        <w:tabs>
                          <w:tab w:val="clear" w:pos="720"/>
                          <w:tab w:val="left" w:pos="1978" w:leader="none"/>
                        </w:tabs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Cena bez DPH</w:t>
                        <w:tab/>
                        <w:t>33 80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>From: xxxxxxx</w:t>
        <w:br/>
        <w:t>Sent: Wednesday, October 10, 2018 9:01 AM</w:t>
        <w:br/>
        <w:t>To: xxxxxxxx</w:t>
        <w:br/>
        <w:t>Subject: Re: Cenový rozpoče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no, potvrzujeme přijetí objednávky 9/10/2018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, xxxxxxxxxxxxxxxxxx, 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Bodytext2Arial">
    <w:name w:val="Body text (2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Arial1">
    <w:name w:val="Body text (2) + Arial1"/>
    <w:qFormat/>
    <w:rPr>
      <w:rFonts w:ascii="Arial" w:hAnsi="Arial" w:cs="Arial"/>
      <w:sz w:val="19"/>
      <w:szCs w:val="19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9"/>
      <w:szCs w:val="19"/>
      <w:shd w:fill="FFFFFF" w:val="clear"/>
    </w:rPr>
  </w:style>
  <w:style w:type="character" w:styleId="Tablecaption2">
    <w:name w:val="Table caption (2)_"/>
    <w:qFormat/>
    <w:rPr>
      <w:b/>
      <w:bCs/>
      <w:sz w:val="22"/>
      <w:szCs w:val="22"/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6" w:before="220" w:after="0"/>
      <w:jc w:val="right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212"/>
      <w:jc w:val="both"/>
    </w:pPr>
    <w:rPr>
      <w:rFonts w:ascii="Arial" w:hAnsi="Arial" w:cs="Arial"/>
      <w:sz w:val="19"/>
      <w:szCs w:val="19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uppressAutoHyphens w:val="false"/>
      <w:spacing w:lineRule="exact" w:line="244"/>
    </w:pPr>
    <w:rPr>
      <w:b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VEGL</dc:creator>
  <dc:description/>
  <cp:keywords/>
  <dc:language>en-US</dc:language>
  <cp:lastModifiedBy>Věra Zahradníčková</cp:lastModifiedBy>
  <cp:lastPrinted>2018-09-03T14:04:00Z</cp:lastPrinted>
  <dcterms:modified xsi:type="dcterms:W3CDTF">2018-10-11T09:03:00Z</dcterms:modified>
  <cp:revision>2</cp:revision>
  <dc:subject/>
  <dc:title>ZEMSKÝ</dc:title>
</cp:coreProperties>
</file>