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87" w:dyaOrig="1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1.15pt;width:123.4pt;height:11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962990" r:id="rId2"/>
        </w:object>
      </w:r>
      <w:r>
        <w:rPr/>
        <w:t xml:space="preserve">           </w:t>
      </w:r>
      <w:r>
        <w:rPr>
          <w:b/>
          <w:sz w:val="36"/>
        </w:rPr>
        <w:t>GYMNÁZIUM J.V.JIRSÍ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ab/>
        <w:t>Fráni Šrámka 23,371 46  České Buděj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elefon : kancelář 387 423 017,ředitel 387 422 64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708"/>
        <w:rPr/>
      </w:pPr>
      <w:r>
        <w:rPr>
          <w:b/>
        </w:rPr>
        <w:tab/>
        <w:t>E-mail :</w:t>
        <w:tab/>
        <w:t xml:space="preserve">       pustina</w:t>
      </w:r>
      <w:r>
        <w:rPr>
          <w:b/>
          <w:lang w:val="en-US"/>
        </w:rPr>
        <w:t>@</w:t>
      </w:r>
      <w:r>
        <w:rPr>
          <w:b/>
        </w:rPr>
        <w:t>gjvj.cz</w:t>
        <w:tab/>
        <w:tab/>
        <w:t xml:space="preserve">     </w:t>
        <w:tab/>
        <w:tab/>
        <w:tab/>
        <w:t xml:space="preserve">Internet </w:t>
        <w:tab/>
        <w:t xml:space="preserve">       www.gjvj.cz</w:t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ab/>
        <w:tab/>
        <w:tab/>
      </w:r>
      <w:r>
        <w:rPr>
          <w:b/>
          <w:sz w:val="32"/>
          <w:u w:val="single"/>
        </w:rPr>
        <w:t>SMLOUVA O NÁJMU</w:t>
      </w:r>
      <w:r>
        <w:rPr/>
        <w:t>.</w:t>
      </w:r>
    </w:p>
    <w:p>
      <w:pPr>
        <w:pStyle w:val="Normal"/>
        <w:ind w:left="708" w:hanging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left="708" w:firstLine="708"/>
        <w:rPr/>
      </w:pPr>
      <w:r>
        <w:rPr/>
        <w:t>Gymnázium J.V.Jirsíka, F.Šrámka 23, 371 46  České Budějovic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zastoup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em gymnázia RNDr. Jaroslavem Pustinou</w:t>
      </w:r>
      <w:r>
        <w:rPr/>
        <w:tab/>
        <w:tab/>
        <w:tab/>
        <w:t>(dále pronajimatel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DM, České Budějovice, U Zimního stadionu 1, 37001 České Budějovice </w:t>
      </w:r>
      <w:r>
        <w:rPr/>
        <w:t>(dále nájemce)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</w:t>
      </w:r>
      <w:r>
        <w:rPr/>
        <w:t>zastoupe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Hanou Korčákovou, C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dle ustanovení 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yprolidi.cz/cs/2012-89" \l "p220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2201</w:t>
      </w:r>
      <w:r>
        <w:rPr>
          <w:rStyle w:val="InternetLink"/>
          <w:color w:val="000000"/>
        </w:rPr>
        <w:fldChar w:fldCharType="end"/>
      </w:r>
      <w:r>
        <w:rPr/>
        <w:t xml:space="preserve"> a násl. </w:t>
      </w:r>
      <w:hyperlink r:id="rId4" w:tgtFrame="_blank">
        <w:r>
          <w:rPr>
            <w:rStyle w:val="InternetLink"/>
            <w:color w:val="000000"/>
          </w:rPr>
          <w:t>zákona č. 89/2012 Sb.</w:t>
        </w:r>
      </w:hyperlink>
      <w:r>
        <w:rPr/>
        <w:t>, N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tuto smlouvu o pronájmu tělocvičny GJV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Článek 1</w:t>
      </w:r>
      <w:r>
        <w:rPr/>
        <w:tab/>
        <w:tab/>
      </w:r>
    </w:p>
    <w:p>
      <w:pPr>
        <w:pStyle w:val="Normal"/>
        <w:ind w:left="708" w:firstLine="708"/>
        <w:rPr>
          <w:b/>
          <w:b/>
        </w:rPr>
      </w:pPr>
      <w:r>
        <w:rPr/>
        <w:tab/>
        <w:t xml:space="preserve">     </w:t>
      </w:r>
      <w:r>
        <w:rPr>
          <w:b/>
          <w:u w:val="single"/>
        </w:rPr>
        <w:t xml:space="preserve">Předmět smlouv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najimatel má právo hospodaření k objektu Gymnázia J.V.Jirsíka, zapsaného na </w:t>
      </w:r>
    </w:p>
    <w:p>
      <w:pPr>
        <w:pStyle w:val="Normal"/>
        <w:rPr/>
      </w:pPr>
      <w:r>
        <w:rPr/>
        <w:t>LV číslo    3553   v K.Ú České Bud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Článek 2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u w:val="single"/>
        </w:rPr>
        <w:t>Účel smlouv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jemce bude objekt tělocvičny využívat ke sportovním hrám.</w:t>
      </w:r>
    </w:p>
    <w:p>
      <w:pPr>
        <w:pStyle w:val="TextBody"/>
        <w:rPr/>
      </w:pPr>
      <w:r>
        <w:rPr/>
        <w:t>Nájemce je oprávněn užívat objekt pouze ke sjednanému účelu a není oprávněn měnit účel užívání. Rovněž není oprávněn objekt nebo jeho část přenechat do podnájmu či zapůjčit k užívání někomu jinému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</w:rPr>
        <w:t>Článek 3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  <w:u w:val="single"/>
        </w:rPr>
        <w:t>Doba trvání smlouvy :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 se sjednává na dobu určitou a to od 4. září 2018 do 25.června 2019. Přesný rozpis užívání tělocvičny a přilehlých prostor je uveden v příloze č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Článek 4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Nájemné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jemné za užívání nebytových prostor bylo stanoveno tak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najímaný prostor :</w:t>
        <w:tab/>
      </w:r>
      <w:r>
        <w:rPr/>
        <w:tab/>
        <w:t>tělocvična</w:t>
        <w:tab/>
        <w:t>198 m</w:t>
      </w:r>
      <w:r>
        <w:rPr>
          <w:vertAlign w:val="superscript"/>
        </w:rPr>
        <w:t>2</w:t>
      </w:r>
      <w:r>
        <w:rPr/>
        <w:tab/>
        <w:tab/>
        <w:tab/>
        <w:t>umývárna</w:t>
        <w:tab/>
        <w:t>1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šatna</w:t>
        <w:tab/>
        <w:tab/>
        <w:t>1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hodba           1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Stanovená cena :</w:t>
        <w:tab/>
        <w:t>tělocvična</w:t>
        <w:tab/>
        <w:t xml:space="preserve"> 190 Kč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>ostatní</w:t>
        <w:tab/>
        <w:tab/>
        <w:t xml:space="preserve"> 130 Kč/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Pronájem za 1 h dle propočtu činí</w:t>
        <w:tab/>
        <w:tab/>
        <w:tab/>
        <w:tab/>
        <w:t>107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dále zavazuje uhradit náklady za služby spojené s užíváním nebytových prostor na základě poměrné spotřeby vzhledem k celému objektu a to v následující výši :</w:t>
      </w:r>
    </w:p>
    <w:p>
      <w:pPr>
        <w:pStyle w:val="Normal"/>
        <w:jc w:val="both"/>
        <w:rPr/>
      </w:pPr>
      <w:r>
        <w:rPr/>
        <w:tab/>
        <w:tab/>
        <w:t>elektrická energie</w:t>
        <w:tab/>
        <w:tab/>
        <w:tab/>
        <w:t>20,- Kč</w:t>
      </w:r>
    </w:p>
    <w:p>
      <w:pPr>
        <w:pStyle w:val="Normal"/>
        <w:jc w:val="both"/>
        <w:rPr/>
      </w:pPr>
      <w:r>
        <w:rPr/>
        <w:tab/>
        <w:tab/>
        <w:t>vodné,stočné</w:t>
        <w:tab/>
        <w:tab/>
        <w:tab/>
        <w:tab/>
        <w:t>40,-Kč</w:t>
      </w:r>
    </w:p>
    <w:p>
      <w:pPr>
        <w:pStyle w:val="Normal"/>
        <w:jc w:val="both"/>
        <w:rPr>
          <w:b/>
          <w:b/>
        </w:rPr>
      </w:pPr>
      <w:r>
        <w:rPr/>
        <w:tab/>
        <w:tab/>
        <w:t>teplo</w:t>
        <w:tab/>
        <w:tab/>
        <w:tab/>
        <w:tab/>
        <w:tab/>
        <w:t>33,-Kč</w:t>
      </w:r>
    </w:p>
    <w:p>
      <w:pPr>
        <w:pStyle w:val="Heading2"/>
        <w:rPr/>
      </w:pPr>
      <w:r>
        <w:rPr/>
        <w:t>Cena služeb za 1 h</w:t>
        <w:tab/>
        <w:tab/>
        <w:tab/>
        <w:tab/>
        <w:tab/>
        <w:tab/>
        <w:t xml:space="preserve"> 93,-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elková cena za 1 h</w:t>
        <w:tab/>
        <w:tab/>
        <w:tab/>
        <w:tab/>
        <w:tab/>
        <w:tab/>
        <w:t>2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bu bude nájemce poukazovat na účet GJVJ u ČNB v Č.Budějovicích č.214 511 586/0300</w:t>
      </w:r>
    </w:p>
    <w:p>
      <w:pPr>
        <w:pStyle w:val="Normal"/>
        <w:jc w:val="both"/>
        <w:rPr/>
      </w:pPr>
      <w:r>
        <w:rPr/>
        <w:t>ve dvou splátkách:</w:t>
      </w:r>
    </w:p>
    <w:p>
      <w:pPr>
        <w:pStyle w:val="Normal"/>
        <w:jc w:val="both"/>
        <w:rPr/>
      </w:pPr>
      <w:r>
        <w:rPr>
          <w:b/>
        </w:rPr>
        <w:t>1.splátka za období 4.9.2018 – 18.12.2018 splatná do 31.10.2018</w:t>
        <w:tab/>
        <w:t xml:space="preserve">              15 000</w:t>
      </w:r>
      <w:r>
        <w:rPr>
          <w:b/>
          <w:szCs w:val="24"/>
        </w:rPr>
        <w:t>,-Kč</w:t>
      </w:r>
      <w:r>
        <w:rPr>
          <w:b/>
          <w:u w:val="single"/>
        </w:rPr>
        <w:t xml:space="preserve">    </w:t>
      </w:r>
      <w:r>
        <w:rPr>
          <w:b/>
        </w:rPr>
        <w:t xml:space="preserve">                                                                             2.splátka za období 09.01.2019 – 25.6.2019 splatná do 28.02.2019                      24  000,-Kč      </w:t>
      </w:r>
    </w:p>
    <w:p>
      <w:pPr>
        <w:pStyle w:val="Normal"/>
        <w:jc w:val="both"/>
        <w:rPr/>
      </w:pPr>
      <w:r>
        <w:rPr/>
        <w:t xml:space="preserve">Nájemné bude splatné vždy na základě vystavených faktur za sjednané období nájmu. Nájemce se zavazuje takto vyfakturovanou částku uhradit na účet gymnázia ve výše uvedených termínech. </w:t>
      </w:r>
    </w:p>
    <w:p>
      <w:pPr>
        <w:pStyle w:val="Normal"/>
        <w:jc w:val="both"/>
        <w:rPr/>
      </w:pPr>
      <w:r>
        <w:rPr/>
        <w:t>V zájmu zajištění reálné hodnoty nájemného se smluvní strany dohodly, že výše nájemného a služeb bude aktualizována, dojde-li k nárůstu spotřebitelských 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</w:rPr>
        <w:t>Článek 5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b/>
          <w:u w:val="single"/>
        </w:rPr>
        <w:t>Povinnosti nájemce 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I.</w:t>
      </w:r>
    </w:p>
    <w:p>
      <w:pPr>
        <w:pStyle w:val="Normal"/>
        <w:jc w:val="both"/>
        <w:rPr/>
      </w:pPr>
      <w:r>
        <w:rPr/>
        <w:t>Nájemce se zavazuje udržovat pronajaté prostory v řádném stavu, zjištěné závady se zavazuje uhradit.</w:t>
      </w:r>
    </w:p>
    <w:p>
      <w:pPr>
        <w:pStyle w:val="Normal"/>
        <w:jc w:val="both"/>
        <w:rPr/>
      </w:pPr>
      <w:r>
        <w:rPr/>
        <w:t xml:space="preserve">Odpovědný cvičitel odpovídá za chování a bezpečnost cvičenců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 šetřit energií a v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</w:rPr>
        <w:t>Článek 6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b/>
          <w:u w:val="single"/>
        </w:rPr>
        <w:t>Závěrečná ustanove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této smlouvy lze provádět pouze na základě písemného dodatku schváleného oběma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neplnění pokynů pro cvičence si pronajimatel vyhrazuje právo ukončit platnost smlouvy okamž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sepsána ve dvou vyhotoveních, každá ze smluvních stran obdrží po jednom výt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dnem po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řílohy :</w:t>
      </w:r>
      <w:r>
        <w:rPr/>
        <w:tab/>
        <w:t>č.1 :</w:t>
        <w:tab/>
        <w:t>Rozpis používání tělocvičny,kontakt na vedoucíh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dne  4.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onajímatel</w:t>
        <w:tab/>
        <w:tab/>
        <w:tab/>
        <w:tab/>
        <w:tab/>
        <w:tab/>
        <w:t xml:space="preserve">   nájemce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onyprolidi.cz/cs/2012-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8:00Z</dcterms:created>
  <dc:creator>GJVJ_001</dc:creator>
  <dc:description/>
  <dc:language>en-US</dc:language>
  <cp:lastModifiedBy>Zdeňka Květoňová</cp:lastModifiedBy>
  <cp:lastPrinted>2017-08-30T10:46:00Z</cp:lastPrinted>
  <dcterms:modified xsi:type="dcterms:W3CDTF">2018-10-11T09:08:00Z</dcterms:modified>
  <cp:revision>2</cp:revision>
  <dc:subject/>
  <dc:title>GYMNÁZIUM J</dc:title>
</cp:coreProperties>
</file>