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28/2016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HMS – REAL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Gen. Svobody 4104/24a, 767 01 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  <w:tab/>
        <w:tab/>
        <w:tab/>
        <w:t>Milanem Hromadou</w:t>
        <w:tab/>
        <w:t>- jednatelem společnosti</w:t>
      </w:r>
    </w:p>
    <w:p>
      <w:pPr>
        <w:pStyle w:val="Normal"/>
        <w:rPr/>
      </w:pPr>
      <w:r>
        <w:rPr>
          <w:rFonts w:cs="Arial" w:ascii="Century Gothic" w:hAnsi="Century Gothic"/>
        </w:rPr>
        <w:t>IČ:</w:t>
        <w:tab/>
        <w:tab/>
        <w:tab/>
        <w:tab/>
        <w:t>25348523</w:t>
      </w:r>
    </w:p>
    <w:p>
      <w:pPr>
        <w:pStyle w:val="Normal"/>
        <w:rPr/>
      </w:pPr>
      <w:r>
        <w:rPr>
          <w:rFonts w:cs="Arial" w:ascii="Century Gothic" w:hAnsi="Century Gothic"/>
        </w:rPr>
        <w:t>DIČ:</w:t>
        <w:tab/>
        <w:tab/>
        <w:tab/>
        <w:tab/>
        <w:t>CZ2534852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 a.s.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27838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ýrobním náměstkem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/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bní údržba propustku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 w:ascii="Century Gothic" w:hAnsi="Century Gothic"/>
        </w:rPr>
        <w:t>Práce budou provedeny dle položkového rozpočtu, který je přílohou SoD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pustek v uzl. úseku č. 17 – Počenice, uzl. staničení 0,964 na silnici II/428 v úseku Morkovice - Počenice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 30.6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427.537,00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  <w:color w:val="00B050"/>
        </w:rPr>
      </w:pPr>
      <w:r>
        <w:rPr>
          <w:rFonts w:cs="Arial" w:ascii="Century Gothic" w:hAnsi="Century Gothic"/>
          <w:b/>
          <w:bCs/>
          <w:color w:val="00B050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čtyřistadvacetsedmtisícpětsettřicetsedm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30 dní ode dne jejího doručení. Faktura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áruka za jakost byla sjednána dohodou stran a činí 36 měsíců ode dne předání a převzetí díla. U dodávek a zařízení, kde je záruka výrobcem poskytována kratší, platí záruka dle jejich záručních listů. Tyto dodávky a zařízení, jakož i díly, které jsou vyloučeny ze záruky, budou uvedeny v zápise o předání a převzetí díla. Vady zjevné je objednatel povinen označit ihned při předání a převzetí a uplatnit nárok z vad. Nebudou-li nároky ze zjevných vad uplatněny při předání a převzetí díla, zanikaj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jednatel reklamuje vady zjištěné v rámci záruční doby bez zbytečného odkladu po jejich zjištění. Reklamaci provádí zásadně písemným způsobem, za který se považuje i reklamace emailem na adresu a spojení dle této smlouvy.</w:t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itel se zavazuje písemně sdělit objednateli své stanovisko k uplatněné vadě díla do 5 kalendářních dnů ode dne doručení reklamac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2410" w:leader="none"/>
        </w:tabs>
        <w:spacing w:before="0" w:after="0"/>
        <w:ind w:left="0"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je povinen zahájit odstraňování reklamované vady nejpozději do 7 dnů od doručení reklamace, nebude-li dohodnuta lhůta jiná. Pokud se bude jednat o vadu, která způsobí havarijní stav, bude její odstraňování zahájeno bezodkladně, nejpozději však do 24 hodin. </w:t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případě nepříznivých povětrnostních podmínek odstraní zhotovitel reklamované vady v termínu, kdy mu to povětrnostní podmínky a technologie prováděných prací dovolí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stavbou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ajištění a provedení všech nezbytných zkoušek, atestů a revizí dle ČSN (případně jiných norem vztahujících se k prováděnému dílu včetně pořízení protokolů)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0,2 % z ceny díl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1 % z dlužné částky za každý den prodlení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za porušení smluvní povinnosti zhotovitele písemně se vyjádřit k reklamaci vady díla v době sjednané v čl. VI smlouvy zaplatí zhotovitel objednateli smluvní pokutu ve výši 0,5 % z ceny díla za každý den prodlení. Ujednání o smluvní pokutě nemají vliv na odpovědnost za škodu, její uplatňování a vymáhá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oložkový rozpočet</w:t>
        <w:tab/>
        <w:tab/>
        <w:t>1×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25.8.2016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right" w:pos="3780" w:leader="dot"/>
          <w:tab w:val="left" w:pos="5940" w:leader="none"/>
          <w:tab w:val="right" w:pos="900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an Hromada</w:t>
        <w:tab/>
        <w:t>Ing. Emil Vraník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dnatel společnosti</w:t>
        <w:tab/>
        <w:t>jednatel společnos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5:00Z</dcterms:created>
  <dc:creator>krejci</dc:creator>
  <dc:description/>
  <dc:language>en-US</dc:language>
  <cp:lastModifiedBy>Kristina Krejčí</cp:lastModifiedBy>
  <cp:lastPrinted>2016-08-25T14:08:00Z</cp:lastPrinted>
  <dcterms:modified xsi:type="dcterms:W3CDTF">2016-11-24T08:57:00Z</dcterms:modified>
  <cp:revision>3</cp:revision>
  <dc:subject/>
  <dc:title>SMLOUVA O DÍLO č</dc:title>
</cp:coreProperties>
</file>