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eastAsia="Calibri"/>
        </w:rPr>
        <w:t xml:space="preserve">                         </w:t>
      </w:r>
      <w:r>
        <w:rPr/>
        <w:t>Smlouva o dí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davatel:</w:t>
      </w:r>
    </w:p>
    <w:p>
      <w:pPr>
        <w:pStyle w:val="Bezmezer"/>
        <w:rPr/>
      </w:pPr>
      <w:r>
        <w:rPr/>
        <w:t>fa.Aleš Hanzl-Univers uklid</w:t>
      </w:r>
    </w:p>
    <w:p>
      <w:pPr>
        <w:pStyle w:val="Bezmezer"/>
        <w:rPr/>
      </w:pPr>
      <w:r>
        <w:rPr/>
        <w:t>IČO:41111630</w:t>
      </w:r>
    </w:p>
    <w:p>
      <w:pPr>
        <w:pStyle w:val="Bezmezer"/>
        <w:rPr/>
      </w:pPr>
      <w:r>
        <w:rPr/>
        <w:t>DIČ:7105280017</w:t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.6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:603444508</w:t>
      </w:r>
    </w:p>
    <w:p>
      <w:pPr>
        <w:pStyle w:val="Bezmezer"/>
        <w:rPr/>
      </w:pPr>
      <w:r>
        <w:rPr/>
        <w:t>Dygrýnova 816,Praha 9</w:t>
      </w:r>
    </w:p>
    <w:p>
      <w:pPr>
        <w:pStyle w:val="Standard"/>
        <w:rPr/>
      </w:pPr>
      <w:r>
        <w:rPr/>
      </w:r>
    </w:p>
    <w:p>
      <w:pPr>
        <w:pStyle w:val="Bezmezer"/>
        <w:rPr/>
      </w:pPr>
      <w:r>
        <w:rPr/>
        <w:t>Odběratel:</w:t>
      </w:r>
    </w:p>
    <w:p>
      <w:pPr>
        <w:pStyle w:val="Bezmezer"/>
        <w:rPr/>
      </w:pPr>
      <w:r>
        <w:rPr/>
        <w:t>Gymnázium Jana Keplera</w:t>
      </w:r>
    </w:p>
    <w:p>
      <w:pPr>
        <w:pStyle w:val="Bezmezer"/>
        <w:rPr/>
      </w:pPr>
      <w:r>
        <w:rPr/>
        <w:t>Parléřova 2,Praha 6</w:t>
      </w:r>
    </w:p>
    <w:p>
      <w:pPr>
        <w:pStyle w:val="Bezmezer"/>
        <w:rPr/>
      </w:pPr>
      <w:r>
        <w:rPr/>
        <w:t>Ičo: 61388246</w:t>
      </w:r>
    </w:p>
    <w:p>
      <w:pPr>
        <w:pStyle w:val="Standard"/>
        <w:rPr/>
      </w:pPr>
      <w:r>
        <w:rPr/>
        <w:t>Tomáš Kupka, zást.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ázdninový úklid:Na základě objednávky ,provede naše firma dohodnuté  úklidové práce  zaslané v nabídce.Úklidové práce budou provedeny v termínu od 30.7 do 18.8.2017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rPr/>
      </w:pPr>
      <w:r>
        <w:rPr/>
        <w:t xml:space="preserve">V Praze dne18.7.2018        </w:t>
      </w:r>
    </w:p>
    <w:p>
      <w:pPr>
        <w:pStyle w:val="Standard"/>
        <w:tabs>
          <w:tab w:val="clear" w:pos="708"/>
          <w:tab w:val="left" w:pos="56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8.85pt;width:152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8.85pt;width:152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 objednatele: Tomáš Kupka                                                                                Za dodavatele :Hanzl  Al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rací a  služeb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fa. Aleš Hanzl-UNIVERS-úklid</w:t>
      </w:r>
    </w:p>
    <w:p>
      <w:pPr>
        <w:pStyle w:val="Normal"/>
        <w:rPr/>
      </w:pPr>
      <w:r>
        <w:rPr/>
        <w:t>Dygrýnova 816,Praha 9</w:t>
      </w:r>
    </w:p>
    <w:p>
      <w:pPr>
        <w:pStyle w:val="Normal"/>
        <w:rPr/>
      </w:pPr>
      <w:r>
        <w:rPr/>
        <w:t>IČO:41111630</w:t>
      </w:r>
    </w:p>
    <w:p>
      <w:pPr>
        <w:pStyle w:val="Normal"/>
        <w:rPr/>
      </w:pPr>
      <w:r>
        <w:rPr/>
        <w:t>DIČ:CZ 7105280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12287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9pt;margin-top:2.9pt;width:96.7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bil:603444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Gymnázium  Jana Keple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Parléřova   1830m2 x 14Kč                           = 25620Kč bez DPH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 Hládkov       1103m2  x 14Kč                        = 15442Kč bez DPH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Calibri"/>
        </w:rPr>
        <w:t xml:space="preserve"> </w:t>
      </w:r>
      <w:r>
        <w:rPr/>
        <w:t xml:space="preserve">mytí oken (horolezci)              320m2  x 48Kč                     = 15360Kč bez DPH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z lešení                    237m2  x 20Kč                      =   4740Kč bez DPH    </w:t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čištění koberců                         800m2  x 13Kč                      = 10400Kč bez DPH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čištění židlí                                 149ks   x 25Kč                       = 3725Kč bez DPH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čištění křesel                                 8ks    x 28Kč                        =  224Kč  bez DPH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jídelna Parléřova    218m2 x 14Kč                       = 3052Kč bez DPH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tělocvična Hládkov  130m2 x 14Kč                     = 1820Kč bez DPH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bez DPH                                                              =  80383 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DPH 21%                                                                                    = 16881 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s DPH                                                                   =  97264Kč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Cena za případné vícepráce (škrábání nálepek z oken aj.) cena za hod 140Kč bez DPH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/>
        </w:rPr>
        <w:t xml:space="preserve">  </w:t>
      </w:r>
      <w:r>
        <w:rPr/>
        <w:t xml:space="preserve">Předpokládaná celková cena max 110 000Kč vč.DPH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150495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65pt;margin-top:22.9pt;width:118.45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 Praze 26.6.2018</w:t>
        <w:tab/>
        <w:t>Zpracoval:Aleš Han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Strojové mytí podlah a voskování lina ve třídách  982m2 x 48Kč     47136 bez DPH</w:t>
      </w:r>
    </w:p>
    <w:p>
      <w:pPr>
        <w:pStyle w:val="Normal"/>
        <w:rPr/>
      </w:pPr>
      <w:r>
        <w:rPr/>
        <w:t>DPH 21 %</w:t>
      </w:r>
    </w:p>
    <w:p>
      <w:pPr>
        <w:pStyle w:val="Normal"/>
        <w:rPr/>
      </w:pPr>
      <w:r>
        <w:rPr/>
        <w:t>Cena celkem s DPH                                                                                     57035Kč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391160</wp:posOffset>
                </wp:positionV>
                <wp:extent cx="1704975" cy="466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6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5pt;margin-top:30.8pt;width:134.2pt;height:3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V Praze 26.6.2018                                                                                              Zpracoval Hanzl Al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9:00Z</dcterms:created>
  <dc:creator>Spravce</dc:creator>
  <dc:description/>
  <cp:keywords/>
  <dc:language>en-US</dc:language>
  <cp:lastModifiedBy>kupka</cp:lastModifiedBy>
  <cp:lastPrinted>2008-12-01T21:15:00Z</cp:lastPrinted>
  <dcterms:modified xsi:type="dcterms:W3CDTF">2018-10-11T08:26:00Z</dcterms:modified>
  <cp:revision>3</cp:revision>
  <dc:subject/>
  <dc:title>Nabídka prací a  služeb 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