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átoři.cz s.r.o.</w:t>
      </w:r>
    </w:p>
    <w:p>
      <w:pPr>
        <w:pStyle w:val="Normal"/>
        <w:spacing w:before="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ětrná 401</w:t>
      </w:r>
    </w:p>
    <w:p>
      <w:pPr>
        <w:pStyle w:val="Normal"/>
        <w:spacing w:before="40" w:after="0"/>
        <w:rPr>
          <w:rFonts w:ascii="Arial Narrow" w:hAnsi="Arial Narrow" w:cs="Arial Narrow"/>
          <w:b/>
          <w:b/>
          <w:spacing w:val="24"/>
          <w:sz w:val="22"/>
          <w:szCs w:val="22"/>
        </w:rPr>
      </w:pPr>
      <w:r>
        <w:rPr>
          <w:rFonts w:cs="Arial Narrow" w:ascii="Arial Narrow" w:hAnsi="Arial Narrow"/>
          <w:b/>
          <w:spacing w:val="24"/>
          <w:sz w:val="22"/>
          <w:szCs w:val="22"/>
        </w:rPr>
        <w:t>686 05 UHERSKÉ HRADIŠTĚ</w:t>
      </w:r>
    </w:p>
    <w:p>
      <w:pPr>
        <w:pStyle w:val="Normal"/>
        <w:rPr>
          <w:rFonts w:ascii="Arial Narrow" w:hAnsi="Arial Narrow" w:cs="Arial Narrow"/>
          <w:b/>
          <w:b/>
          <w:spacing w:val="24"/>
          <w:sz w:val="22"/>
          <w:szCs w:val="22"/>
        </w:rPr>
      </w:pPr>
      <w:r>
        <w:rPr>
          <w:rFonts w:cs="Arial Narrow" w:ascii="Arial Narrow" w:hAnsi="Arial Narrow"/>
          <w:b/>
          <w:spacing w:val="24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Holešově 07. 11. 20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Obnova IT techniky pro Industry Servis ZK, a.s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120" w:after="0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Objednatel: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Industry Servis ZK, a.s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Holešovská 1691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769 01 Holešov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IČ: 63080303; DIČ: CZ63080303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Zapsaná v OR u Krajského soudu v Brně, odd. B, vl. 1952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edmět dodávky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>v návaznosti na zaslanou cenovou nabídku ze dne 27. 09. 2016 u Vás objednáváme dodání 4 ks HP ve specifikaci a s příslušenstvím takto: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7960</wp:posOffset>
            </wp:positionH>
            <wp:positionV relativeFrom="paragraph">
              <wp:posOffset>253365</wp:posOffset>
            </wp:positionV>
            <wp:extent cx="6600825" cy="346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-179070</wp:posOffset>
            </wp:positionV>
            <wp:extent cx="6305550" cy="242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262890</wp:posOffset>
            </wp:positionV>
            <wp:extent cx="6305550" cy="4318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790</wp:posOffset>
            </wp:positionH>
            <wp:positionV relativeFrom="paragraph">
              <wp:posOffset>-264795</wp:posOffset>
            </wp:positionV>
            <wp:extent cx="6229350" cy="3507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95885</wp:posOffset>
            </wp:positionV>
            <wp:extent cx="6324600" cy="1657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ín realizace je vhodné přizpůsobit nástupu nového zaměstnance do společnosti ISZK i obnově starší techniky u ostatních zaměstnanců. Kontaktní osobou ve věcech technických i smluvních je. Jiří Němec, tel.: +420 739 587 647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ávku fakturujte na společnost Industry Servis ZK, a.s., Holešovská 1691, 769 01 Holešov, IČ: 63080303; DIČ: CZ63080303. 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součinnost předem děkuji a jsem s pozdravem</w:t>
      </w:r>
    </w:p>
    <w:p>
      <w:pPr>
        <w:pStyle w:val="Normal"/>
        <w:spacing w:before="120" w:after="0"/>
        <w:ind w:left="709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ng. Libor Karásek</w:t>
        <w:tab/>
        <w:t>Jiří Němec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seda představenstva</w:t>
        <w:tab/>
        <w:t>člen představenstva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Industry Servis ZK, a.s.</w:t>
        <w:tab/>
        <w:t xml:space="preserve">Industry Servis ZK, a.s.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Holešovská 1691,</w:t>
        <w:tab/>
        <w:t xml:space="preserve">Holešovská 1691,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769 01 Holešov </w:t>
        <w:tab/>
        <w:t xml:space="preserve">769 01 Holešov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ient tímto shora uvedený návrh Smlouvy v plném rozsahu přijímá a jako kontaktní osobu pro účely plnění Smlouvy ze své strany určuje především: 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</w:t>
      </w:r>
      <w:r>
        <w:rPr/>
        <w:softHyphen/>
        <w:softHyphen/>
        <w:softHyphen/>
        <w:softHyphen/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V</w:t>
      </w:r>
      <w:bookmarkStart w:id="0" w:name="_GoBack"/>
      <w:bookmarkEnd w:id="0"/>
      <w:r>
        <w:rPr>
          <w:rFonts w:cs="Times New Roman" w:ascii="Times New Roman" w:hAnsi="Times New Roman"/>
          <w:i/>
        </w:rPr>
        <w:t> Uherském Hradišti dne 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 Admistrátoři.cz s.r.o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sectPr>
      <w:headerReference w:type="default" r:id="rId7"/>
      <w:type w:val="nextPage"/>
      <w:pgSz w:w="11906" w:h="16838"/>
      <w:pgMar w:left="851" w:right="851" w:gutter="0" w:header="709" w:top="260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89215" cy="1069594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8921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2z0">
    <w:name w:val="WW8Num12z0"/>
    <w:qFormat/>
    <w:rPr>
      <w:sz w:val="24"/>
      <w:szCs w:val="24"/>
    </w:rPr>
  </w:style>
  <w:style w:type="character" w:styleId="WW8Num13z2">
    <w:name w:val="WW8Num13z2"/>
    <w:qFormat/>
    <w:rPr>
      <w:b/>
      <w:u w:val="none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32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Nadpis1ZDChar">
    <w:name w:val="Nadpis 1 ZD Char"/>
    <w:qFormat/>
    <w:rPr>
      <w:b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Nadpis1ZD">
    <w:name w:val="Nadpis 1 ZD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2:00Z</dcterms:created>
  <dc:creator>David Cícha</dc:creator>
  <dc:description/>
  <dc:language>en-US</dc:language>
  <cp:lastModifiedBy>nemec</cp:lastModifiedBy>
  <cp:lastPrinted>2016-11-08T08:51:00Z</cp:lastPrinted>
  <dcterms:modified xsi:type="dcterms:W3CDTF">2016-11-08T08:04:00Z</dcterms:modified>
  <cp:revision>4</cp:revision>
  <dc:subject/>
  <dc:title/>
</cp:coreProperties>
</file>