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MH/123/2018/J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osef Jůz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místního hospodář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55181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josef.juzl@mesto-humpolec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09.10.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73960/2018/J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1563/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MH/123/2018/J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Josef Jůz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místního hospodářstv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6551819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josef.juzl@mesto-humpolec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09.10.201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73960/2018/J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1563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Josef Mrťk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U Stadionu 10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01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1684889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5505061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Josef Mrťka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U Stadionu 10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01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16848896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55050618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vnitřní části budovy OV Rozkoš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podhledů včetně zateplení a zřízení části podlahy půdy</w:t>
      </w:r>
    </w:p>
    <w:p>
      <w:pPr>
        <w:pStyle w:val="Normal"/>
        <w:numPr>
          <w:ilvl w:val="0"/>
          <w:numId w:val="2"/>
        </w:numPr>
        <w:ind w:left="284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ourání stávajícího zdiva, vyramování betonů, zrušení sprchového koutu, osazení průvlaku</w:t>
      </w:r>
    </w:p>
    <w:p>
      <w:pPr>
        <w:pStyle w:val="Normal"/>
        <w:numPr>
          <w:ilvl w:val="0"/>
          <w:numId w:val="2"/>
        </w:numPr>
        <w:ind w:left="284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zdění WC, </w:t>
      </w:r>
    </w:p>
    <w:p>
      <w:pPr>
        <w:pStyle w:val="Normal"/>
        <w:numPr>
          <w:ilvl w:val="0"/>
          <w:numId w:val="2"/>
        </w:numPr>
        <w:ind w:left="284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í omítek, štuků, opravy a doplnění obkladů dlažeb,</w:t>
      </w:r>
    </w:p>
    <w:p>
      <w:pPr>
        <w:pStyle w:val="Normal"/>
        <w:numPr>
          <w:ilvl w:val="0"/>
          <w:numId w:val="2"/>
        </w:numPr>
        <w:ind w:left="284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malba </w:t>
      </w:r>
    </w:p>
    <w:p>
      <w:pPr>
        <w:pStyle w:val="Normal"/>
        <w:numPr>
          <w:ilvl w:val="0"/>
          <w:numId w:val="2"/>
        </w:numPr>
        <w:ind w:left="284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ravotní instalace </w:t>
      </w:r>
    </w:p>
    <w:p>
      <w:pPr>
        <w:pStyle w:val="Normal"/>
        <w:numPr>
          <w:ilvl w:val="0"/>
          <w:numId w:val="2"/>
        </w:numPr>
        <w:ind w:left="284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voz a likvidace suti, přesuny hmot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hůta plnění : 15.10.2018 - 10.12.2018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233 409,00 Kč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09.10.2018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f Mrťka, projektování a realizace staveb                                      Josef Jůzl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polec</w:t>
        <w:tab/>
        <w:tab/>
        <w:t>vedoucí odboru OMH, Městský úřad Humpolec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ód CZ-CPA 41 – 43:     ANO     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en vystavit daňový doklad s náležitostmi dle § 92a odst. 2  zákona o DPH.  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1:00Z</dcterms:created>
  <dc:creator>Bareš Václav</dc:creator>
  <dc:description/>
  <cp:keywords/>
  <dc:language>en-US</dc:language>
  <cp:lastModifiedBy>Město Humpolec</cp:lastModifiedBy>
  <cp:lastPrinted>2003-11-07T11:03:00Z</cp:lastPrinted>
  <dcterms:modified xsi:type="dcterms:W3CDTF">2018-10-11T07:44:00Z</dcterms:modified>
  <cp:revision>3</cp:revision>
  <dc:subject/>
  <dc:title>STATUTÁRNÍ MĚSTO VERÁČKOV</dc:title>
</cp:coreProperties>
</file>