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71300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71300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56287298/03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Československá obchodní b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70411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7704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KOZ cz, s.r.o.</w:t>
                    <w:br/>
                    <w:t>Lhotecká 962</w:t>
                    <w:br/>
                    <w:t>252 10 MNÍŠEK POD BRD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13 Ekonomický odbor - SÚZ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, Mob.: xxxxxxxxxx, Fax: xxxxxxxxxx</w:t>
                    <w:b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Odvodnění přečeprávací stanice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prací do 31.10.2018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2 618.6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 618.62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2 618.6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08. 10. 2018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, E-mail: xxxx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13 \ 2 \ 0004 000 inst.,zám.,staveb.,chemie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3:00Z</dcterms:created>
  <dc:creator>Maurerova Marketa</dc:creator>
  <dc:description/>
  <cp:keywords/>
  <dc:language>en-US</dc:language>
  <cp:lastModifiedBy>Maurerova Marketa</cp:lastModifiedBy>
  <cp:lastPrinted>2018-10-11T09:20:00Z</cp:lastPrinted>
  <dcterms:modified xsi:type="dcterms:W3CDTF">2018-10-11T07:24:00Z</dcterms:modified>
  <cp:revision>4</cp:revision>
  <dc:subject/>
  <dc:title/>
</cp:coreProperties>
</file>